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  <w:t>Г  Р  А  Ф  И  К</w:t>
      </w:r>
    </w:p>
    <w:p>
      <w:pPr>
        <w:pStyle w:val="Normal"/>
        <w:jc w:val="center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ЗА </w:t>
      </w:r>
      <w:r>
        <w:rPr>
          <w:b/>
          <w:lang w:val="bg-BG" w:eastAsia="ja-JP"/>
        </w:rPr>
        <w:t>ЗИМНА</w:t>
      </w:r>
      <w:r>
        <w:rPr>
          <w:b/>
          <w:lang w:val="bg-BG"/>
        </w:rPr>
        <w:t xml:space="preserve"> СЕСИЯ НА БАКАЛАВЪРСКА ПРОГРАМА  ЮЖНА, ИЗТОЧНА И ЮГОИЗТОЧНА АЗИЯ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val="bg-BG"/>
        </w:rPr>
        <w:t>Учебна 20</w:t>
      </w:r>
      <w:r>
        <w:rPr>
          <w:b/>
          <w:color w:val="000000"/>
          <w:sz w:val="28"/>
          <w:szCs w:val="28"/>
          <w:lang w:val="bg-BG" w:eastAsia="ja-JP"/>
        </w:rPr>
        <w:t>1</w:t>
      </w:r>
      <w:r>
        <w:rPr>
          <w:b/>
          <w:color w:val="000000"/>
          <w:sz w:val="28"/>
          <w:szCs w:val="28"/>
          <w:lang w:eastAsia="ja-JP"/>
        </w:rPr>
        <w:t>7</w:t>
      </w:r>
      <w:r>
        <w:rPr>
          <w:b/>
          <w:color w:val="000000"/>
          <w:sz w:val="28"/>
          <w:szCs w:val="28"/>
          <w:lang w:val="bg-BG"/>
        </w:rPr>
        <w:t>/20</w:t>
      </w:r>
      <w:r>
        <w:rPr>
          <w:b/>
          <w:color w:val="000000"/>
          <w:sz w:val="28"/>
          <w:szCs w:val="28"/>
          <w:lang w:val="bg-BG" w:eastAsia="ja-JP"/>
        </w:rPr>
        <w:t>1</w:t>
      </w:r>
      <w:r>
        <w:rPr>
          <w:b/>
          <w:color w:val="000000"/>
          <w:sz w:val="28"/>
          <w:szCs w:val="28"/>
          <w:lang w:eastAsia="ja-JP"/>
        </w:rPr>
        <w:t xml:space="preserve">8 </w:t>
      </w:r>
      <w:r>
        <w:rPr>
          <w:b/>
          <w:color w:val="000000"/>
          <w:sz w:val="28"/>
          <w:szCs w:val="28"/>
          <w:lang w:val="bg-BG"/>
        </w:rPr>
        <w:t>г.</w:t>
      </w:r>
    </w:p>
    <w:p>
      <w:pPr>
        <w:pStyle w:val="Normal"/>
        <w:rPr>
          <w:b/>
          <w:b/>
          <w:color w:val="000000"/>
          <w:sz w:val="28"/>
          <w:szCs w:val="28"/>
          <w:lang w:val="bg-BG"/>
        </w:rPr>
      </w:pPr>
      <w:r>
        <w:rPr>
          <w:b/>
          <w:color w:val="000000"/>
          <w:sz w:val="28"/>
          <w:szCs w:val="28"/>
          <w:lang w:val="bg-BG"/>
        </w:rPr>
        <w:t>Първи курс</w:t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260"/>
        <w:gridCol w:w="1985"/>
        <w:gridCol w:w="1276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УЧЕБНА ДИСЦИПЛ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ПРЕПОДАВАТЕ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ДАТА,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ЗАЛА</w:t>
            </w:r>
          </w:p>
        </w:tc>
      </w:tr>
      <w:tr>
        <w:trPr/>
        <w:tc>
          <w:tcPr>
            <w:tcW w:w="1077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color w:val="000000"/>
                <w:sz w:val="28"/>
                <w:szCs w:val="28"/>
                <w:lang w:val="bg-BG"/>
              </w:rPr>
              <w:t>ЗАДЪЛЖИТЕЛН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Религии и философски системи на </w:t>
            </w:r>
            <w:r>
              <w:rPr>
                <w:color w:val="000000"/>
                <w:sz w:val="28"/>
                <w:szCs w:val="28"/>
                <w:lang w:val="bg-BG"/>
              </w:rPr>
              <w:t>Ю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жна и </w:t>
            </w:r>
            <w:r>
              <w:rPr>
                <w:color w:val="000000"/>
                <w:sz w:val="28"/>
                <w:szCs w:val="28"/>
                <w:lang w:val="bg-BG"/>
              </w:rPr>
              <w:t>И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зточна Азия  - </w:t>
            </w:r>
            <w:r>
              <w:rPr>
                <w:sz w:val="28"/>
                <w:szCs w:val="28"/>
              </w:rPr>
              <w:t>II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ча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доц. д-р Галина Русева - Сокол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22.01.201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0.00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  <w:lang w:val="bg-BG"/>
              </w:rPr>
              <w:t xml:space="preserve"> В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Визуална култура на Източна Аз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</w:rPr>
              <w:t>доц. Андроника Мартон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05.02, 06.02, 07.02 и 08.02.201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2.00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Индонез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вод в микро и макро-икономика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ц. Тодор Поп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1.02.2018 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9.30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411, </w:t>
            </w:r>
            <w:r>
              <w:rPr>
                <w:b/>
                <w:sz w:val="20"/>
                <w:szCs w:val="20"/>
                <w:lang w:val="ru-RU"/>
              </w:rPr>
              <w:t>Стопански факултет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снови на политология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ru-RU"/>
              </w:rPr>
              <w:t>гл. ас. Стойчо Стойч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25.01.201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09.00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30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бл. 4, кампус Изток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Политически системи в </w:t>
            </w:r>
            <w:r>
              <w:rPr>
                <w:color w:val="000000"/>
                <w:sz w:val="28"/>
                <w:szCs w:val="28"/>
                <w:lang w:val="bg-BG"/>
              </w:rPr>
              <w:t>И</w:t>
            </w:r>
            <w:r>
              <w:rPr>
                <w:color w:val="000000"/>
                <w:sz w:val="28"/>
                <w:szCs w:val="28"/>
                <w:lang w:val="ru-RU"/>
              </w:rPr>
              <w:t>зточна Аз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ru-RU"/>
              </w:rPr>
              <w:t>проф. Александър Алекси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.02.2018; тест 30-45 мин., за всички, начало 14.00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В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опанска история на Южна, Източна и Югоизточна Аз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. Нако Стефа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bg-BG"/>
              </w:rPr>
              <w:t>23.01.</w:t>
            </w:r>
            <w:r>
              <w:rPr>
                <w:b/>
                <w:sz w:val="28"/>
                <w:szCs w:val="28"/>
              </w:rPr>
              <w:t>2018</w:t>
            </w:r>
            <w:r>
              <w:rPr>
                <w:b/>
                <w:sz w:val="28"/>
                <w:szCs w:val="28"/>
                <w:lang w:val="bg-BG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</w:rPr>
              <w:t>0</w:t>
            </w:r>
            <w:r>
              <w:rPr>
                <w:b/>
                <w:sz w:val="28"/>
                <w:szCs w:val="28"/>
                <w:lang w:val="bg-BG"/>
              </w:rPr>
              <w:t>9.00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проф. Емил Боев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bg-BG"/>
              </w:rPr>
            </w:pPr>
            <w:r>
              <w:rPr>
                <w:b/>
                <w:color w:val="000000"/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ja-JP"/>
              </w:rPr>
            </w:pPr>
            <w:r>
              <w:rPr>
                <w:b/>
                <w:color w:val="000000"/>
                <w:sz w:val="28"/>
                <w:szCs w:val="28"/>
                <w:lang w:val="bg-BG"/>
              </w:rPr>
              <w:t>Втори курс - общ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g-BG" w:eastAsia="ja-JP"/>
              </w:rPr>
            </w:pPr>
            <w:r>
              <w:rPr>
                <w:sz w:val="28"/>
                <w:szCs w:val="28"/>
                <w:lang w:val="bg-BG" w:eastAsia="ja-JP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УЧЕБНА ДИСЦИПЛ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ПРЕПОДАВАТЕ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bg-BG"/>
              </w:rPr>
              <w:t>ДАТА,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ЗАЛ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ru-RU"/>
              </w:rPr>
              <w:t>Международни отношения в Южна и Източна Аз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ru-RU"/>
              </w:rPr>
              <w:t>доц. Евгений Кандила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2.02.201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0.00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роф. Емил Боев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ru-RU"/>
              </w:rPr>
              <w:t>Икономически системи на Източна Аз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</w:rPr>
              <w:t>проф. Нако Стефа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3.01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3.00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проф. Емил Боев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260"/>
        <w:gridCol w:w="1985"/>
        <w:gridCol w:w="1276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УЧЕБНА ДИСЦИПЛ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ПРЕПОДАВАТЕ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ДАТА,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ЗАЛА</w:t>
            </w:r>
          </w:p>
        </w:tc>
      </w:tr>
      <w:tr>
        <w:trPr/>
        <w:tc>
          <w:tcPr>
            <w:tcW w:w="1077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lang w:val="ru-RU"/>
              </w:rPr>
              <w:t>Първи задължително-избираем модул Коре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УЧЕБНА ДИСЦИПЛ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ПРЕПОДАВАТЕ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ДАТА,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ЗАЛ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ru-RU"/>
              </w:rPr>
              <w:t>Корейско странозн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ru-RU"/>
              </w:rPr>
              <w:t>Анета Димитр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22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Виетнам</w:t>
            </w:r>
          </w:p>
        </w:tc>
      </w:tr>
      <w:tr>
        <w:trPr/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</w:rPr>
              <w:t>Практически корейски - II ча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ru-RU"/>
              </w:rPr>
              <w:t>Светослава Пейче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07.02.201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1.00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6 В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Янг Бо Ю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30.01.2018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bg-BG"/>
              </w:rPr>
              <w:t>10.00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6 В</w:t>
            </w:r>
          </w:p>
        </w:tc>
      </w:tr>
      <w:tr>
        <w:trPr/>
        <w:tc>
          <w:tcPr>
            <w:tcW w:w="1077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2"/>
                <w:szCs w:val="22"/>
                <w:lang w:val="ru-RU"/>
              </w:rPr>
              <w:t>Първи задължително-избираем модул Китай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УЧЕБНА ДИСЦИПЛ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ПРЕПОДАВАТЕ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ДАТА,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ЗАЛ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ru-RU"/>
              </w:rPr>
              <w:t>Практическ</w:t>
            </w:r>
            <w:r>
              <w:rPr/>
              <w:t>и китайски - II ча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ru-RU"/>
              </w:rPr>
              <w:t>Мария Билярова, Мая Ненче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4.01</w:t>
            </w:r>
            <w:r>
              <w:rPr>
                <w:b/>
                <w:lang w:val="bg-BG"/>
              </w:rPr>
              <w:t>.2018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4.00</w:t>
            </w:r>
            <w:r>
              <w:rPr>
                <w:b/>
                <w:lang w:val="bg-BG"/>
              </w:rPr>
              <w:t xml:space="preserve"> </w:t>
            </w:r>
            <w:r>
              <w:rPr>
                <w:b/>
              </w:rPr>
              <w:t>ч</w:t>
            </w:r>
            <w:r>
              <w:rPr>
                <w:b/>
                <w:lang w:val="bg-BG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онез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ru-RU"/>
              </w:rPr>
              <w:t>Странознание на Кита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Цветелина Недялк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31.01.2018 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0.30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ru-RU"/>
              </w:rPr>
            </w:pPr>
            <w:r>
              <w:rPr>
                <w:b/>
                <w:sz w:val="21"/>
                <w:szCs w:val="21"/>
                <w:lang w:val="ru-RU"/>
              </w:rPr>
              <w:t>6 В</w:t>
            </w:r>
          </w:p>
        </w:tc>
      </w:tr>
      <w:tr>
        <w:trPr/>
        <w:tc>
          <w:tcPr>
            <w:tcW w:w="1077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lang w:val="ru-RU"/>
              </w:rPr>
              <w:t>Първи задължително-избираем модул Япон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УЧЕБНА ДИСЦИПЛ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ПРЕПОДАВАТЕ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ДАТА,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ЗАЛ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ru-RU"/>
              </w:rPr>
              <w:t>Странознание на Япо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ru-RU"/>
              </w:rPr>
              <w:t>проф. Нако Стефа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23.01.201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6.00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проф. Емил Боев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ru-RU"/>
              </w:rPr>
              <w:t xml:space="preserve">Практически японски - </w:t>
            </w:r>
            <w:r>
              <w:rPr>
                <w:sz w:val="28"/>
                <w:szCs w:val="28"/>
              </w:rPr>
              <w:t>II</w:t>
            </w:r>
            <w:r>
              <w:rPr>
                <w:sz w:val="28"/>
                <w:szCs w:val="28"/>
                <w:lang w:val="ru-RU"/>
              </w:rPr>
              <w:t xml:space="preserve"> ча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д-р Цветомира Иванова, Захари Вучев, Риса Ок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29.01.201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3.00 – 15.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Индонезия</w:t>
            </w:r>
          </w:p>
        </w:tc>
      </w:tr>
      <w:tr>
        <w:trPr/>
        <w:tc>
          <w:tcPr>
            <w:tcW w:w="1077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ИЗБИРАЕМИ</w:t>
            </w:r>
          </w:p>
        </w:tc>
      </w:tr>
    </w:tbl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/>
      </w:pPr>
      <w:r>
        <w:rPr/>
        <w:t xml:space="preserve">Трети курс </w:t>
      </w:r>
    </w:p>
    <w:tbl>
      <w:tblPr>
        <w:tblW w:w="107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260"/>
        <w:gridCol w:w="1985"/>
        <w:gridCol w:w="1276"/>
      </w:tblGrid>
      <w:tr>
        <w:trPr/>
        <w:tc>
          <w:tcPr>
            <w:tcW w:w="1077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lang w:val="ru-RU"/>
              </w:rPr>
              <w:t>Първи задължително-избираем модул Коре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УЧЕБНА ДИСЦИПЛ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ПРЕПОДАВАТЕ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bg-BG"/>
              </w:rPr>
              <w:t>ДАТА,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ЗАЛ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Държавно-правно и политическо устройство на Република Коре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>д-р Николина Кирил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6.02.201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0.00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Виетнам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рактически корейски, IV ча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>д-р Светослава  Пейче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07.02.201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1.00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6 В</w:t>
            </w:r>
          </w:p>
        </w:tc>
      </w:tr>
      <w:tr>
        <w:trPr/>
        <w:tc>
          <w:tcPr>
            <w:tcW w:w="1077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2"/>
                <w:szCs w:val="22"/>
                <w:lang w:val="ru-RU"/>
              </w:rPr>
              <w:t>Първи задължително-избираем модул Китай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УЧЕБНА ДИСЦИПЛ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ПРЕПОДАВАТЕ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ДАТА,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ЗАЛ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Съвременен Кита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>ас. Евелина Хай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02.02.201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0.00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Индонез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рактически китайски, IV ча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Мария Билярова, Мая Ненчева, Хъ Дзюл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 xml:space="preserve">22.01.2018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5.00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Индонезия</w:t>
            </w:r>
          </w:p>
        </w:tc>
      </w:tr>
      <w:tr>
        <w:trPr/>
        <w:tc>
          <w:tcPr>
            <w:tcW w:w="1077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lang w:val="ru-RU"/>
              </w:rPr>
              <w:t>Първи задължително-избираем модул Япон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УЧЕБНА ДИСЦИПЛ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ПРЕПОДАВАТЕ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ДАТА,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ЗАЛ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Япония - технологично и иновационно развит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доц. Евг. Кандила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2.02.201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3.00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проф. Емил Боев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рактически японски, IV ча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д-р Цв. Иванова, Захари Вучев, Риса Ок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 xml:space="preserve">22.01.2018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1.00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Индонезия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Втори задължително-избираем модул Югоизточна Азия</w:t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260"/>
        <w:gridCol w:w="1985"/>
        <w:gridCol w:w="1276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УЧЕБНА ДИСЦИПЛ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ПРЕПОДАВАТЕ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ДАТА,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ЗАЛ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рактически виетнамски (втори език), I ча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Нго Тхи Тху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25.01.201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08.30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6 В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Съвременна история на Югоизточна Аз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д-р Крум Златков, Нго Тхи Тхук, До Тхи Нх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02.02.201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0.00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Виетнам</w:t>
            </w:r>
          </w:p>
        </w:tc>
      </w:tr>
    </w:tbl>
    <w:p>
      <w:pPr>
        <w:pStyle w:val="Normal"/>
        <w:jc w:val="center"/>
        <w:rPr/>
      </w:pPr>
      <w:r>
        <w:rPr/>
        <w:t>Втори задължително-избираем модул Индия</w:t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260"/>
        <w:gridCol w:w="1985"/>
        <w:gridCol w:w="1276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УЧЕБНА ДИСЦИПЛ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ПРЕПОДАВАТЕ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ДАТА,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ЗАЛ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рактически хинди (втори език), I ча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>Лилия Дене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29.01.201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0.00 -12.30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Индонез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я и Пакиста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. Татяна Евтим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22.01.201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 xml:space="preserve">10.00 ч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Индонезия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  <w:lang w:val="bg-BG"/>
        </w:rPr>
      </w:pPr>
      <w:r>
        <w:rPr>
          <w:b/>
          <w:color w:val="000000"/>
          <w:sz w:val="28"/>
          <w:szCs w:val="28"/>
          <w:lang w:val="bg-BG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bg-BG"/>
        </w:rPr>
        <w:t>Четвърти</w:t>
      </w:r>
      <w:r>
        <w:rPr/>
        <w:t xml:space="preserve"> курс </w:t>
      </w:r>
    </w:p>
    <w:tbl>
      <w:tblPr>
        <w:tblW w:w="107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260"/>
        <w:gridCol w:w="1985"/>
        <w:gridCol w:w="1276"/>
      </w:tblGrid>
      <w:tr>
        <w:trPr/>
        <w:tc>
          <w:tcPr>
            <w:tcW w:w="1077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lang w:val="ru-RU"/>
              </w:rPr>
              <w:t>Първи задължително-избираем модул Коре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УЧЕБНА ДИСЦИПЛ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ПРЕПОДАВАТЕ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bg-BG"/>
              </w:rPr>
              <w:t>ДАТА,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ЗАЛ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Съвременно корейско общест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Анета Димитр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22.01.201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4.00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Виетнам</w:t>
            </w:r>
          </w:p>
        </w:tc>
      </w:tr>
      <w:tr>
        <w:trPr/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>Практически корейски, V</w:t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bg-BG"/>
              </w:rPr>
              <w:t xml:space="preserve"> ча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д-р Светослава Пейче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07.02.201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1.00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6 В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Янг Бо Ю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29.01.2018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bg-BG"/>
              </w:rPr>
              <w:t>10.00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Виетнам</w:t>
            </w:r>
          </w:p>
        </w:tc>
      </w:tr>
      <w:tr>
        <w:trPr/>
        <w:tc>
          <w:tcPr>
            <w:tcW w:w="1077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2"/>
                <w:szCs w:val="22"/>
                <w:lang w:val="ru-RU"/>
              </w:rPr>
              <w:t>Първи задължително-избираем модул Китай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УЧЕБНА ДИСЦИПЛ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ПРЕПОДАВАТЕ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ДАТА,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ЗАЛ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Китай, Европа и СА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роф. Александър Алекси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1</w:t>
            </w:r>
            <w:r>
              <w:rPr>
                <w:b/>
                <w:lang w:val="bg-BG"/>
              </w:rPr>
              <w:t>.</w:t>
            </w:r>
            <w:r>
              <w:rPr>
                <w:b/>
              </w:rPr>
              <w:t>02</w:t>
            </w:r>
            <w:r>
              <w:rPr>
                <w:b/>
                <w:lang w:val="bg-BG"/>
              </w:rPr>
              <w:t>.2018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4</w:t>
            </w:r>
            <w:r>
              <w:rPr>
                <w:b/>
                <w:lang w:val="bg-BG"/>
              </w:rPr>
              <w:t>.00</w:t>
            </w:r>
            <w:r>
              <w:rPr>
                <w:b/>
              </w:rPr>
              <w:t xml:space="preserve">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>Практически китайски, V</w:t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bg-BG"/>
              </w:rPr>
              <w:t xml:space="preserve"> ча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Мария Билярова, Мая Ненчева, Хъ Дзюл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29.01.2018 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5.00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Индонезия</w:t>
            </w:r>
          </w:p>
        </w:tc>
      </w:tr>
      <w:tr>
        <w:trPr/>
        <w:tc>
          <w:tcPr>
            <w:tcW w:w="1077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lang w:val="ru-RU"/>
              </w:rPr>
              <w:t>Първи задължително-избираем модул Япон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УЧЕБНА ДИСЦИПЛ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ПРЕПОДАВАТЕ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ДАТА,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ЗАЛ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Япония и съвременния свя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доц. Евгений Кандила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01.02.201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0.00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Индонез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>Практически японски, V</w:t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bg-BG"/>
              </w:rPr>
              <w:t xml:space="preserve"> ча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Захари Вучев, Риса Ок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22.01.2018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bg-BG"/>
              </w:rPr>
              <w:t>11.00 ч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Индонезия</w:t>
            </w:r>
          </w:p>
        </w:tc>
      </w:tr>
    </w:tbl>
    <w:p>
      <w:pPr>
        <w:pStyle w:val="Normal"/>
        <w:jc w:val="center"/>
        <w:rPr/>
      </w:pPr>
      <w:r>
        <w:rPr/>
        <w:t>Втори задължително-избираем модул Югоизточна Азия</w:t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260"/>
        <w:gridCol w:w="1985"/>
        <w:gridCol w:w="1276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УЧЕБНА ДИСЦИПЛ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ПРЕПОДАВАТЕ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ДАТА,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ЗАЛ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>Практически виетнамски (втори език), I</w:t>
            </w:r>
            <w:r>
              <w:rPr>
                <w:sz w:val="28"/>
                <w:szCs w:val="28"/>
              </w:rPr>
              <w:t>II</w:t>
            </w:r>
            <w:r>
              <w:rPr>
                <w:sz w:val="28"/>
                <w:szCs w:val="28"/>
                <w:lang w:val="bg-BG"/>
              </w:rPr>
              <w:t xml:space="preserve"> ча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Ву Тхи Туе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22.01.201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7.00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Виетнам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Съвременно виетнамско общество – традиции и динам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д-р Крум Златков, д-р Нго Тхи Тхук, До Тхи Нх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24.01.201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0.00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Виетнам</w:t>
            </w:r>
          </w:p>
        </w:tc>
      </w:tr>
    </w:tbl>
    <w:p>
      <w:pPr>
        <w:pStyle w:val="Normal"/>
        <w:jc w:val="center"/>
        <w:rPr/>
      </w:pPr>
      <w:r>
        <w:rPr/>
        <w:t>Втори задължително-избираем модул Индия</w:t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260"/>
        <w:gridCol w:w="1985"/>
        <w:gridCol w:w="1276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УЧЕБНА ДИСЦИПЛ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ПРЕПОДАВАТЕ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ДАТА,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ЗАЛ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>Практически хинди (втори език), I</w:t>
            </w:r>
            <w:r>
              <w:rPr>
                <w:sz w:val="28"/>
                <w:szCs w:val="28"/>
              </w:rPr>
              <w:t>II</w:t>
            </w:r>
            <w:r>
              <w:rPr>
                <w:sz w:val="28"/>
                <w:szCs w:val="28"/>
                <w:lang w:val="bg-BG"/>
              </w:rPr>
              <w:t xml:space="preserve"> ча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>Лилия Дене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29.01.201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0.00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Индонез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Индия и Пакиста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роф. Татяна Евтим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22.01.201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0.00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Индонезия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ИЗБИРАЕМИ.</w:t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260"/>
        <w:gridCol w:w="1985"/>
        <w:gridCol w:w="1276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УЧЕБНА ДИСЦИПЛ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ПРЕПОДАВАТЕ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ДАТА,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ЗАЛ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Увод в класическия китайски ези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. ас. д-р Теодора Куцар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2.01.201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4.00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Китаистик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Аутсорсинг на бизнес съдърж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сислава Петр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7.01.201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до 26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онлайн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АСЕАН - от регионално към международно сътрудничест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-р Крум Злат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0.01 и 17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Индонез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Китайски фолкло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. Евелина Хай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3.02.201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0.00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Свещени места във фолклора на Източна Аз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. Евелина Хай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1.01.201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0.00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Езикови особености на гадателните надписи от династия Шан (XIV–XI в. пр.н.е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. ас. д-р Теодора Куцар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02.201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0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итаистик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Отношения между половете в съвременна Япо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стина Синигер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02.02.2018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3.00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Индонез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Фонетика и лексикология на корейския ези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. Светла Кърте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.01.201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00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g-BG"/>
              </w:rPr>
              <w:t>Стара история на Коре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. ас. Райна Бене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.01.201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0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История на Корейското писм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ц. Ирина Сотир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.01.201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</w:rPr>
              <w:t xml:space="preserve">10.00 ч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Стара корейска литерату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. Александър Федо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02.201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bg-BG"/>
              </w:rPr>
              <w:t>0</w:t>
            </w:r>
            <w:r>
              <w:rPr>
                <w:b/>
                <w:sz w:val="28"/>
                <w:szCs w:val="28"/>
              </w:rPr>
              <w:t>8.00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Нова и най-нова корейска литерату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ц. Яница Иван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.02.201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  <w:lang w:val="bg-BG"/>
              </w:rPr>
            </w:pPr>
            <w:r>
              <w:rPr>
                <w:b/>
                <w:sz w:val="28"/>
                <w:szCs w:val="28"/>
              </w:rPr>
              <w:t>12.00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>Японска култура. храна, облекло, ежедневие 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. ас. Вяра Никол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ru-RU" w:eastAsia="ja-JP"/>
              </w:rPr>
            </w:pPr>
            <w:r>
              <w:rPr>
                <w:b/>
                <w:color w:val="000000"/>
                <w:sz w:val="28"/>
                <w:szCs w:val="28"/>
                <w:lang w:val="ru-RU" w:eastAsia="ja-JP"/>
              </w:rPr>
              <w:t>16.02.2018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val="ru-RU" w:eastAsia="ja-JP"/>
              </w:rPr>
              <w:t>10.00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зала 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bg-BG"/>
              </w:rPr>
              <w:t>Японска култура. Занаяти и изкуство 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. ас. Стела Живк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ru-RU" w:eastAsia="ja-JP"/>
              </w:rPr>
            </w:pPr>
            <w:r>
              <w:rPr>
                <w:b/>
                <w:color w:val="000000"/>
                <w:sz w:val="28"/>
                <w:szCs w:val="28"/>
                <w:lang w:val="ru-RU" w:eastAsia="ja-JP"/>
              </w:rPr>
              <w:t>16.02.2018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val="ru-RU" w:eastAsia="ja-JP"/>
              </w:rPr>
              <w:t>10.00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зала 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България и страните от Източна Азия след Втората световна вой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ц. д-р Евгений Кандила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</w:rPr>
              <w:t>06</w:t>
            </w:r>
            <w:r>
              <w:rPr>
                <w:b/>
                <w:sz w:val="28"/>
                <w:szCs w:val="28"/>
                <w:lang w:val="bg-BG"/>
              </w:rPr>
              <w:t>.02.201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4.00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зала 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България и Япония - политически, икономически и културни отнош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ц. д-р Евгений Кандила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0</w:t>
            </w:r>
            <w:r>
              <w:rPr>
                <w:b/>
                <w:color w:val="000000"/>
                <w:sz w:val="28"/>
                <w:szCs w:val="28"/>
                <w:lang w:val="bg-BG"/>
              </w:rPr>
              <w:t>6.02.201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sz w:val="28"/>
                <w:szCs w:val="28"/>
                <w:lang w:val="bg-BG"/>
              </w:rPr>
              <w:t>10.00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зала 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Особености на японското общест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. Мая Келия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</w:rPr>
              <w:t>30</w:t>
            </w:r>
            <w:r>
              <w:rPr>
                <w:b/>
                <w:sz w:val="28"/>
                <w:szCs w:val="28"/>
                <w:lang w:val="bg-BG"/>
              </w:rPr>
              <w:t>.01.201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3.00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зала 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Стил и живот на японското семейст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. Мая Келия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1.01.2018 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3.00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зала 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Самурайството - социално явление в японската истор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-р Светлана Иван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09.02.201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09.00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2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Шинто в Япония и шаманизъм в Корея -  културна и национална идентичност ( От началото на ХХ век до наши дни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я Боеклие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1.02.2018 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0.00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6 В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Японско фирмено управл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. Нако Стефа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2.01.201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5.00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20"/>
                <w:szCs w:val="18"/>
                <w:lang w:val="ru-RU"/>
              </w:rPr>
              <w:t>проф. Емил Боев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Икономически превод от и на китайски ези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. Стефан Иванч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11.02.2018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09.30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История и култура на номадските държави в Централна Аз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. Светла Кърте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2.02.201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2.00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6В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Втори източен език (корейски език), I ча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рница Стефан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2.01.201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8.00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Индонез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Корейският език на тялот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йко Павл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6.02.201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0.00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1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Икономика на Виетна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 Тхи Туе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2.01.201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5.00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Виетнам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Китайски език за екскурзовод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. Веселин Карастойч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2.02.201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9.30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итаистик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Философия на Изто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. д-р Иван Камбу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22.01.2018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bg-BG"/>
              </w:rPr>
              <w:t>11.00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Ректорат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28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роблеми на икономическото развитие на Кита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. Нако Стефа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2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роф. Емил Боев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Втори източен език (японски език), I ча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. Петя Панайот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5.02.201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1.30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42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  <w:t>Г  Р  А  Ф  И  К</w:t>
      </w:r>
    </w:p>
    <w:p>
      <w:pPr>
        <w:pStyle w:val="Normal"/>
        <w:jc w:val="center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ЗА </w:t>
      </w:r>
      <w:r>
        <w:rPr>
          <w:b/>
          <w:lang w:val="bg-BG" w:eastAsia="ja-JP"/>
        </w:rPr>
        <w:t>ЗИМНА</w:t>
      </w:r>
      <w:r>
        <w:rPr>
          <w:b/>
          <w:lang w:val="bg-BG"/>
        </w:rPr>
        <w:t xml:space="preserve"> СЕСИЯ НА МАГИСТЪРСКА ПРОГРАМА  ЮЖНА, ИЗТОЧНА И ЮГОИЗТОЧНА АЗИЯ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val="bg-BG"/>
        </w:rPr>
        <w:t>Учебна 20</w:t>
      </w:r>
      <w:r>
        <w:rPr>
          <w:b/>
          <w:color w:val="000000"/>
          <w:sz w:val="28"/>
          <w:szCs w:val="28"/>
          <w:lang w:val="bg-BG" w:eastAsia="ja-JP"/>
        </w:rPr>
        <w:t>1</w:t>
      </w:r>
      <w:r>
        <w:rPr>
          <w:b/>
          <w:color w:val="000000"/>
          <w:sz w:val="28"/>
          <w:szCs w:val="28"/>
          <w:lang w:eastAsia="ja-JP"/>
        </w:rPr>
        <w:t>7</w:t>
      </w:r>
      <w:r>
        <w:rPr>
          <w:b/>
          <w:color w:val="000000"/>
          <w:sz w:val="28"/>
          <w:szCs w:val="28"/>
          <w:lang w:val="bg-BG"/>
        </w:rPr>
        <w:t>/20</w:t>
      </w:r>
      <w:r>
        <w:rPr>
          <w:b/>
          <w:color w:val="000000"/>
          <w:sz w:val="28"/>
          <w:szCs w:val="28"/>
          <w:lang w:val="bg-BG" w:eastAsia="ja-JP"/>
        </w:rPr>
        <w:t>1</w:t>
      </w:r>
      <w:r>
        <w:rPr>
          <w:b/>
          <w:color w:val="000000"/>
          <w:sz w:val="28"/>
          <w:szCs w:val="28"/>
          <w:lang w:eastAsia="ja-JP"/>
        </w:rPr>
        <w:t xml:space="preserve">8 </w:t>
      </w:r>
      <w:r>
        <w:rPr>
          <w:b/>
          <w:color w:val="000000"/>
          <w:sz w:val="28"/>
          <w:szCs w:val="28"/>
          <w:lang w:val="bg-BG"/>
        </w:rPr>
        <w:t>г.</w:t>
      </w:r>
    </w:p>
    <w:p>
      <w:pPr>
        <w:pStyle w:val="Normal"/>
        <w:rPr/>
      </w:pPr>
      <w:r>
        <w:rPr/>
        <w:t>Първи курс</w:t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260"/>
        <w:gridCol w:w="1985"/>
        <w:gridCol w:w="1276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УЧЕБНА ДИСЦИПЛ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ПРЕПОДАВАТЕ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bg-BG"/>
              </w:rPr>
              <w:t>ДАТА,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ЗАЛА</w:t>
            </w:r>
          </w:p>
        </w:tc>
      </w:tr>
      <w:tr>
        <w:trPr/>
        <w:tc>
          <w:tcPr>
            <w:tcW w:w="1077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color w:val="000000"/>
                <w:sz w:val="28"/>
                <w:szCs w:val="28"/>
                <w:lang w:val="bg-BG"/>
              </w:rPr>
              <w:t>ЗАДЪЛЖИТЕЛН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Източен език (корейски) - част 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доц. Ким Со Йън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29.01.201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8.00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Индонез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Източен език (виетнамски) - част 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До Тхи Нх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22.01.201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bg-BG"/>
              </w:rPr>
              <w:t>18.00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Индонез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Източен език (индонезийски) - част 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Маулана Муали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22.01.201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8.00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Индонез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Южна, Източна и Югоизточна Азия във фокуса на документалното кино. дискурс, историчност и интерпретац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доц. Андроника Мартон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2</w:t>
            </w:r>
            <w:r>
              <w:rPr>
                <w:b/>
                <w:sz w:val="28"/>
                <w:szCs w:val="28"/>
                <w:lang w:val="bg-BG"/>
              </w:rPr>
              <w:t>.</w:t>
            </w:r>
            <w:r>
              <w:rPr>
                <w:b/>
                <w:sz w:val="28"/>
                <w:szCs w:val="28"/>
              </w:rPr>
              <w:t>02</w:t>
            </w:r>
            <w:r>
              <w:rPr>
                <w:b/>
                <w:sz w:val="28"/>
                <w:szCs w:val="28"/>
                <w:lang w:val="bg-BG"/>
              </w:rPr>
              <w:t>.</w:t>
            </w:r>
            <w:r>
              <w:rPr>
                <w:b/>
                <w:sz w:val="28"/>
                <w:szCs w:val="28"/>
              </w:rPr>
              <w:t>201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</w:rPr>
              <w:t>17</w:t>
            </w:r>
            <w:r>
              <w:rPr>
                <w:b/>
                <w:sz w:val="28"/>
                <w:szCs w:val="28"/>
                <w:lang w:val="bg-BG"/>
              </w:rPr>
              <w:t>.00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Индонез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вропейска геополитика в далечния изт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. Александър Федо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6.02.201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8.00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Индонезия</w:t>
            </w:r>
          </w:p>
        </w:tc>
      </w:tr>
      <w:tr>
        <w:trPr>
          <w:trHeight w:val="143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роблеми на иновационното и технологическо развитие на Южна, Източна и Югоизточна Аз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роф. Нако Стефанов, доц. Евгений Кандила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29.01.201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8.00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Индонез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роблеми на стопанската динамика на Изто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роф. Нако Стефа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26.01.2018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7.00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онезия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ИЗБИРАЕМА</w:t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260"/>
        <w:gridCol w:w="1985"/>
        <w:gridCol w:w="1276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УЧЕБНА ДИСЦИПЛ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ПРЕПОДАВАТЕ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ДАТА,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ЗАЛ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Геополитически проблеми на актуалната глобална динамика и Изто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. Нако Стефа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2</w:t>
            </w: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  <w:lang w:val="ru-RU"/>
              </w:rPr>
              <w:t>.01.201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8.00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 В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sectPr>
      <w:type w:val="nextPage"/>
      <w:pgSz w:w="12240" w:h="15840"/>
      <w:pgMar w:left="1021" w:right="454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6:04:00Z</dcterms:created>
  <dc:creator>maya</dc:creator>
  <dc:description/>
  <cp:keywords/>
  <dc:language>en-US</dc:language>
  <cp:lastModifiedBy>Katya</cp:lastModifiedBy>
  <cp:lastPrinted>2016-12-23T14:34:00Z</cp:lastPrinted>
  <dcterms:modified xsi:type="dcterms:W3CDTF">2018-01-18T11:21:00Z</dcterms:modified>
  <cp:revision>15</cp:revision>
  <dc:subject/>
  <dc:title/>
</cp:coreProperties>
</file>