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СПЕЦИАЛНОСТ КОРЕ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7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 xml:space="preserve">8 </w:t>
      </w:r>
      <w:r>
        <w:rPr/>
        <w:t>г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ко Павлов, доц. д-р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11.06.2018  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8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ютърен корей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Яниц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29.06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2.00 ч.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Стефка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оф. Емил Бое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и култура на Тибет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Александър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4.06.2018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Халлю и светът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Алексъндър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ja-JP"/>
              </w:rPr>
              <w:t>13.06.2018 г.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 xml:space="preserve">Тест за владеене на корейски език – 1 - </w:t>
            </w:r>
            <w:r>
              <w:rPr>
                <w:b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Николина Ки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2.06.2018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радиционна корейска музика Самулнори </w:t>
            </w:r>
            <w:r>
              <w:rPr>
                <w:lang w:val="ru-RU"/>
              </w:rPr>
              <w:t xml:space="preserve">– </w:t>
            </w:r>
            <w:r>
              <w:rPr>
                <w:lang w:val="bg-BG"/>
              </w:rPr>
              <w:t xml:space="preserve">2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4.06.2018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4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ктически корейски език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Яна Манчева, Зорница Стефанова, Лий Хюн Джу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8.06.2018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ор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. Александър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5.06.2018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на корейския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етла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6.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ино-корейска йероглифик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 Яна М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орейска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. Алексъндър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6.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радиционна корейска музика Самулнори 2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.06.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b/>
                <w:sz w:val="16"/>
                <w:szCs w:val="16"/>
                <w:lang w:val="ru-RU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II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Корейски език - практически курс, </w:t>
            </w:r>
            <w:r>
              <w:rPr/>
              <w:t>VI</w:t>
            </w:r>
            <w:r>
              <w:rPr>
                <w:lang w:val="ru-RU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Ирина Сот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д-р Мирослава Забу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6.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 Се Уон, Зорница Стеф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.06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.00 ч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теорията и практиката на пре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Светла Къртева, доц. д-р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0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/>
              </w:rPr>
              <w:t>Корейско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елина Андр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3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b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Дискусии и дебати на корейски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-р Мирослава Забу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и култура на Тибет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Алексъндър 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4.06.2018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Устен превод - </w:t>
            </w:r>
            <w:r>
              <w:rPr>
                <w:b/>
              </w:rPr>
              <w:t>избираема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Яниц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радиционна корейска музика Самулнори 2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6.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тори език – източен, </w:t>
            </w:r>
            <w:r>
              <w:rPr/>
              <w:t>II</w:t>
            </w:r>
            <w:r>
              <w:rPr>
                <w:lang w:val="bg-BG"/>
              </w:rPr>
              <w:t xml:space="preserve"> част - японски език - </w:t>
            </w:r>
            <w:r>
              <w:rPr>
                <w:b/>
                <w:lang w:val="bg-BG"/>
              </w:rPr>
              <w:t>факулт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ас. </w:t>
            </w:r>
            <w:r>
              <w:rPr/>
              <w:t>П</w:t>
            </w:r>
            <w:r>
              <w:rPr>
                <w:lang w:val="bg-BG"/>
              </w:rPr>
              <w:t>етя</w:t>
            </w:r>
            <w:r>
              <w:rPr/>
              <w:t xml:space="preserve"> Панай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 - 1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тори език – източен, </w:t>
            </w:r>
            <w:r>
              <w:rPr/>
              <w:t>II</w:t>
            </w:r>
            <w:r>
              <w:rPr>
                <w:lang w:val="bg-BG"/>
              </w:rPr>
              <w:t xml:space="preserve"> част - корейски език - </w:t>
            </w:r>
            <w:r>
              <w:rPr>
                <w:b/>
                <w:lang w:val="bg-BG"/>
              </w:rPr>
              <w:t>факулт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орница Стеф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6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7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Индонез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IV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ru-RU"/>
              </w:rPr>
              <w:t>Корейски език - практически курс, VІІ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Ирина Сотирова, доц. д-р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6.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Яница Иванова, Парк Сън Ю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6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Корейският език в К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Яница Иванова, Бойко Пав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6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8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оциолингв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етла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6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ен превод - </w:t>
            </w:r>
            <w:r>
              <w:rPr>
                <w:b/>
              </w:rPr>
              <w:t xml:space="preserve">избира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Яниц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тори език – източен, </w:t>
            </w:r>
            <w:r>
              <w:rPr>
                <w:rFonts w:eastAsia="Times New Roman"/>
                <w:color w:val="222222"/>
                <w:shd w:fill="FFFFFF" w:val="clear"/>
              </w:rPr>
              <w:t>IV</w:t>
            </w:r>
            <w:r>
              <w:rPr>
                <w:rFonts w:eastAsia="Times New Roman"/>
                <w:color w:val="222222"/>
                <w:shd w:fill="FFFFFF" w:val="clear"/>
                <w:lang w:val="bg-BG"/>
              </w:rPr>
              <w:t xml:space="preserve"> част - </w:t>
            </w:r>
            <w:r>
              <w:rPr>
                <w:lang w:val="bg-BG"/>
              </w:rPr>
              <w:t xml:space="preserve">японски език </w:t>
            </w:r>
            <w:r>
              <w:rPr>
                <w:b/>
                <w:lang w:val="bg-BG"/>
              </w:rPr>
              <w:t>- факулт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Петя Панай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30 - 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дипломна педагогическа прак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 Се У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6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гистърска програма „Общество и култура на Корея“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, Х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Ким Со Йънг, Лий Хюн Джу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6.201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дели на социално-икономическото развитие в съвременна Източна 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сн Нако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6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08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Индонез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ежки култу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-р Мирослава Забу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06.06.2018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но-исторически връзки между Източна и Централна 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етла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.06.2018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2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-политически и културни тенденции в К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иколина Кири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2.06.2018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9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и култура на Тибет </w:t>
            </w:r>
            <w:r>
              <w:rPr>
                <w:b/>
                <w:lang w:val="bg-BG"/>
              </w:rPr>
              <w:t>- 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лександър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 xml:space="preserve">14.06.2018 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стен превод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Яниц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6.2018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временна история на Южна и Северна Корея през призмата на българските архиви от Студената война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гений Кандил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4.06.2018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0.00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 w:eastAsia="ja-JP"/>
              </w:rPr>
            </w:pPr>
            <w:r>
              <w:rPr>
                <w:b/>
                <w:sz w:val="14"/>
                <w:szCs w:val="14"/>
                <w:lang w:val="ru-RU" w:eastAsia="ja-JP"/>
              </w:rPr>
              <w:t>Индонезия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4:00Z</dcterms:created>
  <dc:creator>maya</dc:creator>
  <dc:description/>
  <cp:keywords/>
  <dc:language>en-US</dc:language>
  <cp:lastModifiedBy>Katya</cp:lastModifiedBy>
  <cp:lastPrinted>2015-06-05T10:19:00Z</cp:lastPrinted>
  <dcterms:modified xsi:type="dcterms:W3CDTF">2018-06-06T08:31:00Z</dcterms:modified>
  <cp:revision>96</cp:revision>
  <dc:subject/>
  <dc:title>Г  Р  А  Ф  И  К</dc:title>
</cp:coreProperties>
</file>