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7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8</w:t>
      </w:r>
      <w:r>
        <w:rPr>
          <w:b/>
          <w:color w:val="000000"/>
          <w:sz w:val="28"/>
          <w:szCs w:val="28"/>
          <w:lang w:val="ru-RU"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 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Ге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и и философски системи на Южна и Източна Азия –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Япо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и японски - първа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ил Пирянков, 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ърви задължително-избираем модул Коре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ърви задължително-избираем модул Китай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итайски - първ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8.06</w:t>
            </w:r>
            <w:r>
              <w:rPr>
                <w:b/>
                <w:lang w:val="bg-BG"/>
              </w:rPr>
              <w:t>.201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15.30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япон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аил Пирянков, Захари Вучев, 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а на Япония - традиции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</w:rPr>
              <w:t>Практически коре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етослава Пейчева, Янг Бо 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7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т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z w:val="22"/>
                <w:szCs w:val="22"/>
              </w:rPr>
              <w:t>ктически китайски - трета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.2018,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зиков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. ас. д-р Стефка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и сес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еополитика и геоикономика - 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7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6.2018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06.2018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тай - държава и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р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„</w:t>
            </w:r>
            <w:r>
              <w:rPr>
                <w:bCs/>
                <w:sz w:val="28"/>
                <w:szCs w:val="28"/>
                <w:lang w:val="ru-RU"/>
              </w:rPr>
              <w:t>Увод в класическия китайски език“ част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 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ъвременна кита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. Занаяти и изкуство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ц. д-р Гергана Пе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пония и нейната „мека сила”. концепцията „Кул Джапа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овековна история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ин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ият пазар на труда – теория и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 и култура на Тай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истина Синиг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8</w:t>
            </w:r>
            <w:r>
              <w:rPr>
                <w:b/>
                <w:sz w:val="28"/>
                <w:szCs w:val="28"/>
                <w:lang w:val="ru-RU" w:eastAsia="ja-JP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рет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26.06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Светослава Пейчева, Ян Бо Ю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7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,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lang w:val="ru-RU"/>
              </w:rPr>
              <w:t>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го Тхи Тх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дринка Къд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 в българската външна политик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7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Увод в класическия китайски език“ част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 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ят пазар на труда – теория и прак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етомир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пония и нейната „мека сила”. концепцията „Кул Джапа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Тайл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Синиг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ja-JP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8</w:t>
            </w:r>
            <w:r>
              <w:rPr>
                <w:b/>
                <w:sz w:val="28"/>
                <w:szCs w:val="28"/>
                <w:lang w:val="ru-RU" w:eastAsia="ja-JP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Четвърти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япон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а О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3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</w:rPr>
              <w:t>Практически корейски, V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ница Стеф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чески китайски, </w:t>
            </w:r>
            <w:r>
              <w:rPr>
                <w:rFonts w:cs="Arial"/>
              </w:rPr>
              <w:t>VII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Хъ Дзю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виетнамск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етнам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дължителн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ru-RU"/>
              </w:rPr>
              <w:t xml:space="preserve">Практически хинди (втори език), 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бираеми дисциплин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 в българската външна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7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етнам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7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исмен превод на специализран 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6.2018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ru-RU" w:eastAsia="ja-JP"/>
              </w:rPr>
            </w:pPr>
            <w:r>
              <w:rPr>
                <w:b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овековна история на Кор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06.2018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овековна коре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ейско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демично пис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Татяна Евт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йската традиция в обичаи, празници, облекло и н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а Кау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ja-JP"/>
              </w:rPr>
              <w:t>1</w:t>
            </w:r>
            <w:r>
              <w:rPr>
                <w:b/>
                <w:sz w:val="28"/>
                <w:szCs w:val="28"/>
                <w:lang w:eastAsia="ja-JP"/>
              </w:rPr>
              <w:t>8</w:t>
            </w:r>
            <w:r>
              <w:rPr>
                <w:b/>
                <w:sz w:val="28"/>
                <w:szCs w:val="28"/>
                <w:lang w:val="ru-RU" w:eastAsia="ja-JP"/>
              </w:rPr>
              <w:t>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"Южна, Източна и Югоизточна Азия"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а Азия и Тихоокеанският регион. ключ към глобалното бъде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ият път на коприната - стратегията „Икономически пояс. Морски път“ (ИПМП) на К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PMingLiU;新細明體" w:cs="Cambria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4:00Z</dcterms:created>
  <dc:creator>maya</dc:creator>
  <dc:description/>
  <cp:keywords/>
  <dc:language>en-US</dc:language>
  <cp:lastModifiedBy>Katya</cp:lastModifiedBy>
  <cp:lastPrinted>2018-05-29T11:42:00Z</cp:lastPrinted>
  <dcterms:modified xsi:type="dcterms:W3CDTF">2018-06-06T08:40:00Z</dcterms:modified>
  <cp:revision>314</cp:revision>
  <dc:subject/>
  <dc:title>Г  Р  А  Ф  И  К</dc:title>
</cp:coreProperties>
</file>