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ФИК  ЗА ЛЯТНА СЕСИЯ НА УЧЕБНАТА 2017/2018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БАКАЛАВЪРСКА ПРОГРАМА АРМЕНИСТИКА И КАВКАЗОЛОГ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27"/>
        <w:gridCol w:w="2254"/>
        <w:gridCol w:w="1785"/>
        <w:gridCol w:w="1814"/>
      </w:tblGrid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ИТОРИЯ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 ас. д-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Фетваджие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6.2018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222222"/>
                <w:shd w:fill="FFFFFF" w:val="clear"/>
                <w:lang w:val="bg-BG"/>
              </w:rPr>
              <w:t>з</w:t>
            </w:r>
            <w:r>
              <w:rPr>
                <w:color w:val="222222"/>
                <w:shd w:fill="FFFFFF" w:val="clear"/>
              </w:rPr>
              <w:t>ала 1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7. 2018, 11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на кавказките страни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Николай Попов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2018, 09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ото писмо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22.06. 2018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6. 2018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музик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ртин Потурл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3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6. 2018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4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олийски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8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ин Цветелин Степанов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5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История на Армения – 2 част  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1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5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5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Груз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5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0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6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олийски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8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фразеолог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3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Ружа Нейк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8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ка на Кавказ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ин Русев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4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8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ри Танкаранян, 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5.06. 2018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0:00Z</dcterms:created>
  <dc:creator>user</dc:creator>
  <dc:description/>
  <cp:keywords/>
  <dc:language>en-US</dc:language>
  <cp:lastModifiedBy>Katya</cp:lastModifiedBy>
  <cp:lastPrinted>2016-06-01T10:46:00Z</cp:lastPrinted>
  <dcterms:modified xsi:type="dcterms:W3CDTF">2018-06-07T12:45:00Z</dcterms:modified>
  <cp:revision>6</cp:revision>
  <dc:subject/>
  <dc:title/>
</cp:coreProperties>
</file>