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b/>
          <w:lang w:val="bg-BG"/>
        </w:rPr>
        <w:t>ЗА ПОПРАВИТЕЛНА СЕСИЯ НА КАТЕДРА ЯПОНИСТИКА, СПЕЦИАЛНОСТ ЯПОНИСТИК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eastAsia="ja-JP"/>
        </w:rPr>
        <w:t>7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eastAsia="ja-JP"/>
        </w:rPr>
        <w:t xml:space="preserve">8 </w:t>
      </w:r>
      <w:r>
        <w:rPr>
          <w:b/>
          <w:color w:val="000000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ИМЕН СЕМЕСТЪР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694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литературната те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-р Тодор Х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3.09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 ч.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кторат, зала 1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японистик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ja-JP"/>
              </w:rPr>
              <w:t>проф. дфсн Нако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5.09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09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ф. Емил Бое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Япония. Религия и кул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оф. дфн Бойка Ц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7.09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Японски език – </w:t>
            </w:r>
            <w:r>
              <w:rPr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ча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гл. ас. д-р Вяра Ни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7.09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9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Увод в общото езикознание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Екатерина Търпо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но крило, 2 ет., зала 1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Китайски фолклор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Евелина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/>
              <w:t>.</w:t>
            </w:r>
            <w:r>
              <w:rPr>
                <w:lang w:val="bg-BG"/>
              </w:rPr>
              <w:t>3</w:t>
            </w:r>
            <w:r>
              <w:rPr/>
              <w:t>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ЛЕТЕН СЕМЕСТЪР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655"/>
        <w:gridCol w:w="1665"/>
        <w:gridCol w:w="13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,</w:t>
            </w:r>
            <w:r>
              <w:rPr/>
              <w:t xml:space="preserve"> </w:t>
            </w: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Японски език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–</w:t>
            </w:r>
            <w:r>
              <w:rPr>
                <w:color w:val="00B0F0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яра Никол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  <w:t>07.09.2018</w:t>
            </w:r>
          </w:p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  <w:t>12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Японски език. Фонетика, графика, лексиколог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тон Андре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201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японското езикозн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тон Андре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вековна история на Япо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тин Дими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ja-JP"/>
              </w:rPr>
              <w:t>30</w:t>
            </w:r>
            <w:r>
              <w:rPr>
                <w:lang w:eastAsia="ja-JP"/>
              </w:rPr>
              <w:t>.08.2018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lang w:eastAsia="ja-JP"/>
              </w:rPr>
              <w:t xml:space="preserve">10.00 </w:t>
            </w:r>
            <w:r>
              <w:rPr>
                <w:lang w:val="bg-BG" w:eastAsia="ja-JP"/>
              </w:rPr>
              <w:t>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а култура</w:t>
            </w:r>
            <w:r>
              <w:rPr>
                <w:b/>
                <w:sz w:val="28"/>
                <w:szCs w:val="28"/>
                <w:lang w:val="bg-BG"/>
              </w:rPr>
              <w:t xml:space="preserve"> /изб.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фка Фетваджие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08.2018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Ректорат, пред 139 кабинет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ИМЕН СЕМЕСТЪР</w:t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770"/>
              <w:gridCol w:w="2700"/>
              <w:gridCol w:w="1530"/>
              <w:gridCol w:w="14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КУРС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УЧЕБНА ДИСЦИПЛИН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ПРЕПОДАВАТЕЛ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ДАТА,ЧА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АУД.</w:t>
                  </w:r>
                </w:p>
              </w:tc>
            </w:tr>
            <w:tr>
              <w:trPr/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b/>
                      <w:color w:val="000000"/>
                      <w:lang w:val="bg-BG"/>
                    </w:rPr>
                    <w:t>І</w:t>
                  </w:r>
                  <w:r>
                    <w:rPr>
                      <w:b/>
                      <w:color w:val="000000"/>
                    </w:rPr>
                    <w:t>I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Нова и най-нова история на Япо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оц. Евгений Кандиларов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9.08.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11.30 ч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Държавно и политическо устройство на Япо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 w:eastAsia="ja-JP"/>
                    </w:rPr>
                    <w:t>проф. дфсн Нако Стефанов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5.09.20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9.00 ч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проф. Емил Боев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bg-BG" w:eastAsia="ja-JP"/>
                    </w:rPr>
                  </w:pPr>
                  <w:r>
                    <w:rPr>
                      <w:color w:val="000000"/>
                      <w:lang w:val="bg-BG"/>
                    </w:rPr>
                    <w:t xml:space="preserve">Японски език. Морфология и синтаксис </w:t>
                  </w: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  <w:t xml:space="preserve">– </w:t>
                  </w:r>
                  <w:r>
                    <w:rPr>
                      <w:color w:val="000000"/>
                      <w:lang w:val="bg-BG"/>
                    </w:rPr>
                    <w:t>I час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bg-BG"/>
                    </w:rPr>
                    <w:t>доц. д-р Антон Андреев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05.09.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11.00 ч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Етнография на Япония, 1 час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Мартин Димитров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bg-BG" w:eastAsia="ja-JP"/>
                    </w:rPr>
                    <w:t>30</w:t>
                  </w:r>
                  <w:r>
                    <w:rPr>
                      <w:lang w:eastAsia="ja-JP"/>
                    </w:rPr>
                    <w:t>.08.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g-BG" w:eastAsia="ja-JP"/>
                    </w:rPr>
                  </w:pPr>
                  <w:r>
                    <w:rPr>
                      <w:lang w:eastAsia="ja-JP"/>
                    </w:rPr>
                    <w:t xml:space="preserve">10.00 </w:t>
                  </w:r>
                  <w:r>
                    <w:rPr>
                      <w:lang w:val="bg-BG" w:eastAsia="ja-JP"/>
                    </w:rPr>
                    <w:t>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  <w:lang w:val="bg-BG"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 w:eastAsia="ja-JP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Японски език – III час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гл. ас. д-р Стела Живкова</w:t>
                  </w:r>
                  <w:r>
                    <w:rPr>
                      <w:color w:val="000000"/>
                    </w:rPr>
                    <w:t xml:space="preserve">, </w:t>
                  </w:r>
                  <w:r>
                    <w:rPr>
                      <w:color w:val="000000"/>
                      <w:lang w:val="bg-BG"/>
                    </w:rPr>
                    <w:t>ас. д-р Цветомира Иванов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03.09.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bg-BG"/>
                    </w:rPr>
                    <w:t>10.00 ч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32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  <w:lang w:val="bg-BG"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 w:eastAsia="ja-JP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Увод в общото езикознание /</w:t>
                  </w:r>
                  <w:r>
                    <w:rPr>
                      <w:b/>
                      <w:color w:val="000000"/>
                      <w:lang w:val="bg-BG"/>
                    </w:rPr>
                    <w:t>изб</w:t>
                  </w:r>
                  <w:r>
                    <w:rPr>
                      <w:color w:val="000000"/>
                      <w:lang w:val="bg-BG"/>
                    </w:rPr>
                    <w:t>.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. ас. д-р Екатерина Търпоманов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1.08.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bg-BG"/>
                    </w:rPr>
                    <w:t>10.00 ч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торат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>Централно крило, 2 ет., зала 134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  <w:lang w:val="bg-BG"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 w:eastAsia="ja-JP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 xml:space="preserve">Самурайството – социално явление в японската история </w:t>
                  </w:r>
                  <w:r>
                    <w:rPr>
                      <w:b/>
                      <w:lang w:val="bg-BG"/>
                    </w:rPr>
                    <w:t>/изб.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ртин Димитров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0.08.20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.00 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  <w:lang w:val="bg-BG"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 w:eastAsia="ja-JP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Японско кино (</w:t>
                  </w:r>
                  <w:r>
                    <w:rPr>
                      <w:lang w:val="bg-BG"/>
                    </w:rPr>
                    <w:t xml:space="preserve">Език и символика в японското кино) </w:t>
                  </w:r>
                  <w:r>
                    <w:rPr>
                      <w:lang w:val="ru-RU"/>
                    </w:rPr>
                    <w:t>/</w:t>
                  </w:r>
                  <w:r>
                    <w:rPr>
                      <w:b/>
                      <w:lang w:val="ru-RU"/>
                    </w:rPr>
                    <w:t>изб</w:t>
                  </w:r>
                  <w:r>
                    <w:rPr>
                      <w:lang w:val="ru-RU"/>
                    </w:rPr>
                    <w:t>.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юдмила Кирилов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07.09.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bg-BG"/>
                    </w:rPr>
                    <w:t>10.00 ч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ЛЕТЕН СЕМЕСТЪ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ическа японска литература - I час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</w:t>
            </w:r>
            <w:r>
              <w:rPr>
                <w:lang w:val="ru-RU"/>
              </w:rPr>
              <w:t xml:space="preserve"> дфн </w:t>
            </w:r>
            <w:r>
              <w:rPr>
                <w:lang w:val="bg-BG"/>
              </w:rPr>
              <w:t>Бойка Циг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7.09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 xml:space="preserve">Японски език. Морфология, синтаксис </w:t>
            </w:r>
            <w:r>
              <w:rPr>
                <w:color w:val="000000"/>
                <w:sz w:val="28"/>
                <w:szCs w:val="28"/>
                <w:lang w:val="bg-BG"/>
              </w:rPr>
              <w:t>–</w:t>
            </w:r>
            <w:r>
              <w:rPr>
                <w:sz w:val="28"/>
                <w:szCs w:val="28"/>
                <w:lang w:val="bg-BG"/>
              </w:rPr>
              <w:t xml:space="preserve"> II час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Антон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ндре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201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00 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Японски език –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color w:val="000000"/>
                <w:lang w:val="bg-BG"/>
              </w:rPr>
              <w:t>гл. ас. д-р Стела Живкова, ас. д-р Цветомира Иван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.09.2018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 w:eastAsia="ja-JP"/>
              </w:rPr>
              <w:t xml:space="preserve">Етнография на Япония – </w:t>
            </w:r>
            <w:r>
              <w:rPr>
                <w:sz w:val="28"/>
                <w:szCs w:val="28"/>
                <w:lang w:eastAsia="ja-JP"/>
              </w:rPr>
              <w:t>II</w:t>
            </w:r>
            <w:r>
              <w:rPr>
                <w:sz w:val="28"/>
                <w:szCs w:val="28"/>
                <w:lang w:val="bg-BG" w:eastAsia="ja-JP"/>
              </w:rPr>
              <w:t xml:space="preserve"> час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тин Дими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ja-JP"/>
              </w:rPr>
              <w:t>30</w:t>
            </w:r>
            <w:r>
              <w:rPr>
                <w:lang w:eastAsia="ja-JP"/>
              </w:rPr>
              <w:t>.08.2018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lang w:eastAsia="ja-JP"/>
              </w:rPr>
              <w:t xml:space="preserve">10.00 </w:t>
            </w:r>
            <w:r>
              <w:rPr>
                <w:lang w:val="bg-BG" w:eastAsia="ja-JP"/>
              </w:rPr>
              <w:t>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ru-RU"/>
              </w:rPr>
              <w:t>История и философия на бойните изкуства в Източна Аз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тин Дими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8.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 w:eastAsia="ja-JP"/>
              </w:rPr>
              <w:t>Японският пазар на труда</w:t>
            </w:r>
            <w:r>
              <w:rPr>
                <w:sz w:val="28"/>
                <w:szCs w:val="28"/>
                <w:lang w:val="ru-RU"/>
              </w:rPr>
              <w:t xml:space="preserve"> – теория и практика 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  <w:lang w:val="bg-BG"/>
              </w:rPr>
              <w:t>изб.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д-р Цветомира Иван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.09.2018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Япония и нейната </w:t>
            </w:r>
            <w:r>
              <w:rPr>
                <w:sz w:val="28"/>
                <w:szCs w:val="28"/>
                <w:lang w:val="bg-BG" w:eastAsia="ja-JP"/>
              </w:rPr>
              <w:t>„</w:t>
            </w:r>
            <w:r>
              <w:rPr>
                <w:sz w:val="28"/>
                <w:szCs w:val="28"/>
                <w:lang w:eastAsia="ja-JP"/>
              </w:rPr>
              <w:t>мека сила”. концепцията “Кул Джапан”</w:t>
            </w:r>
            <w:r>
              <w:rPr>
                <w:sz w:val="28"/>
                <w:szCs w:val="28"/>
                <w:lang w:val="bg-BG" w:eastAsia="ja-JP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  <w:lang w:val="bg-BG"/>
              </w:rPr>
              <w:t>изб.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3.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9.</w:t>
            </w: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ru-RU" w:eastAsia="ja-JP"/>
              </w:rPr>
            </w:pPr>
            <w:r>
              <w:rPr>
                <w:color w:val="000000"/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ИМЕН СЕМЕСТЪР</w:t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819"/>
              <w:gridCol w:w="2694"/>
              <w:gridCol w:w="1655"/>
              <w:gridCol w:w="135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КУРС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УЧЕБНА ДИСЦИПЛИН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ПРЕПОДАВАТЕЛ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ДАТА,ЧА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АУД.</w:t>
                  </w:r>
                </w:p>
              </w:tc>
            </w:tr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bg-BG" w:eastAsia="ja-JP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ja-JP"/>
                    </w:rPr>
                    <w:t>III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Японски език – V час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Фуми Осанай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05.09.20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0.00-13.00</w:t>
                  </w:r>
                  <w:r>
                    <w:rPr>
                      <w:color w:val="000000"/>
                    </w:rPr>
                    <w:t xml:space="preserve"> ч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32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bg-BG"/>
                    </w:rPr>
                    <w:t xml:space="preserve">Класическа японска литература </w:t>
                  </w: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  <w:t xml:space="preserve">– </w:t>
                  </w:r>
                  <w:r>
                    <w:rPr>
                      <w:color w:val="000000"/>
                    </w:rPr>
                    <w:t>II</w:t>
                  </w:r>
                  <w:r>
                    <w:rPr>
                      <w:color w:val="000000"/>
                      <w:lang w:val="bg-BG"/>
                    </w:rPr>
                    <w:t xml:space="preserve"> час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проф. Бойка Цигова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07.09.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bg-BG"/>
                    </w:rPr>
                    <w:t>10.00 ч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31А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Старояпонски език на средновековните писмени паметници, част 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гл. ас. д-р Стела Живкова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03.09.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bg-BG"/>
                    </w:rPr>
                    <w:t>10.00 ч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2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val="bg-BG" w:eastAsia="ja-JP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 w:eastAsia="ja-JP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 xml:space="preserve">Ерата Мейджи - модернизацията на Япония </w:t>
                  </w:r>
                  <w:r>
                    <w:rPr>
                      <w:lang w:val="bg-BG"/>
                    </w:rPr>
                    <w:t>/</w:t>
                  </w:r>
                  <w:r>
                    <w:rPr>
                      <w:b/>
                      <w:lang w:val="bg-BG"/>
                    </w:rPr>
                    <w:t>изб./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ртин Димитро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0.08.20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.00 ч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 xml:space="preserve">Япония след Втората световна война – дипломация и международни онтошения </w:t>
                  </w:r>
                  <w:r>
                    <w:rPr>
                      <w:sz w:val="28"/>
                      <w:szCs w:val="28"/>
                      <w:lang w:val="bg-BG"/>
                    </w:rPr>
                    <w:t>/</w:t>
                  </w:r>
                  <w:r>
                    <w:rPr>
                      <w:b/>
                      <w:lang w:val="bg-BG"/>
                    </w:rPr>
                    <w:t>изб./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доц. д-р Евгений Кандиларо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31.08.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bg-BG"/>
                    </w:rPr>
                    <w:t>09.30 ч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3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  <w:lang w:val="bg-BG"/>
                    </w:rPr>
                  </w:pPr>
                  <w:r>
                    <w:rPr>
                      <w:lang w:val="ru-RU"/>
                    </w:rPr>
                    <w:t>България и Япония - политически, икономически и културни отношения</w:t>
                  </w:r>
                  <w:r>
                    <w:rPr>
                      <w:lang w:val="bg-BG"/>
                    </w:rPr>
                    <w:t xml:space="preserve"> /</w:t>
                  </w:r>
                  <w:r>
                    <w:rPr>
                      <w:b/>
                      <w:lang w:val="bg-BG"/>
                    </w:rPr>
                    <w:t>изб./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доц. д-р Евгений Кандиларо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31.08.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bg-BG"/>
                    </w:rPr>
                    <w:t>10.30 ч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32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ЛЕТЕН СЕМЕСТЪ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 w:eastAsia="ja-JP"/>
              </w:rPr>
              <w:t>Старояпонски език на средновековните писмени паметници, част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.09.2018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ически японски език, част </w:t>
            </w:r>
            <w:r>
              <w:rPr>
                <w:sz w:val="28"/>
                <w:szCs w:val="28"/>
              </w:rPr>
              <w:t>V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ми Осан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5.09.2018</w:t>
              <w:br/>
              <w:t>10.00-13.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Нова японска литерату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 w:eastAsia="ja-JP"/>
              </w:rPr>
              <w:t>гл. ас. д-р Вяра Никол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7.09.2018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color w:val="000000"/>
                <w:lang w:val="bg-BG"/>
              </w:rPr>
              <w:t>14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олингвистика на японския ез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дфсн Нако Стеф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5.09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09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роф. Емил Бое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Японското изкуство от древността до периода Едо </w:t>
            </w:r>
            <w:r>
              <w:rPr>
                <w:b/>
                <w:lang w:val="bg-BG"/>
              </w:rPr>
              <w:t>/изб.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Бойка Циг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7.09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А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ИМЕН СЕМЕСТЪР</w:t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4706"/>
              <w:gridCol w:w="2598"/>
              <w:gridCol w:w="1655"/>
              <w:gridCol w:w="1333"/>
            </w:tblGrid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КУРС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УЧЕБНА ДИСЦИПЛИНА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ПРЕПОДАВАТЕЛ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ДАТА,ЧАС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bg-BG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bg-BG"/>
                    </w:rPr>
                    <w:t>АУД.</w:t>
                  </w:r>
                </w:p>
              </w:tc>
            </w:tr>
            <w:tr>
              <w:trPr/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IV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bg-BG"/>
                    </w:rPr>
                    <w:t xml:space="preserve">Теория и практика на превода, </w:t>
                  </w:r>
                  <w:r>
                    <w:rPr>
                      <w:color w:val="000000"/>
                      <w:lang w:eastAsia="ja-JP"/>
                    </w:rPr>
                    <w:t>I</w:t>
                  </w:r>
                  <w:r>
                    <w:rPr>
                      <w:color w:val="000000"/>
                      <w:lang w:val="bg-BG" w:eastAsia="ja-JP"/>
                    </w:rPr>
                    <w:t xml:space="preserve"> част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bg-BG"/>
                    </w:rPr>
                    <w:t>доц. д-р Антон Андрее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5.09.2018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.00 ч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Японски език – </w:t>
                  </w:r>
                  <w:r>
                    <w:rPr>
                      <w:color w:val="000000"/>
                    </w:rPr>
                    <w:t>VII</w:t>
                  </w:r>
                  <w:r>
                    <w:rPr>
                      <w:color w:val="000000"/>
                      <w:lang w:val="ru-RU"/>
                    </w:rPr>
                    <w:t xml:space="preserve"> част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. ас. д-р Стела Живкова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03.09.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bg-BG"/>
                    </w:rPr>
                    <w:t>10.00 ч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32</w:t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Най-нова японска литература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гл. ас. д-р Вяра Николова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07.09.20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3.00 ч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bg-BG" w:eastAsia="ja-JP"/>
                    </w:rPr>
                  </w:pPr>
                  <w:r>
                    <w:rPr>
                      <w:color w:val="000000"/>
                      <w:lang w:val="bg-BG" w:eastAsia="ja-JP"/>
                    </w:rPr>
                    <w:t xml:space="preserve">Ерата Мейджи – модернизацията на Япония </w:t>
                  </w:r>
                  <w:r>
                    <w:rPr>
                      <w:lang w:val="bg-BG"/>
                    </w:rPr>
                    <w:t>/</w:t>
                  </w:r>
                  <w:r>
                    <w:rPr>
                      <w:b/>
                      <w:lang w:val="bg-BG"/>
                    </w:rPr>
                    <w:t>изб./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Мартин Димитро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bg-BG" w:eastAsia="ja-JP"/>
                    </w:rPr>
                    <w:t>30</w:t>
                  </w:r>
                  <w:r>
                    <w:rPr>
                      <w:lang w:eastAsia="ja-JP"/>
                    </w:rPr>
                    <w:t>.08.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g-BG" w:eastAsia="ja-JP"/>
                    </w:rPr>
                  </w:pPr>
                  <w:r>
                    <w:rPr>
                      <w:lang w:eastAsia="ja-JP"/>
                    </w:rPr>
                    <w:t xml:space="preserve">10.00 </w:t>
                  </w:r>
                  <w:r>
                    <w:rPr>
                      <w:lang w:val="bg-BG" w:eastAsia="ja-JP"/>
                    </w:rPr>
                    <w:t>ч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ja-JP"/>
                    </w:rPr>
                  </w:pPr>
                  <w:r>
                    <w:rPr>
                      <w:color w:val="000000"/>
                      <w:lang w:val="bg-BG" w:eastAsia="ja-JP"/>
                    </w:rPr>
                    <w:t xml:space="preserve">Японско фирмено управление </w:t>
                  </w:r>
                  <w:r>
                    <w:rPr>
                      <w:lang w:val="bg-BG"/>
                    </w:rPr>
                    <w:t>/</w:t>
                  </w:r>
                  <w:r>
                    <w:rPr>
                      <w:b/>
                      <w:lang w:val="bg-BG"/>
                    </w:rPr>
                    <w:t>изб./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проф. Нако Стефанов</w:t>
                  </w:r>
                </w:p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5.09.20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ru-RU"/>
                    </w:rPr>
                    <w:t>09.00 ч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проф. Емил Боев</w:t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bCs/>
                      <w:lang w:val="ru-RU" w:eastAsia="ja-JP"/>
                    </w:rPr>
                    <w:t>Особености на японското общество</w:t>
                  </w:r>
                  <w:r>
                    <w:rPr>
                      <w:bCs/>
                      <w:lang w:val="bg-BG" w:eastAsia="ja-JP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bg-BG"/>
                    </w:rPr>
                    <w:t>/</w:t>
                  </w:r>
                  <w:r>
                    <w:rPr>
                      <w:b/>
                      <w:lang w:val="bg-BG"/>
                    </w:rPr>
                    <w:t>изб./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проф. Мая Келиян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27.08. 2018  11.00 ч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тил на живот на японското семейство - </w:t>
                  </w:r>
                  <w:r>
                    <w:rPr>
                      <w:lang w:val="bg-BG"/>
                    </w:rPr>
                    <w:t>/</w:t>
                  </w:r>
                  <w:r>
                    <w:rPr>
                      <w:b/>
                      <w:lang w:val="bg-BG"/>
                    </w:rPr>
                    <w:t>изб./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. Мая Келиян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27.08. 2018  11.00 ч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2</w:t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Японско кино (</w:t>
                  </w:r>
                  <w:r>
                    <w:rPr>
                      <w:lang w:val="bg-BG"/>
                    </w:rPr>
                    <w:t>Език и символика в японското кино</w:t>
                  </w:r>
                  <w:r>
                    <w:rPr>
                      <w:lang w:val="ru-RU"/>
                    </w:rPr>
                    <w:t xml:space="preserve">) </w:t>
                  </w:r>
                  <w:r>
                    <w:rPr>
                      <w:lang w:val="bg-BG"/>
                    </w:rPr>
                    <w:t>/</w:t>
                  </w:r>
                  <w:r>
                    <w:rPr>
                      <w:b/>
                      <w:lang w:val="bg-BG"/>
                    </w:rPr>
                    <w:t>изб./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юдмила Кирилова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07.09.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bg-BG"/>
                    </w:rPr>
                    <w:t>10.00 ч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29</w:t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lang w:val="ru-RU"/>
                    </w:rPr>
                    <w:t xml:space="preserve">България и Япония - политически, икономически и културни отношения </w:t>
                  </w:r>
                  <w:r>
                    <w:rPr>
                      <w:lang w:val="bg-BG"/>
                    </w:rPr>
                    <w:t>/</w:t>
                  </w:r>
                  <w:r>
                    <w:rPr>
                      <w:b/>
                      <w:lang w:val="bg-BG"/>
                    </w:rPr>
                    <w:t>изб./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доц. д-р Евгений Кандиларо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31.08.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bg-BG"/>
                    </w:rPr>
                    <w:t>10.30 ч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3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олитически системи в Източна Азия </w:t>
                  </w:r>
                  <w:r>
                    <w:rPr>
                      <w:lang w:val="bg-BG"/>
                    </w:rPr>
                    <w:t>/</w:t>
                  </w:r>
                  <w:r>
                    <w:rPr>
                      <w:b/>
                      <w:lang w:val="bg-BG"/>
                    </w:rPr>
                    <w:t>изб./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оф. Александър Алексие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.00 ч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0, 31</w:t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итайски фолклор </w:t>
                  </w:r>
                  <w:r>
                    <w:rPr>
                      <w:lang w:val="bg-BG"/>
                    </w:rPr>
                    <w:t>/</w:t>
                  </w:r>
                  <w:r>
                    <w:rPr>
                      <w:b/>
                      <w:lang w:val="bg-BG"/>
                    </w:rPr>
                    <w:t>изб./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с. Евелина Хайн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.2018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/>
                    <w:t>10.</w:t>
                  </w:r>
                  <w:r>
                    <w:rPr>
                      <w:lang w:val="bg-BG"/>
                    </w:rPr>
                    <w:t>3</w:t>
                  </w:r>
                  <w:r>
                    <w:rPr/>
                    <w:t>0 ч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итаистика</w:t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вещени места във фолклора на Източна Азия </w:t>
                  </w:r>
                  <w:r>
                    <w:rPr>
                      <w:lang w:val="bg-BG"/>
                    </w:rPr>
                    <w:t>/</w:t>
                  </w:r>
                  <w:r>
                    <w:rPr>
                      <w:b/>
                      <w:lang w:val="bg-BG"/>
                    </w:rPr>
                    <w:t>изб./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с. Евелина Хайн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.2018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1</w:t>
                  </w:r>
                  <w:r>
                    <w:rPr/>
                    <w:t>.00 ч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итаистика</w:t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lang w:val="ru-RU"/>
                    </w:rPr>
                    <w:t xml:space="preserve">АСЕАН - от регионално към международно сътрудничество </w:t>
                  </w:r>
                  <w:r>
                    <w:rPr>
                      <w:lang w:val="bg-BG"/>
                    </w:rPr>
                    <w:t>/</w:t>
                  </w:r>
                  <w:r>
                    <w:rPr>
                      <w:b/>
                      <w:lang w:val="bg-BG"/>
                    </w:rPr>
                    <w:t>изб./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-р Крум Златко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03.09.2018</w:t>
                  </w:r>
                </w:p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0.00 ч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Виетна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ЛЕТЕН СЕМЕСТЪ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 xml:space="preserve">Практически японски език. Част </w:t>
            </w:r>
            <w:r>
              <w:rPr>
                <w:sz w:val="28"/>
                <w:szCs w:val="28"/>
                <w:lang w:eastAsia="ja-JP"/>
              </w:rPr>
              <w:t>VI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, Сатору Ямагу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3.09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ктуални проблеми на съвременната японска култур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фн Бойка Циг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7.09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Теория и практика на превода. Част 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Антон Андре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ка по специалност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яра Никол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.09.2018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 w:eastAsia="ja-JP"/>
              </w:rPr>
              <w:t>Японският пазар на труда</w:t>
            </w:r>
            <w:r>
              <w:rPr>
                <w:sz w:val="28"/>
                <w:szCs w:val="28"/>
                <w:lang w:val="ru-RU"/>
              </w:rPr>
              <w:t xml:space="preserve"> – теория и практика 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  <w:lang w:val="bg-BG"/>
              </w:rPr>
              <w:t>изб.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-р Цветомира Иван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.09.2018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bg-BG"/>
        </w:rPr>
      </w:pPr>
      <w:r>
        <w:rPr>
          <w:b/>
          <w:lang w:val="ru-RU" w:eastAsia="ja-JP"/>
        </w:rPr>
        <w:t>ФАКУЛТАТИВНИ</w:t>
      </w:r>
      <w:r>
        <w:rPr>
          <w:rFonts w:eastAsia="Times New Roman"/>
          <w:b/>
          <w:lang w:val="ru-RU" w:eastAsia="bg-BG"/>
        </w:rPr>
        <w:t xml:space="preserve"> ДИСЦИПЛИНИ </w:t>
      </w:r>
    </w:p>
    <w:p>
      <w:pPr>
        <w:pStyle w:val="Normal"/>
        <w:rPr>
          <w:rFonts w:eastAsia="Times New Roman"/>
          <w:b/>
          <w:b/>
          <w:lang w:val="ru-RU" w:eastAsia="bg-BG"/>
        </w:rPr>
      </w:pPr>
      <w:r>
        <w:rPr>
          <w:rFonts w:eastAsia="Times New Roman"/>
          <w:b/>
          <w:lang w:val="ru-RU" w:eastAsia="bg-BG"/>
        </w:rPr>
        <w:t>ЗИМЕН СЕМЕСТЪР</w:t>
      </w:r>
    </w:p>
    <w:tbl>
      <w:tblPr>
        <w:tblW w:w="1132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790"/>
        <w:gridCol w:w="1530"/>
        <w:gridCol w:w="1350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,</w:t>
            </w:r>
            <w:r>
              <w:rPr/>
              <w:t xml:space="preserve"> </w:t>
            </w: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ски език. надграждащи техники 1.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гл. ас. д-р Вяра Никол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7.09.2018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color w:val="000000"/>
                <w:lang w:val="bg-BG"/>
              </w:rPr>
              <w:t>09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 език. надграждащи техники 2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яра Никол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  <w:t>07.09.2018</w:t>
            </w:r>
          </w:p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bg-BG" w:eastAsia="ja-JP"/>
              </w:rPr>
              <w:t>12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Японска култура. храна, облекло, ежедневие 1</w:t>
            </w:r>
            <w:r>
              <w:rPr>
                <w:lang w:val="bg-BG"/>
              </w:rPr>
              <w:t xml:space="preserve"> - ЮИЮ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яра Никол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7.09.2018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color w:val="000000"/>
                <w:lang w:val="bg-BG"/>
              </w:rPr>
              <w:t>11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bg-BG"/>
              </w:rPr>
              <w:t>Японска култура. Занаяти и изкуство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.09.2018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Normal"/>
        <w:rPr>
          <w:rFonts w:eastAsia="Times New Roman"/>
          <w:b/>
          <w:b/>
          <w:lang w:val="ru-RU" w:eastAsia="bg-BG"/>
        </w:rPr>
      </w:pPr>
      <w:r>
        <w:rPr>
          <w:rFonts w:eastAsia="Times New Roman"/>
          <w:b/>
          <w:lang w:val="ru-RU" w:eastAsia="bg-BG"/>
        </w:rPr>
      </w:r>
    </w:p>
    <w:p>
      <w:pPr>
        <w:pStyle w:val="Normal"/>
        <w:rPr>
          <w:rFonts w:eastAsia="Times New Roman"/>
          <w:b/>
          <w:b/>
          <w:lang w:val="ru-RU" w:eastAsia="bg-BG"/>
        </w:rPr>
      </w:pPr>
      <w:r>
        <w:rPr>
          <w:rFonts w:eastAsia="Times New Roman"/>
          <w:b/>
          <w:lang w:val="ru-RU" w:eastAsia="bg-BG"/>
        </w:rPr>
        <w:t xml:space="preserve"> </w:t>
      </w:r>
      <w:r>
        <w:rPr>
          <w:rFonts w:eastAsia="Times New Roman"/>
          <w:b/>
          <w:lang w:val="ru-RU" w:eastAsia="bg-BG"/>
        </w:rPr>
        <w:t xml:space="preserve">ЛЕТЕН СЕМЕСТЪР </w:t>
      </w:r>
    </w:p>
    <w:tbl>
      <w:tblPr>
        <w:tblW w:w="113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94"/>
        <w:gridCol w:w="1626"/>
        <w:gridCol w:w="1350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,</w:t>
            </w:r>
            <w:r>
              <w:rPr/>
              <w:t xml:space="preserve"> </w:t>
            </w: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2"/>
              <w:rPr/>
            </w:pPr>
            <w:r>
              <w:rPr>
                <w:sz w:val="28"/>
                <w:szCs w:val="28"/>
                <w:lang w:val="ru-RU"/>
              </w:rPr>
              <w:t xml:space="preserve">Надграждащи техники японски език 1.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гл.ас.д-р Вяра Николова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7.09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color w:val="000000"/>
                <w:lang w:val="bg-BG"/>
              </w:rPr>
              <w:t>12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дграждащи техники 2.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гл. ас. д-р Вяра Никол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07.09.2018</w:t>
            </w:r>
          </w:p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09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а култура – храна, облекло, ежедневие, II ч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.09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а култура – занаяти и изкуство, II ч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.09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567" w:right="397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9:00Z</dcterms:created>
  <dc:creator>maya</dc:creator>
  <dc:description/>
  <cp:keywords/>
  <dc:language>en-US</dc:language>
  <cp:lastModifiedBy>Katya</cp:lastModifiedBy>
  <cp:lastPrinted>2018-06-14T15:45:00Z</cp:lastPrinted>
  <dcterms:modified xsi:type="dcterms:W3CDTF">2018-06-29T09:53:00Z</dcterms:modified>
  <cp:revision>217</cp:revision>
  <dc:subject/>
  <dc:title>Г  Р  А  Ф  И  К</dc:title>
</cp:coreProperties>
</file>