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ПОПРАВИТЕЛНА</w:t>
      </w:r>
      <w:r>
        <w:rPr>
          <w:b/>
          <w:lang w:val="bg-BG"/>
        </w:rPr>
        <w:t xml:space="preserve"> СЕСИЯ НА БАКАЛАВЪРСКА ПРОГРАМА  ЮЖНА, ИЗТОЧНА И ЮГОИЗТОЧНА АЗ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7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8</w:t>
      </w:r>
      <w:r>
        <w:rPr>
          <w:b/>
          <w:color w:val="000000"/>
          <w:sz w:val="28"/>
          <w:szCs w:val="28"/>
          <w:lang w:val="ru-RU" w:eastAsia="ja-JP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ърви курс</w:t>
      </w:r>
    </w:p>
    <w:p>
      <w:pPr>
        <w:pStyle w:val="Normal"/>
        <w:rPr/>
      </w:pPr>
      <w:r>
        <w:rPr/>
        <w:t>Зимна сесия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410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лигии и философски системи на </w:t>
            </w:r>
            <w:r>
              <w:rPr>
                <w:color w:val="000000"/>
                <w:sz w:val="28"/>
                <w:szCs w:val="28"/>
                <w:lang w:val="bg-BG"/>
              </w:rPr>
              <w:t>Ю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жна и </w:t>
            </w:r>
            <w:r>
              <w:rPr>
                <w:color w:val="000000"/>
                <w:sz w:val="28"/>
                <w:szCs w:val="28"/>
                <w:lang w:val="bg-BG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зточна Азия  - </w:t>
            </w:r>
            <w:r>
              <w:rPr>
                <w:sz w:val="28"/>
                <w:szCs w:val="28"/>
              </w:rPr>
              <w:t>I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Галина Русева – Соколова, доц. д-р Гергана Рус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  <w:lang w:val="bg-BG"/>
              </w:rPr>
              <w:t>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09.00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зуална култу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оц. Андроника Марто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од в микро и макро-икономи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доц. Тодор 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18"/>
                <w:szCs w:val="18"/>
                <w:lang w:val="bg-BG"/>
              </w:rPr>
              <w:t>Стопански факултет, зала 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и на политологи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</w:t>
            </w:r>
            <w:r>
              <w:rPr>
                <w:sz w:val="28"/>
                <w:szCs w:val="28"/>
                <w:lang w:val="ru-RU"/>
              </w:rPr>
              <w:t>. Стойчо Стойч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л. 4, каб. 3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литически системи в </w:t>
            </w:r>
            <w:r>
              <w:rPr>
                <w:color w:val="000000"/>
                <w:sz w:val="28"/>
                <w:szCs w:val="28"/>
                <w:lang w:val="bg-BG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>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оф. д-р Александър Алекси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9.30-17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и 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панска история на Южна, Източ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проф. </w:t>
            </w:r>
            <w:r>
              <w:rPr>
                <w:sz w:val="28"/>
                <w:szCs w:val="28"/>
                <w:lang w:val="bg-BG"/>
              </w:rPr>
              <w:t xml:space="preserve">дфсн </w:t>
            </w:r>
            <w:r>
              <w:rPr>
                <w:rFonts w:eastAsia="Calibri"/>
                <w:sz w:val="28"/>
                <w:szCs w:val="28"/>
                <w:lang w:val="bg-BG"/>
              </w:rPr>
              <w:t>Нако Стеф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ф. Емил Боев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Лятна сесия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бщи 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литически системи на Южна и Югоизточна 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ветелина Ге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Религии и философски системи на Южна и Източна Азия – първ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н  Александър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lang w:val="ru-RU"/>
              </w:rPr>
              <w:t>.0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кономически системи на Южна и Югоизточна 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ф. Емил Боев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Първи задължително-избираем модул Япония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Практически японски - първа </w:t>
            </w:r>
            <w:r>
              <w:rPr>
                <w:sz w:val="22"/>
                <w:szCs w:val="22"/>
              </w:rPr>
              <w:t>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хаил Пирянков, Риса Ок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Първи задължително-избираем модул Корея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Практически корейски - първ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Светослава Пей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Първи задължително-избираем модул Китай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Практически китайски - първ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Мария Билярова, Мая Ненчева, Хъ Дзю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bg-BG"/>
              </w:rPr>
              <w:t>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тори курс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имна сесия</w:t>
      </w:r>
    </w:p>
    <w:p>
      <w:pPr>
        <w:pStyle w:val="Normal"/>
        <w:rPr/>
      </w:pPr>
      <w:r>
        <w:rPr/>
        <w:t>Общи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Международни отношения в Южна и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доц.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8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Икономически системи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проф. </w:t>
            </w:r>
            <w:r>
              <w:rPr>
                <w:sz w:val="28"/>
                <w:szCs w:val="28"/>
                <w:lang w:val="bg-BG"/>
              </w:rPr>
              <w:t xml:space="preserve">дфсн </w:t>
            </w:r>
            <w:r>
              <w:rPr>
                <w:sz w:val="28"/>
                <w:szCs w:val="28"/>
              </w:rPr>
              <w:t>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ф. Емил Бо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Корейско стран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Анета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цзия</w:t>
            </w:r>
          </w:p>
        </w:tc>
      </w:tr>
      <w:tr>
        <w:trPr>
          <w:trHeight w:val="6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актически корей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Светослава Пейчева, Янг Бо 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актическ</w:t>
            </w:r>
            <w:r>
              <w:rPr/>
              <w:t>и китай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ария Билярова, Мая Не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bg-BG"/>
              </w:rPr>
              <w:t>3.09.20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Странознан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елина Недял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31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Странознание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проф. </w:t>
            </w:r>
            <w:r>
              <w:rPr>
                <w:sz w:val="28"/>
                <w:szCs w:val="28"/>
                <w:lang w:val="bg-BG"/>
              </w:rPr>
              <w:t xml:space="preserve">дфсн </w:t>
            </w:r>
            <w:r>
              <w:rPr>
                <w:sz w:val="28"/>
                <w:szCs w:val="28"/>
                <w:lang w:val="ru-RU"/>
              </w:rPr>
              <w:t>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и японски -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хари Ву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</w:t>
            </w:r>
            <w:r>
              <w:rPr>
                <w:b/>
                <w:sz w:val="28"/>
                <w:szCs w:val="28"/>
                <w:lang w:val="bg-BG"/>
              </w:rPr>
              <w:t>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Лятна сес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ърви задължително-избираем модул Япон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Практически японски - трет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ихаил Пирянков, Захари Вуч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</w:t>
            </w:r>
            <w:r>
              <w:rPr>
                <w:b/>
                <w:sz w:val="28"/>
                <w:szCs w:val="28"/>
                <w:lang w:val="bg-BG"/>
              </w:rPr>
              <w:t>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тура на Япония - традиции и съвремен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-р Евгений Кандил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ърви задължително-избираем модул Коре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Практически корейски - трет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Светослава Пейчева, Янг Бо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рейската кул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та Дими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6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ърви задължително-избираем модул Китай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</w:t>
            </w:r>
            <w:r>
              <w:rPr>
                <w:sz w:val="22"/>
                <w:szCs w:val="22"/>
              </w:rPr>
              <w:t>ктически китайски - трет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Билярова, Мая Ненчева, Хъ Дзю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bg-BG"/>
              </w:rPr>
              <w:t>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5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тайска култура - традиция и съвремен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8. 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10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рети курс</w:t>
      </w:r>
    </w:p>
    <w:p>
      <w:pPr>
        <w:pStyle w:val="Normal"/>
        <w:rPr/>
      </w:pPr>
      <w:r>
        <w:rPr/>
        <w:t>Зимна сесия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701"/>
      </w:tblGrid>
      <w:tr>
        <w:trPr/>
        <w:tc>
          <w:tcPr>
            <w:tcW w:w="111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ържавно-правно и политическо устройство на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1.08.2018</w:t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val="bg-BG" w:eastAsia="ja-JP"/>
              </w:rPr>
              <w:t>0</w:t>
            </w:r>
            <w:r>
              <w:rPr>
                <w:b/>
                <w:lang w:eastAsia="ja-JP"/>
              </w:rPr>
              <w:t>9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орейски, I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Светослава  Пей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ен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елина Х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айски, I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рия Билярова, Мая Ненчева, Хъ Дзю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bg-BG"/>
              </w:rPr>
              <w:t>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ия - технологично и иновационно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3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японски, I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хари Вучев, Риса Ок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</w:t>
            </w:r>
            <w:r>
              <w:rPr>
                <w:b/>
                <w:sz w:val="28"/>
                <w:szCs w:val="28"/>
                <w:lang w:val="bg-BG"/>
              </w:rPr>
              <w:t>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Югоизточна Азия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виетнамски (втори език)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го Тхи Тх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7.08.2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история на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Крум Златков, Нго Тхи Тхук, До Тхи Нх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03.09.201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етнам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Индия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хинди (втори език)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илия Д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и Паки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. </w:t>
            </w:r>
            <w:r>
              <w:rPr>
                <w:sz w:val="28"/>
                <w:szCs w:val="28"/>
                <w:lang w:val="bg-BG"/>
              </w:rPr>
              <w:t xml:space="preserve">дфн </w:t>
            </w:r>
            <w:r>
              <w:rPr>
                <w:sz w:val="28"/>
                <w:szCs w:val="28"/>
              </w:rPr>
              <w:t>Татяна Евт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Лятна сес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ърви задължително-избираем модул Япон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 японски, V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Захари Ву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</w:t>
            </w:r>
            <w:r>
              <w:rPr>
                <w:b/>
                <w:sz w:val="28"/>
                <w:szCs w:val="28"/>
                <w:lang w:val="bg-BG"/>
              </w:rPr>
              <w:t>.09.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ържавно и политическо устройство на Яп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. </w:t>
            </w:r>
            <w:r>
              <w:rPr>
                <w:sz w:val="28"/>
                <w:szCs w:val="28"/>
              </w:rPr>
              <w:t xml:space="preserve">дфс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ф. Емил Боев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ru-RU"/>
        </w:rPr>
        <w:t>Първи задължително-избираем модул Коре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 корейски, V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Светослава Пейчева, Ян Бо Ю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ополитически и културни тенденции в К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Николина Кир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1.08.2018</w:t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val="bg-BG" w:eastAsia="ja-JP"/>
              </w:rPr>
              <w:t>0</w:t>
            </w:r>
            <w:r>
              <w:rPr>
                <w:b/>
                <w:lang w:eastAsia="ja-JP"/>
              </w:rPr>
              <w:t>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5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ърви задължително-избираем модул Китай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и китайски, </w:t>
            </w:r>
            <w:r>
              <w:rPr>
                <w:sz w:val="28"/>
                <w:szCs w:val="28"/>
              </w:rPr>
              <w:t xml:space="preserve">V </w:t>
            </w:r>
            <w:r>
              <w:rPr>
                <w:sz w:val="28"/>
                <w:szCs w:val="28"/>
                <w:lang w:val="ru-RU"/>
              </w:rPr>
              <w:t>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Билярова, Мая Ненчева, Хъ Дзю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bg-BG"/>
              </w:rPr>
              <w:t>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ова история на 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тори задължително-избираем модул Югоизточна Аз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cs="Arial"/>
                <w:lang w:val="ru-RU"/>
              </w:rPr>
              <w:t xml:space="preserve">Практически виетнамски (втори език), </w:t>
            </w:r>
            <w:r>
              <w:rPr>
                <w:rFonts w:cs="Arial"/>
              </w:rPr>
              <w:t>II</w:t>
            </w:r>
            <w:r>
              <w:rPr>
                <w:rFonts w:cs="Arial"/>
                <w:lang w:val="ru-RU"/>
              </w:rPr>
              <w:t xml:space="preserve">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Нго Тхи Тх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7.08.2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етнамска цивил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дринка Къд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00-16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3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тори задължително-избираем модул Инд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 (втори език), I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лия Д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4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 на И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Боряна Ка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9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етвърти курс</w:t>
      </w:r>
    </w:p>
    <w:p>
      <w:pPr>
        <w:pStyle w:val="Normal"/>
        <w:rPr/>
      </w:pPr>
      <w:r>
        <w:rPr/>
        <w:t>Зимна сесия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о корейско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ета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>
          <w:trHeight w:val="6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корей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Светослава Пейчева, Янг Бо 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, Европа и СА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 д-р Александър Алекс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9.30-17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и 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китай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рия Билярова, Мая Ненчева, Хъ Дзю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bg-BG"/>
              </w:rPr>
              <w:t>3.09.20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ия и съвременния свя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япон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иса Ок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Югоизточна Аз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виетнамски (втори език), I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у Тхи Ту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о виетнамско общество – традиции и дина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Крум Златков, д-р Нго Тхи Тхук, До Тхи Нх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03.09.201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етнам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Инд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хинди (втори език), I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илия Д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дия и Паки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 дфн Татяна Евт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Лятна сес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ърви задължително-избираем модул Япон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Arial"/>
                <w:lang w:val="ru-RU"/>
              </w:rPr>
              <w:t xml:space="preserve">Практически японски, </w:t>
            </w:r>
            <w:r>
              <w:rPr>
                <w:rFonts w:cs="Arial"/>
              </w:rPr>
              <w:t>VII</w:t>
            </w:r>
            <w:r>
              <w:rPr>
                <w:rFonts w:cs="Arial"/>
                <w:lang w:val="ru-RU"/>
              </w:rPr>
              <w:t xml:space="preserve">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иса Ок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ru-RU"/>
        </w:rPr>
        <w:t>Първи задължително-избираем модул Коре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Arial"/>
              </w:rPr>
              <w:t>Практически корейски, VI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ница Стеф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ърви задължително-избираем модул Китай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Arial"/>
                <w:lang w:val="ru-RU"/>
              </w:rPr>
              <w:t xml:space="preserve">Практически китайски, </w:t>
            </w:r>
            <w:r>
              <w:rPr>
                <w:rFonts w:cs="Arial"/>
              </w:rPr>
              <w:t>VII</w:t>
            </w:r>
            <w:r>
              <w:rPr>
                <w:rFonts w:cs="Arial"/>
                <w:lang w:val="ru-RU"/>
              </w:rPr>
              <w:t xml:space="preserve">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Билярова, Хъ Дзю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bg-BG"/>
              </w:rPr>
              <w:t>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тори задължително-избираем модул Югоизточна Аз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cs="Arial"/>
                <w:lang w:val="ru-RU"/>
              </w:rPr>
              <w:t xml:space="preserve">Практически виетнамски (втори език), </w:t>
            </w:r>
            <w:r>
              <w:rPr>
                <w:rFonts w:cs="Arial"/>
              </w:rPr>
              <w:t>IV</w:t>
            </w:r>
            <w:r>
              <w:rPr>
                <w:rFonts w:cs="Arial"/>
                <w:lang w:val="ru-RU"/>
              </w:rPr>
              <w:t xml:space="preserve">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у Тхи Ту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етнам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тори задължително-избираем модул Инд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/>
                <w:lang w:val="ru-RU"/>
              </w:rPr>
              <w:t xml:space="preserve">Практически хинди (втори език), </w:t>
            </w:r>
            <w:r>
              <w:rPr>
                <w:rFonts w:cs="Arial"/>
              </w:rPr>
              <w:t>IV</w:t>
            </w:r>
            <w:r>
              <w:rPr>
                <w:rFonts w:cs="Arial"/>
                <w:lang w:val="ru-RU"/>
              </w:rPr>
              <w:t xml:space="preserve">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илия Д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4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ИЗБИРАЕМИ - ЗИМНА СЕСИЯ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410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класическия китай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гл. ас. д-р Теодора Куц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ЕАН - от регионално към международно сътрудн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д-р Крум Зла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и фолкл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ас. д-р Евелина Х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ещени места във фолкло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ас. д-р Евелина Х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ови особености на гадателните надписи от династия Шан (XIV–XI в. пр.н.е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гл. ас. д-р Теодора Куц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11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ношения между половете в съвремен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Кристина Синиге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онетика и лексикология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проф. д-р Светла Кърт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31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bg-BG"/>
              </w:rPr>
              <w:t>8</w:t>
            </w:r>
            <w:r>
              <w:rPr>
                <w:b/>
                <w:sz w:val="28"/>
                <w:szCs w:val="28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тар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гл. ас. д-р Райна Бен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val="bg-BG" w:eastAsia="bg-BG"/>
              </w:rPr>
              <w:t>21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bg-BG" w:eastAsia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на Корейското пис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доц. д-р Ирина Сот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р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проф. дфн Александър Федо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lang w:val="ru-RU"/>
              </w:rPr>
              <w:t>.0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ва и най-нов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доц. д-р Яница И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24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bg-BG"/>
              </w:rPr>
              <w:t>8</w:t>
            </w:r>
            <w:r>
              <w:rPr>
                <w:b/>
                <w:sz w:val="28"/>
                <w:szCs w:val="28"/>
              </w:rPr>
              <w:t>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Японска култура. храна, облекло, ежеднев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гл. ас.  д-р Вяра Ник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  <w:t>07.09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 w:eastAsia="ja-JP"/>
              </w:rPr>
              <w:t>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Японска култура. Занаяти и изкуство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гл. ас. Стела Жив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  <w:lang w:val="bg-BG"/>
              </w:rPr>
              <w:t>.</w:t>
            </w:r>
            <w:r>
              <w:rPr>
                <w:b/>
                <w:color w:val="000000"/>
              </w:rPr>
              <w:t>08</w:t>
            </w:r>
            <w:r>
              <w:rPr>
                <w:b/>
                <w:color w:val="000000"/>
                <w:lang w:val="bg-BG"/>
              </w:rPr>
              <w:t>.</w:t>
            </w:r>
            <w:r>
              <w:rPr>
                <w:b/>
                <w:color w:val="000000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лгария и страните от Източна Азия след Втората световна во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доц. д-р Евгений Кандил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1.08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лгария и Япония - политически, икономически и културни отно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доц. д-р Евгений Кандил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1.08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обености на японското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проф. Мая Кели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27.08. 2018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ил и живот на японското семе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проф. Мая Кели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27.08. 201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мурайството - социално явление в японската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Мартин Дими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 w:eastAsia="ja-JP"/>
              </w:rPr>
              <w:t>30</w:t>
            </w:r>
            <w:r>
              <w:rPr>
                <w:b/>
                <w:lang w:eastAsia="ja-JP"/>
              </w:rPr>
              <w:t>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lang w:eastAsia="ja-JP"/>
              </w:rPr>
              <w:t xml:space="preserve">10.00 </w:t>
            </w:r>
            <w:r>
              <w:rPr>
                <w:b/>
                <w:lang w:val="bg-BG" w:eastAsia="ja-JP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инто в Япония и шаманизъм в Корея -  културна и национална идентичност ( От началото на ХХ век до наши дн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Мария Боекл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ско фирмено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проф. </w:t>
            </w:r>
            <w:r>
              <w:rPr>
                <w:sz w:val="28"/>
                <w:szCs w:val="28"/>
                <w:lang w:val="bg-BG"/>
              </w:rPr>
              <w:t xml:space="preserve">дфсн </w:t>
            </w:r>
            <w:r>
              <w:rPr>
                <w:rFonts w:eastAsia="Calibri"/>
                <w:sz w:val="28"/>
                <w:szCs w:val="28"/>
                <w:lang w:val="bg-BG"/>
              </w:rPr>
              <w:t>Нако Стеф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кономически превод от и на китай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ас. Стефан Иванч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8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и култура на номадските държави в Централ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проф. д-р Светла Кърт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31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bg-BG"/>
              </w:rPr>
              <w:t>8</w:t>
            </w:r>
            <w:r>
              <w:rPr>
                <w:b/>
                <w:sz w:val="28"/>
                <w:szCs w:val="28"/>
              </w:rPr>
              <w:t>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тори източен език (корейски език)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Зорница Стеф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кономика на Виетнам - Ву Тхи Ту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Ву Тхи Ту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и език за екскурзово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ас. Веселин Карастойч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илософия на Из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проф. д-р Иван Камбу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кторат, каб. 2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блеми на икономическото развит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проф. </w:t>
            </w:r>
            <w:r>
              <w:rPr>
                <w:sz w:val="28"/>
                <w:szCs w:val="28"/>
                <w:lang w:val="bg-BG"/>
              </w:rPr>
              <w:t xml:space="preserve">дфсн </w:t>
            </w:r>
            <w:r>
              <w:rPr>
                <w:rFonts w:eastAsia="Calibri"/>
                <w:sz w:val="28"/>
                <w:szCs w:val="28"/>
                <w:lang w:val="bg-BG"/>
              </w:rPr>
              <w:t>Нако Стеф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тори източен език (японски език)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ас. Петя Панайо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БИРАЕМИ - ЛЯТНА СЕСИЯ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1984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зикова кул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л. ас. д-р Стефка Фетвадж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25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b/>
                <w:sz w:val="20"/>
                <w:szCs w:val="20"/>
                <w:lang w:val="ru-RU" w:eastAsia="ja-JP"/>
              </w:rPr>
              <w:t>Ректорат, пред 139 ка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8"/>
                <w:szCs w:val="28"/>
                <w:lang w:val="ru-RU"/>
              </w:rPr>
              <w:t>Геополитика и геоикономика - азиатски ракур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ф. Емил Бое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етнам в българската външна 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-р Крум Зл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9</w:t>
            </w:r>
            <w:r>
              <w:rPr>
                <w:b/>
                <w:lang w:val="bg-BG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0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етн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и култура на Тиб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оф. дфн Александър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lang w:val="ru-RU"/>
              </w:rPr>
              <w:t>.0</w:t>
            </w: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ллю и светъ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 дфн Александър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3.09.</w:t>
            </w: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едновековна история на Кор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 дфн Александър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3.09.</w:t>
            </w: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итай - държава и 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лина М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09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ара история на 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11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„</w:t>
            </w:r>
            <w:r>
              <w:rPr>
                <w:bCs/>
                <w:sz w:val="28"/>
                <w:szCs w:val="28"/>
                <w:lang w:val="ru-RU"/>
              </w:rPr>
              <w:t>Увод в класическия китайски език“ част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8. 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10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ъвременна китайска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д-р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ru-RU"/>
              </w:rPr>
              <w:t>Китаист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Японска култура. Занаяти и изкуство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ела Жив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Япония и нейната „мека сила”. концепцията „Кул Джапан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. ас. д-р Стела Жив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стория и философия на бойните изкуства в Източна 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ртин Дими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 w:eastAsia="ja-JP"/>
              </w:rPr>
              <w:t>30</w:t>
            </w:r>
            <w:r>
              <w:rPr>
                <w:b/>
                <w:lang w:eastAsia="ja-JP"/>
              </w:rPr>
              <w:t>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lang w:eastAsia="ja-JP"/>
              </w:rPr>
              <w:t xml:space="preserve">10.00 </w:t>
            </w:r>
            <w:r>
              <w:rPr>
                <w:b/>
                <w:lang w:val="bg-BG" w:eastAsia="ja-JP"/>
              </w:rPr>
              <w:t>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новековна история на Яп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ртин Дими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 w:eastAsia="ja-JP"/>
              </w:rPr>
              <w:t>30</w:t>
            </w:r>
            <w:r>
              <w:rPr>
                <w:b/>
                <w:lang w:eastAsia="ja-JP"/>
              </w:rPr>
              <w:t>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lang w:eastAsia="ja-JP"/>
              </w:rPr>
              <w:t xml:space="preserve">10.00 </w:t>
            </w:r>
            <w:r>
              <w:rPr>
                <w:b/>
                <w:lang w:val="bg-BG" w:eastAsia="ja-JP"/>
              </w:rPr>
              <w:t>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понският пазар на труда – теория и прак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д-р Цветомир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3.09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стория и култура на Тайла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ристина Синиге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20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донез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дийската традиция в обичаи, празници, облекло и нра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на Кауш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21</w:t>
            </w:r>
            <w:r>
              <w:rPr>
                <w:b/>
                <w:sz w:val="28"/>
                <w:szCs w:val="28"/>
                <w:lang w:val="bg-BG" w:eastAsia="ja-JP"/>
              </w:rPr>
              <w:t>.</w:t>
            </w:r>
            <w:r>
              <w:rPr>
                <w:b/>
                <w:sz w:val="28"/>
                <w:szCs w:val="28"/>
                <w:lang w:eastAsia="ja-JP"/>
              </w:rPr>
              <w:t>08</w:t>
            </w:r>
            <w:r>
              <w:rPr>
                <w:b/>
                <w:sz w:val="28"/>
                <w:szCs w:val="28"/>
                <w:lang w:val="bg-BG" w:eastAsia="ja-JP"/>
              </w:rPr>
              <w:t>.</w:t>
            </w:r>
            <w:r>
              <w:rPr>
                <w:b/>
                <w:sz w:val="28"/>
                <w:szCs w:val="28"/>
                <w:lang w:eastAsia="ja-JP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  <w:t>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тове и легенди на Виет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у Тхи Ту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етн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и отношения на Виет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рум Зл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9</w:t>
            </w:r>
            <w:r>
              <w:rPr>
                <w:b/>
                <w:lang w:val="bg-BG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0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етн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исмен превод на специализран тек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Стефан Иван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8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едновековна корейска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н Александър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lang w:val="ru-RU"/>
              </w:rPr>
              <w:t>.0</w:t>
            </w: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рейско об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ветелина 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адемично пис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н Татяна Евт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</w:t>
            </w:r>
            <w:r>
              <w:rPr>
                <w:b/>
                <w:sz w:val="28"/>
                <w:szCs w:val="28"/>
              </w:rPr>
              <w:t>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онез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гистърска програма "Южна, Източна и Югоизточна Азия"</w:t>
      </w:r>
    </w:p>
    <w:p>
      <w:pPr>
        <w:pStyle w:val="Normal"/>
        <w:rPr/>
      </w:pPr>
      <w:r>
        <w:rPr/>
        <w:t>Зимна сесия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вропейска геополитика в далечния из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н Александър Фед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lang w:val="ru-RU"/>
              </w:rPr>
              <w:t>.0</w:t>
            </w: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и на иновационното и технологическо развитие на Южна, Източ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проф. дфсн Нако Стефанов, 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и на стопанската динамика на Из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ф. Емил Бое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/>
        <w:t>ИЗБИРАЕМИ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еополитически проблеми на актуалната глобална динамика и Из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проф. Емил Бое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Лятна сесия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985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точна Азия и Тихоокеанският регион. ключ към глобалното бъде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р Александър Алекс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9.30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>17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и 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вият път на коприната - стратегията „Икономически пояс. Морски път“ (ИПМП) на КН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 Александър Алекс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9.30-17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и 31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720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PMingLiU;新細明體" w:cs="Cambria"/>
      <w:b/>
      <w:bCs/>
      <w:sz w:val="26"/>
      <w:szCs w:val="26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1:00Z</dcterms:created>
  <dc:creator>maya</dc:creator>
  <dc:description/>
  <cp:keywords/>
  <dc:language>en-US</dc:language>
  <cp:lastModifiedBy>Katya</cp:lastModifiedBy>
  <cp:lastPrinted>2018-06-15T17:47:00Z</cp:lastPrinted>
  <dcterms:modified xsi:type="dcterms:W3CDTF">2018-07-06T12:03:00Z</dcterms:modified>
  <cp:revision>319</cp:revision>
  <dc:subject/>
  <dc:title>Г  Р  А  Ф  И  К</dc:title>
</cp:coreProperties>
</file>