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>УТВЪРДИЛ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ДЕКАН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                               /проф.дфн Ал. Драйшу/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ограма за конкурсен изпит за доктурантура по специалност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0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bg-BG"/>
        </w:rPr>
        <w:t>Физика на океана, атмосферата и околоземното пространство</w:t>
      </w:r>
      <w:r>
        <w:rPr>
          <w:b/>
          <w:bCs/>
          <w:sz w:val="20"/>
        </w:rPr>
        <w:t>“,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фесионално направление 4.1. Физически науки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1. Състав и свойства на морската вода. Термодинамични параметри. Уравнение на състоянието. Фазови преходи.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2. Акустични и оптични свойства на морската вода.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 xml:space="preserve">3. Водни маси в Световния океан. Формиране, класификация, T-S анализ. 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4. Океански течения. Методи за измерване. Класификация, сезонна и синоптична изменчивост. Термохалинна циркулация.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5. Основи на динамиката на океана. Уравнения на движението. Геострофни течения. Динамичен метод.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6. Теория на Екман за океанските течения. Теории на Свердруп, Стомел и Мънк за ветрово-индуцираната океанска циркулация.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7. Вълни в океана. - видове, характеристики. Приливи.</w:t>
      </w:r>
    </w:p>
    <w:p>
      <w:pPr>
        <w:pStyle w:val="TextBody"/>
        <w:spacing w:lineRule="auto" w:line="240"/>
        <w:ind w:left="288" w:right="0" w:hanging="28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8. Състав и структура на атмосферата. Вертикална и хоризонтална структура. Приземен слой. Тропосфера. Стратосфера.</w:t>
      </w:r>
    </w:p>
    <w:p>
      <w:pPr>
        <w:pStyle w:val="BlockText"/>
        <w:spacing w:lineRule="auto" w:line="240" w:before="58" w:after="0"/>
        <w:ind w:left="288" w:right="0" w:hanging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Статика на атмосферата. Основно уравнение и модели. Карти на баричната топография.</w:t>
      </w:r>
    </w:p>
    <w:p>
      <w:pPr>
        <w:pStyle w:val="BlockText"/>
        <w:spacing w:lineRule="auto" w:line="240" w:before="58" w:after="0"/>
        <w:ind w:left="288" w:right="0" w:hanging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Термодинамика на сух и влажен въздух. Адиабатни, неадиабатни и политропни процеси. Характеристики на влажността и тяхното измерване.</w:t>
      </w:r>
    </w:p>
    <w:p>
      <w:pPr>
        <w:pStyle w:val="Normal"/>
        <w:spacing w:before="58" w:after="0"/>
        <w:ind w:left="288" w:right="0" w:hanging="288"/>
        <w:jc w:val="both"/>
        <w:rPr/>
      </w:pPr>
      <w:r>
        <w:rPr>
          <w:rFonts w:cs="Arial" w:ascii="Arial" w:hAnsi="Arial"/>
          <w:sz w:val="20"/>
          <w:lang w:val="bg-BG"/>
        </w:rPr>
        <w:t>11. Радиационни процеси в атмосферата. Основни закономерности.</w:t>
      </w:r>
      <w:r>
        <w:rPr>
          <w:rFonts w:cs="Arial" w:ascii="Arial" w:hAnsi="Arial"/>
          <w:color w:val="auto"/>
          <w:sz w:val="20"/>
          <w:lang w:val="bg-BG"/>
        </w:rPr>
        <w:t xml:space="preserve"> Късовълнова и дълговълнова радиация, радиационен баланс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2. Облаци и мъгли. Процеси на образуване. Макро- и микрофизични характеристики. Образуване на валежите. Видове валежи.</w:t>
      </w:r>
    </w:p>
    <w:p>
      <w:pPr>
        <w:pStyle w:val="PlainText"/>
        <w:spacing w:before="58" w:after="0"/>
        <w:ind w:left="288" w:right="0" w:hanging="288"/>
        <w:jc w:val="both"/>
        <w:rPr/>
      </w:pPr>
      <w:r>
        <w:rPr>
          <w:rFonts w:cs="Arial" w:ascii="Arial" w:hAnsi="Arial"/>
        </w:rPr>
        <w:t>13. Основи на атмосферната динамика. Уравн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ния на движение на атмосферата. Градиентен и геострофен вятър. Граничен слой и Екманова спирала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4. Ветрове – схема на възникване. Локални ветрове в планински долини и крайбрежни зони. Орографски ветрове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5. Обща циркулация на атмосферата (ОАЦ).  Определение, главни фактори и основни структурни елементи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6. Земята като планета от Слънчевата система. Произход, възраст, форма и размери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7. Земно магнитно поле. Елементи, краткопериодични и дългопериодични вариации. Геомагнитна активност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8. Магнитно поле на околоземното пространство. Магнитосфера. Слънчев вятър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Йоносфера. Образуване – фотойонизация, ударна йонизация, рекомбинация. Йоносферни слоеве, характеристики. 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20. Взаймосвързаност между процесите в магнитосферата, йоносферата, слънчевия вятър, полярните сияния и магнитните бури.</w:t>
      </w:r>
    </w:p>
    <w:p>
      <w:pPr>
        <w:pStyle w:val="PlainText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200"/>
        <w:ind w:left="0" w:right="0" w:hanging="0"/>
        <w:rPr/>
      </w:pPr>
      <w:r>
        <w:rPr>
          <w:rFonts w:cs="Arial" w:ascii="Arial" w:hAnsi="Arial"/>
          <w:b/>
          <w:sz w:val="20"/>
        </w:rPr>
        <w:t>Литература:</w:t>
      </w:r>
      <w:r>
        <w:rPr>
          <w:rFonts w:cs="Arial" w:ascii="Arial" w:hAnsi="Arial"/>
          <w:sz w:val="20"/>
        </w:rPr>
        <w:t xml:space="preserve">  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Л. Кръстанов, С. Панчев и В. Андреев, Обща метеорология, Наука и изкуство, 1978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С. Панчев, Основи на атмосферната физика , Акад. издателство  „проф. Марин Дринов”, 2003 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Е. Станев, Физическа океанография, Университетско издателство, 1980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Г. Тенчов, Увод в геофизиката, Университетско издателство, 2003.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М. Сиракова, Атмосфера и климат, Херон прес, 2000.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Ръководител на катедра Метеорология и Геофизика:</w:t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sz w:val="20"/>
        </w:rPr>
        <w:t>01.0</w:t>
      </w:r>
      <w:r>
        <w:rPr>
          <w:rFonts w:cs="Arial" w:ascii="Arial" w:hAnsi="Arial"/>
          <w:sz w:val="20"/>
          <w:lang w:val="en-US"/>
        </w:rPr>
        <w:t>6</w:t>
      </w:r>
      <w:r>
        <w:rPr>
          <w:rFonts w:cs="Arial" w:ascii="Arial" w:hAnsi="Arial"/>
          <w:sz w:val="20"/>
        </w:rPr>
        <w:t>.20</w:t>
      </w:r>
      <w:r>
        <w:rPr>
          <w:rFonts w:cs="Arial" w:ascii="Arial" w:hAnsi="Arial"/>
          <w:sz w:val="20"/>
          <w:lang w:val="en-US"/>
        </w:rPr>
        <w:t xml:space="preserve">18 </w:t>
      </w:r>
      <w:r>
        <w:rPr>
          <w:rFonts w:cs="Arial" w:ascii="Arial" w:hAnsi="Arial"/>
          <w:sz w:val="20"/>
        </w:rPr>
        <w:t>г.</w:t>
        <w:tab/>
        <w:tab/>
        <w:tab/>
        <w:tab/>
        <w:tab/>
        <w:tab/>
        <w:tab/>
        <w:tab/>
        <w:t>/доц. д</w:t>
      </w:r>
      <w:r>
        <w:rPr>
          <w:rFonts w:cs="Arial" w:ascii="Arial" w:hAnsi="Arial"/>
          <w:sz w:val="20"/>
          <w:lang w:val="be-BY"/>
        </w:rPr>
        <w:t>-р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be-BY"/>
        </w:rPr>
        <w:t>Н. Рачев</w:t>
      </w:r>
      <w:r>
        <w:rPr>
          <w:rFonts w:cs="Arial" w:ascii="Arial" w:hAnsi="Arial"/>
          <w:sz w:val="20"/>
        </w:rPr>
        <w:t>/</w:t>
      </w:r>
    </w:p>
    <w:sectPr>
      <w:type w:val="nextPage"/>
      <w:pgSz w:w="11906" w:h="16838"/>
      <w:pgMar w:left="1454" w:right="878" w:gutter="0" w:header="0" w:top="893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spacing w:lineRule="auto" w:line="360"/>
      <w:ind w:left="426" w:right="418" w:hanging="0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6:00Z</dcterms:created>
  <dc:creator>Donev</dc:creator>
  <dc:description/>
  <dc:language>en-US</dc:language>
  <cp:lastModifiedBy>EOS</cp:lastModifiedBy>
  <cp:lastPrinted>2012-07-25T13:11:00Z</cp:lastPrinted>
  <dcterms:modified xsi:type="dcterms:W3CDTF">2011-09-02T10:11:00Z</dcterms:modified>
  <cp:revision>3</cp:revision>
  <dc:subject/>
  <dc:title>Адиабатни и политропни процеси в атмосферата</dc:title>
</cp:coreProperties>
</file>