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ДОБРЯВАМ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АН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(проф. дфзн А. Драйшу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rPr/>
      </w:pPr>
      <w:r>
        <w:rPr>
          <w:sz w:val="24"/>
          <w:szCs w:val="24"/>
        </w:rPr>
        <w:t>К  О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Н  С  П  Е  К  Т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за кандидат-докторантски изпит по направление 4.1 Физически науки</w:t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еоретична и математич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ска физика)  </w:t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аздел </w:t>
      </w:r>
      <w:r>
        <w:rPr>
          <w:sz w:val="24"/>
          <w:szCs w:val="24"/>
          <w:lang w:val="en-US"/>
        </w:rPr>
        <w:t xml:space="preserve">I: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ектори, дуални вектори, ковариантни производни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еодезични. Девиация на геодезични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 производни. Килингови вектори.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  <w:lang w:val="bg-BG"/>
        </w:rPr>
        <w:t>Кривина. Тензор на Риман и на Ричи. Тензор на Айнщайн и уравнения на Айнщайн 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нергетични съотношения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шение на Шварцшилд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смологичен модел на Фридман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аздел </w:t>
      </w:r>
      <w:r>
        <w:rPr>
          <w:sz w:val="24"/>
          <w:szCs w:val="24"/>
          <w:lang w:val="en-US"/>
        </w:rPr>
        <w:t>II: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Неутронни звезди. Уравнение на състоянието, струкура, образуване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утронни звезди в двойни звездни системи. Феноменология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ързо и бавно въртене в ОТО – основни идеи и ефекти. Въртящи се неутронни звезди – феноменология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Гравитационни вълни. Линеаризация на уравненията на Айнщайн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Източници на гравитационни вълни. Детектиране. Гравитоастрофизика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аздел </w:t>
      </w:r>
      <w:r>
        <w:rPr>
          <w:sz w:val="24"/>
          <w:szCs w:val="24"/>
          <w:lang w:val="en-US"/>
        </w:rPr>
        <w:t>III: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орема на Гаус. Теорема на Стокс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bg-BG"/>
        </w:rPr>
        <w:t xml:space="preserve">Маса и момент на импулса в ОТО. </w:t>
      </w:r>
      <w:r>
        <w:rPr>
          <w:sz w:val="24"/>
          <w:szCs w:val="24"/>
          <w:lang w:val="en-US"/>
        </w:rPr>
        <w:t xml:space="preserve">ADM </w:t>
      </w:r>
      <w:r>
        <w:rPr>
          <w:sz w:val="24"/>
          <w:szCs w:val="24"/>
          <w:lang w:val="bg-BG"/>
        </w:rPr>
        <w:t xml:space="preserve">маса, формули на </w:t>
      </w:r>
      <w:r>
        <w:rPr>
          <w:sz w:val="24"/>
          <w:szCs w:val="24"/>
          <w:lang w:val="en-US"/>
        </w:rPr>
        <w:t xml:space="preserve">Komar. Bondi-Sachs </w:t>
      </w:r>
      <w:r>
        <w:rPr>
          <w:sz w:val="24"/>
          <w:szCs w:val="24"/>
          <w:lang w:val="bg-BG"/>
        </w:rPr>
        <w:t>маса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Формула на </w:t>
      </w:r>
      <w:r>
        <w:rPr>
          <w:sz w:val="24"/>
          <w:szCs w:val="24"/>
          <w:lang w:val="en-US"/>
        </w:rPr>
        <w:t>Smarr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+1 декомпозиция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bg-BG"/>
        </w:rPr>
        <w:t>Форми върху Лоренцови многообразия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Теорема на Фробениус и статичност на пространство-времето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Литература: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  <w:lang w:val="en-US"/>
        </w:rPr>
        <w:t>Poisson E.,  A relativist’s toolkit,  Cambridge university press, 2004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menzind M., Compact objects in astrophysics, Springer, 2007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sner Ch., Thorne K., Wheeler J., Gravitation, W. H. Freeman and Company, 1973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  <w:lang w:val="en-US"/>
        </w:rPr>
        <w:t>B. Schutz, Geometrical methods of mathematical physics, Cambridge university press, 1980</w:t>
      </w:r>
    </w:p>
    <w:p>
      <w:pPr>
        <w:pStyle w:val="ListParagraph"/>
        <w:ind w:left="810" w:right="0" w:hanging="0"/>
        <w:rPr/>
      </w:pPr>
      <w:r>
        <w:rPr/>
      </w:r>
    </w:p>
    <w:p>
      <w:pPr>
        <w:pStyle w:val="TextBodyIndent"/>
        <w:ind w:left="81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ЪКОВОДИТЕЛ КАТЕДРА:</w:t>
      </w:r>
    </w:p>
    <w:p>
      <w:pPr>
        <w:pStyle w:val="TextBodyIndent"/>
        <w:ind w:left="81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проф. дфн В. Попов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20" w:hanging="180"/>
      </w:pPr>
    </w:lvl>
  </w:abstractNum>
  <w:abstractNum w:abstractNumId="4">
    <w:lvl w:ilvl="0">
      <w:start w:val="1"/>
      <w:numFmt w:val="decimal"/>
      <w:lvlText w:val="%1."/>
      <w:lvlJc w:val="left"/>
      <w:pPr>
        <w:ind w:left="8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  <w:lang w:val="bg-BG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bg-BG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20" w:right="0" w:hanging="0"/>
      <w:jc w:val="center"/>
    </w:pPr>
    <w:rPr>
      <w:sz w:val="28"/>
      <w:lang w:val="bg-BG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52:00Z</dcterms:created>
  <dc:creator>numerical</dc:creator>
  <dc:description/>
  <cp:keywords/>
  <dc:language>en-US</dc:language>
  <cp:lastModifiedBy>numerical</cp:lastModifiedBy>
  <cp:lastPrinted>2014-06-13T11:56:00Z</cp:lastPrinted>
  <dcterms:modified xsi:type="dcterms:W3CDTF">2017-02-01T09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