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УТВЪРДИ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роф. дфн Ал. Драйшу</w:t>
      </w:r>
      <w:r>
        <w:rPr>
          <w:sz w:val="24"/>
          <w:szCs w:val="24"/>
          <w:lang w:val="en-US"/>
        </w:rPr>
        <w:t>/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Cs w:val="24"/>
          <w:u w:val="single"/>
          <w:lang w:val="en-US"/>
        </w:rPr>
      </w:pPr>
      <w:r>
        <w:rPr>
          <w:szCs w:val="24"/>
          <w:u w:val="single"/>
        </w:rPr>
        <w:t>КОНСПЕК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 кандидат-докторантски конкурс п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1. ФИЗИЧЕСКИ НАУК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РУКТУРА, МЕХАНИЧНИ И ТЕРМИЧНИ СВОЙСТ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 КОНДЕНЗИРАНАТА МАТЕР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  <w:lang w:val="bg-BG"/>
        </w:rPr>
        <w:t>Видове химични връзки. Ковалентна връзка. Хибридизация. Йонна връзка. Метална връзка. Водородна връзка. Вандерваалсови взаимодейств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60"/>
        <w:jc w:val="both"/>
        <w:rPr/>
      </w:pPr>
      <w:r>
        <w:rPr>
          <w:sz w:val="24"/>
          <w:szCs w:val="24"/>
          <w:lang w:val="bg-BG"/>
        </w:rPr>
        <w:t>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алсов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ристална решетка, кристалографски равнини, посоки. Индекси на Милер. Елементарна клетка. Права и обратна решетка. Клетка на Вигнер – Зайц. Прилагане на обратната решетка при някои кристалографски пресмятания. Зони на Брилуе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лационна симетрия и решетки на Браве. Четиринадесетте решетки на Браве. Базис на клет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тационна симетрия. Елементи и операции на ротационна симетрия. Елементи на симетрия, съвместими с решетката и съчетаване на елементите на симетрия. Точкови групи (класове на симетр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 xml:space="preserve">Нови елементи на симетрия-инверсионни оси, равнини на хлъзгане. Пространствени групи на симетрия. Уравнения на Лауе, Уравнение на Брег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>Неподредени структури, аморфни материали. Функция на радиално разпределение, Структурен фактор, атомен форм-фактор. Методи за изследване на структурата: Дифракция - рентгенова, електронна, неутрон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Ф</w:t>
      </w:r>
      <w:r>
        <w:rPr>
          <w:bCs/>
          <w:sz w:val="24"/>
          <w:szCs w:val="24"/>
          <w:lang w:val="ru-RU"/>
        </w:rPr>
        <w:t>азови преходи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Фази, съединения, сплави. Ф</w:t>
      </w:r>
      <w:r>
        <w:rPr>
          <w:bCs/>
          <w:sz w:val="24"/>
          <w:szCs w:val="24"/>
          <w:lang w:val="ru-RU"/>
        </w:rPr>
        <w:t>азови диаграми – бинарни концентрационни. Фазово разделя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астични свойства на кристалите. Експериментални зависимости на някои механични свойства. Закон на Хук. Обобщен закон на Хук. Еластични модули и константи. Пресмятане на граница на здравина на моно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астични вълни в кондензирани среди. Еластични вълни в кристали. Еластични вълни в изотропн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характеристиките на диелектрицит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езоелектричество. Електрострикция. Фероелектрици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лни и трептения в кристалната решетка. Вълни и трептения в едномерна кристална решетка с едноатомен базис. Двуатомен базис. Акустични и оптични модове на трептене. Дисперсия. Фонони. Статистика на фононите. Разпределение на Бозе-Айнщайн. Плътност на състояния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плинен капацитет на кристали. Закон на Дюлонг и Пти. Теории на Айнщайн и Деба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оплопроводност. Уравнение на Болцман. Фононна топлопроводност. Закон на Видеман – Франц. Сравнение на топлопроводността на метали и неметали при ниски и високи температур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а топлопроводност. 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>Модел на Друде за свободните електрони в метали. Закон на Ом. Приближение на почти свободните електрони (</w:t>
      </w:r>
      <w:r>
        <w:rPr>
          <w:sz w:val="24"/>
          <w:szCs w:val="24"/>
        </w:rPr>
        <w:t>nearly free electron model</w:t>
      </w:r>
      <w:r>
        <w:rPr>
          <w:sz w:val="24"/>
          <w:szCs w:val="24"/>
          <w:lang w:val="bg-BG"/>
        </w:rPr>
        <w:t>). Приближение на здраво свързаните електрони</w:t>
      </w:r>
      <w:r>
        <w:rPr>
          <w:sz w:val="24"/>
          <w:szCs w:val="24"/>
        </w:rPr>
        <w:t xml:space="preserve"> (tight binding model)</w:t>
      </w:r>
      <w:r>
        <w:rPr>
          <w:sz w:val="24"/>
          <w:szCs w:val="24"/>
          <w:lang w:val="bg-BG"/>
        </w:rPr>
        <w:t>. Построяване зоните на Брилуен - редуцирана зо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>Зонна структура на енергетичния спектър на електроните в кристалите. Твърдото тяло като многочастична система. Уравнение на Шрьодингер за многочастична система. Адиабатно приближение. Едноелектронно прибли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тод на Хартри и Хартри – Фок. Теорема на Блох. Вълнови функции на Блох. Модел на Крониг и П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тистика на електроните. Плътност на състоянията. Функция на Ферми – Дирак. Енергия(ниво) на Ферми. Повърхност на Ферм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фективна маса на електроните. Дупки. Ефективен заряд на дупките. Метали, полупроводници и диелектр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онна структура на някои метали и полупроводн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ализирани електронни състояния. Плитки донори и акцептори. Дълбоки центрове в полупроводници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лектронни преходи, причинени от поглъщане на светлина. Преки и непреки оптични преходи. Ексито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firstLine="720"/>
        <w:rPr>
          <w:szCs w:val="24"/>
        </w:rPr>
      </w:pPr>
      <w:r>
        <w:rPr>
          <w:szCs w:val="24"/>
        </w:rPr>
        <w:t xml:space="preserve">ЛИТЕРАТУРА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bg-BG"/>
        </w:rPr>
        <w:t xml:space="preserve">М. Борисов, К. Германова, К. Маринова,  “Увод във физиката на твърдото тяло” – I  и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 част, 1977 г. и цитираната там литерату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. Апостолов,  “Физика на кондензираната материя”, София 1991г.</w:t>
      </w:r>
    </w:p>
    <w:p>
      <w:pPr>
        <w:pStyle w:val="FR1"/>
        <w:numPr>
          <w:ilvl w:val="0"/>
          <w:numId w:val="3"/>
        </w:numPr>
        <w:spacing w:before="0" w:after="0"/>
        <w:ind w:left="709" w:right="-332" w:hanging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. Лалов</w:t>
      </w:r>
      <w:r>
        <w:rPr>
          <w:b w:val="false"/>
          <w:bCs w:val="false"/>
          <w:lang w:eastAsia="bg-BG" w:bidi="as-IN"/>
        </w:rPr>
        <w:t xml:space="preserve">, В.Дечева, Физика на кондензираната материя, Университетско издателство, София, 2005. </w:t>
      </w:r>
    </w:p>
    <w:p>
      <w:pPr>
        <w:pStyle w:val="FR1"/>
        <w:numPr>
          <w:ilvl w:val="0"/>
          <w:numId w:val="3"/>
        </w:numPr>
        <w:spacing w:before="0" w:after="0"/>
        <w:ind w:left="426" w:right="-49" w:hanging="76"/>
        <w:rPr>
          <w:b w:val="false"/>
          <w:b w:val="false"/>
          <w:iCs/>
        </w:rPr>
      </w:pPr>
      <w:r>
        <w:rPr>
          <w:b w:val="false"/>
          <w:color w:val="000000"/>
          <w:lang w:val="en-US"/>
        </w:rPr>
        <w:t>Ch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en-US"/>
        </w:rPr>
        <w:t>Kittel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Introducti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to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olid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tat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Physics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New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York</w:t>
      </w:r>
      <w:r>
        <w:rPr>
          <w:b w:val="false"/>
        </w:rPr>
        <w:t xml:space="preserve">, </w:t>
      </w:r>
      <w:r>
        <w:rPr>
          <w:b w:val="false"/>
          <w:lang w:val="en-US"/>
        </w:rPr>
        <w:t>John</w:t>
      </w:r>
      <w:r>
        <w:rPr>
          <w:b w:val="false"/>
        </w:rPr>
        <w:t xml:space="preserve"> </w:t>
      </w:r>
      <w:r>
        <w:rPr>
          <w:b w:val="false"/>
          <w:lang w:val="en-US"/>
        </w:rPr>
        <w:t>Willey</w:t>
      </w:r>
      <w:r>
        <w:rPr>
          <w:b w:val="false"/>
        </w:rPr>
        <w:t>&amp;</w:t>
      </w:r>
      <w:r>
        <w:rPr>
          <w:b w:val="false"/>
          <w:lang w:val="en-US"/>
        </w:rPr>
        <w:t>Sons</w:t>
      </w:r>
      <w:r>
        <w:rPr>
          <w:b w:val="false"/>
        </w:rPr>
        <w:t xml:space="preserve">, </w:t>
      </w:r>
      <w:r>
        <w:rPr>
          <w:b w:val="false"/>
          <w:color w:val="000000"/>
        </w:rPr>
        <w:t>199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H. Carslaw,  J. C. Jaeger, Oxford, 1959 “Conduction of Heat in Solids” second edition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>.07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.                                  РЪКОВОДИТЕЛ НА КАТЕДРА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>/ПРОФ. ДФЗН  ЕВГЕНИЯ ВЪЛЧЕ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Ftt&amp;Me</dc:creator>
  <dc:description/>
  <cp:keywords/>
  <dc:language>en-US</dc:language>
  <cp:lastModifiedBy>Ftt&amp;ME</cp:lastModifiedBy>
  <cp:lastPrinted>2018-07-09T17:06:00Z</cp:lastPrinted>
  <dcterms:modified xsi:type="dcterms:W3CDTF">2018-07-11T12:35:00Z</dcterms:modified>
  <cp:revision>3</cp:revision>
  <dc:subject/>
  <dc:title>УТВЪРДИЛ</dc:title>
</cp:coreProperties>
</file>