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зн Ал. Драйшу</w:t>
      </w:r>
      <w:r>
        <w:rPr>
          <w:sz w:val="24"/>
          <w:lang w:val="en-US"/>
        </w:rPr>
        <w:t>/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</w:rPr>
        <w:t>КОНСПЕК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ЕЛЕКТРИЧНИ, МАГНИТНИ И ОПТИЧНИ СВОЙ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НА КОНДЕНЗИРАНАТА МАТЕРИЯ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ълни и трептения на кристални реш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онони. Фононни спект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дноелектронно приближение при решаване квантово-механичната задача за сътоянията на електроните в крист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одел на Крониг и Пени за решаване на едноелектронното уравнение на Шрьодинг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ресмятане на зонната структура в приближение на квазисвързания електро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фективна маса на електроните и дупк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зпределение на електроните по състояния. Плътност на състоянията. Статистика на Ферми-Дирак. Класификация на твърдотелните матери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Дупки. Ефективен заряд на дупк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мет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bg-BG"/>
        </w:rPr>
        <w:t>Локализирани състояния на електроните и дупките в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птично индуцирани електронни прехо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кситони на Вание-Мот. Явления в полупроводниците, свързани с екситонит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татистика на </w:t>
      </w:r>
      <w:r>
        <w:rPr>
          <w:sz w:val="24"/>
          <w:szCs w:val="24"/>
        </w:rPr>
        <w:t>pa</w:t>
      </w:r>
      <w:r>
        <w:rPr>
          <w:sz w:val="24"/>
          <w:szCs w:val="24"/>
          <w:lang w:val="en-US"/>
        </w:rPr>
        <w:t>вновесните   нос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тел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  на  заряд  в  полупроводн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ц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те. Равновесна концентрация на електрони и дупки в полупроводници. Собствена и несобствена (примесна) концентрация. Уравнение за електронеутралност. Случай на собствен и на легиран полупроводник. </w:t>
      </w:r>
      <w:r>
        <w:rPr>
          <w:sz w:val="24"/>
          <w:szCs w:val="24"/>
        </w:rPr>
        <w:t>Случай на изроден полупроводник.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Статистика на неравновесните   носители  на  заряд. Генерация и рекомбинация.  Време на релаксация. Време на живот.  Случай на линейна и квадратична рекомбинация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ифузия и дрейф на токоносителите. Уравнение за непрекъснатост. Релаксационно време. Подвижност. Основни механизми на разсейване на токоносителите в твърдите тела (температурна зависимост). Насищане и намаляване на дрейфовата скорост при силни електрични поле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лектропроводност на металите и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проводимост в аморфни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оплопроводност на метали, полупроводници и диелектрици. Електронна и решетъчна компонен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арамагнетизъм и диамагнетизъ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еромагнетизъм, антиферомагнетизъм и феримагнетизъ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чни кристали - видове и основни свойства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ind w:firstLine="720"/>
        <w:rPr/>
      </w:pPr>
      <w:r>
        <w:rPr/>
        <w:t xml:space="preserve"> </w:t>
      </w:r>
      <w:r>
        <w:rPr/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А. Апостолов, Физика на кондензираната материя, 2000 г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lang w:val="en-US"/>
        </w:rPr>
        <w:t>Конспектът е съгласуван с ръководителя на катедрата по „</w:t>
      </w:r>
      <w:r>
        <w:rPr>
          <w:sz w:val="24"/>
          <w:lang w:val="bg-BG"/>
        </w:rPr>
        <w:t xml:space="preserve">Физика на твърдото тяло и микроелектроника </w:t>
      </w:r>
      <w:r>
        <w:rPr>
          <w:sz w:val="24"/>
          <w:lang w:val="en-US"/>
        </w:rPr>
        <w:t>”  проф. дфн Евген</w:t>
      </w:r>
      <w:r>
        <w:rPr>
          <w:sz w:val="24"/>
          <w:lang w:val="bg-BG"/>
        </w:rPr>
        <w:t>и</w:t>
      </w:r>
      <w:r>
        <w:rPr>
          <w:sz w:val="24"/>
          <w:lang w:val="en-US"/>
        </w:rPr>
        <w:t>я Вълчева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en-US"/>
        </w:rPr>
        <w:t xml:space="preserve"> г.                                  РЪКОВОДИТЕЛ НА КАТЕДРАТА</w:t>
      </w:r>
      <w:r>
        <w:rPr>
          <w:sz w:val="24"/>
          <w:szCs w:val="24"/>
          <w:lang w:val="bg-BG"/>
        </w:rPr>
        <w:t xml:space="preserve"> ФКМ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гр. София                                                                         /доц. Д-р Веселин Дончев /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US" w:bidi="ar-SA"/>
    </w:rPr>
  </w:style>
  <w:style w:type="character" w:styleId="Heading2Char">
    <w:name w:val="Heading 2 Char"/>
    <w:qFormat/>
    <w:rPr>
      <w:sz w:val="24"/>
      <w:u w:val="single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Ftt&amp;Me</dc:creator>
  <dc:description/>
  <cp:keywords/>
  <dc:language>en-US</dc:language>
  <cp:lastModifiedBy>Vesko</cp:lastModifiedBy>
  <cp:lastPrinted>2017-07-13T14:51:00Z</cp:lastPrinted>
  <dcterms:modified xsi:type="dcterms:W3CDTF">2018-07-04T10:14:00Z</dcterms:modified>
  <cp:revision>4</cp:revision>
  <dc:subject/>
  <dc:title>УТВЪРДИЛ</dc:title>
</cp:coreProperties>
</file>