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8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9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681"/>
        <w:gridCol w:w="1843"/>
        <w:gridCol w:w="127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134, Ректорат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 д-р Тодор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2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ктически китайски език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а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. ас. д-р Теодора Куцарова, ас. Стефан Иванчев, Цветелина Недялкова, У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681"/>
        <w:gridCol w:w="1843"/>
        <w:gridCol w:w="127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китайски език,  ІIІ  част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. д-р Веселин Карастойчев, Цветелина Недялкова, Мая Ненч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3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00 ч.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 системи в Източна Аз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стратегии на просветлението в Чан будиз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на средновековните китайски текстов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540"/>
        <w:gridCol w:w="1984"/>
        <w:gridCol w:w="127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, V ча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-р Веселин Карастойчев, ас. д-р Евелина Хайн, Аксиния Колева, У 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3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стратегии на просветлението в Чан будиз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Политически системи в Източна Аз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1.2019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на средновековните китайски текст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лтим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681"/>
        <w:gridCol w:w="1843"/>
        <w:gridCol w:w="127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окитайски език - ІІІ ча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 системи в Източна Аз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1.201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стратегии на просветлението в Чан будиз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90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0:00Z</dcterms:created>
  <dc:creator>TC Odit</dc:creator>
  <dc:description/>
  <cp:keywords/>
  <dc:language>en-US</dc:language>
  <cp:lastModifiedBy>Katya</cp:lastModifiedBy>
  <cp:lastPrinted>2017-12-14T11:21:00Z</cp:lastPrinted>
  <dcterms:modified xsi:type="dcterms:W3CDTF">2019-01-15T13:38:00Z</dcterms:modified>
  <cp:revision>20</cp:revision>
  <dc:subject/>
  <dc:title>Разпределение на часовете за летния семестър на учебната 2009 – 2010 г</dc:title>
</cp:coreProperties>
</file>