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ЗИМ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8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 xml:space="preserve">19 </w:t>
      </w:r>
      <w:r>
        <w:rPr>
          <w:color w:val="000000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2964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Тодор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понски език - 1 част - група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д-р Цветомира Иванова, доц. д-р Евгений Кандиларов, Ясен Стойчев, Томоки Н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понски език - 1 част - група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гл. ас. д-р Вяра Николова, Ева Николова, Паулина Царкова, Ясен Стойчев, Томоки Н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од в общото езикознание -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катерина Търп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б. 134, Ректор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итайски фолклор -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1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10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lang w:val="bg-BG"/>
              </w:rPr>
              <w:t xml:space="preserve">-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д-р Евелина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о кино - език и символика -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юдмил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22.01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color w:val="000000"/>
                <w:lang w:val="bg-BG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2"/>
        <w:gridCol w:w="3132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9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9.00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Японски език. Морфология и синтаксис, 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Етнография на Япония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, II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ас. д-р Цветомира Иван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ртин Димитров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Фуми Ос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- социално явление в японската истор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0"/>
        <w:gridCol w:w="3132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понски език - V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, гл. ас. д-р Стела Живко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японска литература - I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(бунго) - I час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bg-BG"/>
              </w:rPr>
              <w:t>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ългария и Япония - политически, икономически и културни отношения -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9.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ja-JP"/>
              </w:rPr>
              <w:t>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- надграждащи техники, III част -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велина Минчева-Боб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395"/>
        <w:gridCol w:w="1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Теория и практика на превода -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понски език -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Стела Живкова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ору Ямагу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-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1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- модернизацията на Япония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Мартин Дими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фсн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lang w:val="bg-BG" w:eastAsia="ja-JP"/>
              </w:rPr>
              <w:t xml:space="preserve">-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Евелина Хай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10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 xml:space="preserve">Китайски фолклор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Евелина Хай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11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ja-JP"/>
              </w:rPr>
              <w:t>10.3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й-нова китайска литература -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. д-р Веселин Карастойч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9.3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– надграждащи техники, III част -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велина Минчева-Бобад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МП „Японски език и култура“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1"/>
        <w:gridCol w:w="3258"/>
        <w:gridCol w:w="1350"/>
        <w:gridCol w:w="1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ветовна японистика. най-доброто от школите по св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Гергана Петкова, гл. ас. д-р Вяра Николова, гл. ас. д-р Стела Живкова, ас. д-р Цветомира Ив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Експериментална лингвис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lang w:val="bg-BG"/>
              </w:rPr>
              <w:t>Съвременен японски език - етикет и кей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Стела Жив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Устен превод и туризъ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Цветомира Ив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понска духовна кул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стория на японското изку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Дзен и традиционните японски изку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Художествен превод и рецепция. Литературните съкровища на Япо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Гергана Петкова,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Японско парково изкуство. национални паркове и резервати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ja-JP"/>
              </w:rPr>
            </w:pPr>
            <w:r>
              <w:rPr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Културата "онсен" в Япония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567" w:right="397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2:00Z</dcterms:created>
  <dc:creator>maya</dc:creator>
  <dc:description/>
  <cp:keywords/>
  <dc:language>en-US</dc:language>
  <cp:lastModifiedBy>Katya</cp:lastModifiedBy>
  <cp:lastPrinted>2017-12-13T16:28:00Z</cp:lastPrinted>
  <dcterms:modified xsi:type="dcterms:W3CDTF">2019-01-15T13:50:00Z</dcterms:modified>
  <cp:revision>103</cp:revision>
  <dc:subject/>
  <dc:title>Г  Р  А  Ф  И  К</dc:title>
</cp:coreProperties>
</file>