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eastAsia="ja-JP"/>
        </w:rPr>
        <w:t>ЗИМНА</w:t>
      </w:r>
      <w:r>
        <w:rPr>
          <w:b/>
        </w:rPr>
        <w:t xml:space="preserve"> СЕСИЯ НА СПЕЦИАЛНОСТ КОРЕ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ърска програ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а 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>8</w:t>
      </w:r>
      <w:r>
        <w:rPr>
          <w:b/>
          <w:color w:val="000000"/>
          <w:sz w:val="28"/>
          <w:szCs w:val="28"/>
        </w:rPr>
        <w:t>/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 xml:space="preserve">9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Първ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3411"/>
        <w:gridCol w:w="1843"/>
        <w:gridCol w:w="1276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>
          <w:trHeight w:val="65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корейски език, І ча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Ким Со Йонг, Бойко Пав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корейското и алтайското езикозна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Светла Кър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ско странозна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 ас. д-р Райна Бен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общото езикозна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Екатерина Търпо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каб. 134, Ректорат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од в литературната теор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Тодор  Хр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ала 1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Втор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3411"/>
        <w:gridCol w:w="1843"/>
        <w:gridCol w:w="1276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>
          <w:trHeight w:val="98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корейски език, ІII ча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Яна Манч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Райна Бен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й Хюн Джу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 корейска литерату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Яна Ман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 история на Коре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Райна Б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 Корейското писм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Ирина Сот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лексикология на корейския ези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Светла Кър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измът в Корея и Централна Аз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Светла Кър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ският език на тялот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йко Пав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 корейска музика Самулнори 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Ким Со Йо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2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Трет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3411"/>
        <w:gridCol w:w="1809"/>
        <w:gridCol w:w="131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>
          <w:trHeight w:val="128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корейски език 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Ирина Сотир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Мирослава Забурт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Ким Се У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о-корейска йероглифика 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 д-р Яна Манч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а история на Коре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-р Николина Кирил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00 ч.</w:t>
            </w:r>
            <w:r>
              <w:rPr>
                <w:b/>
                <w:sz w:val="28"/>
                <w:szCs w:val="28"/>
                <w:lang w:val="en-US"/>
              </w:rPr>
              <w:t>;</w:t>
            </w:r>
            <w:r>
              <w:rPr>
                <w:b/>
                <w:sz w:val="28"/>
                <w:szCs w:val="28"/>
              </w:rPr>
              <w:t xml:space="preserve"> 06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на корейския ези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Мирослава Забурт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а корейска литерату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Яница Ива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.00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измът в Корея и Централна Аз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Светла Кърт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.00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общото езикозна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 д-р Екатерина Търпома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каб. 134, Ректорат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а обучението по корейски ези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Яница Ива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00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Четвърт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3411"/>
        <w:gridCol w:w="1809"/>
        <w:gridCol w:w="131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>
          <w:trHeight w:val="131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корейски език - VII ча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Ирина Сотир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Яница Ив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Ким Со Йон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Сън Юнг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.00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тимедиен корейск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 ас. д-р Мирослава Забурт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.00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а граматика на корейския ези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авл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.00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мика на Република Коре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Николина Кирил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3411"/>
        <w:gridCol w:w="1836"/>
        <w:gridCol w:w="7"/>
        <w:gridCol w:w="1276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измът в Корея и Централна Аз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Светла Кърте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.00 ч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КУЛТАТИВНИ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и  език - източен, I част  (Японски език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Петя Панайот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.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  <w:lang w:val="ru-RU"/>
              </w:rPr>
              <w:t>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и  език - източен, 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аст  (Японски език)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. Петя Панайот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3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  <w:lang w:val="ru-RU"/>
              </w:rPr>
              <w:t xml:space="preserve">-12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и  език - източен, 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аст  (Корейски език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та Димитр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.01.2019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П „Общество и култура на Корея“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1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3411"/>
        <w:gridCol w:w="1985"/>
        <w:gridCol w:w="1134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 корейски език, ІХ ча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 д-р Ким Со Йонг, Лий Хюн Джу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и взаимоотношения в Източна Азия през ХХ-ХХІ ве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етнам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ържавно-правно и политическо устройство на Република Коре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Николина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.01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1.00 ч.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.09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о корейско общ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елина Андр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йска култу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Ким Со Йо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ЕМ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3411"/>
        <w:gridCol w:w="1985"/>
        <w:gridCol w:w="1134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ългария и страните от Източна Азия след Втората световна войн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ц. д-р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4.3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етнам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2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3393"/>
        <w:gridCol w:w="1985"/>
        <w:gridCol w:w="1134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но писан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Светла Кърт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ЕМ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3411"/>
        <w:gridCol w:w="1985"/>
        <w:gridCol w:w="1134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измът в Корея и Централна Аз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Светла Кърт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райството - социално явление в японската истор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Мартин Дими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8.01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ата Мейджи - модернизацията на Япон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Мартин Дими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5.01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 xml:space="preserve">Японско кино - език и символик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Людмила Кир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.01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1440" w:footer="709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bCs/>
      <w:sz w:val="28"/>
      <w:szCs w:val="28"/>
      <w:lang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MS Sans Serif;Arial" w:hAnsi="MS Sans Serif;Arial" w:cs="MS Sans Serif;Arial"/>
      <w:b/>
      <w:bCs/>
      <w:sz w:val="28"/>
      <w:szCs w:val="28"/>
      <w:lang w:eastAsia="zh-CN"/>
    </w:rPr>
  </w:style>
  <w:style w:type="character" w:styleId="Yiv7453038579">
    <w:name w:val="yiv745303857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4:00Z</dcterms:created>
  <dc:creator>USER</dc:creator>
  <dc:description/>
  <cp:keywords/>
  <dc:language>en-US</dc:language>
  <cp:lastModifiedBy>Katya</cp:lastModifiedBy>
  <cp:lastPrinted>2017-01-16T13:30:00Z</cp:lastPrinted>
  <dcterms:modified xsi:type="dcterms:W3CDTF">2019-01-15T13:51:00Z</dcterms:modified>
  <cp:revision>113</cp:revision>
  <dc:subject/>
  <dc:title>Класическа филология - Бакалавър</dc:title>
</cp:coreProperties>
</file>