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8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9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лигии и философски системи на </w:t>
            </w:r>
            <w:r>
              <w:rPr>
                <w:color w:val="000000"/>
                <w:sz w:val="28"/>
                <w:szCs w:val="28"/>
                <w:lang w:val="bg-BG"/>
              </w:rPr>
              <w:t>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жна и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точна Азия  - </w:t>
            </w:r>
            <w:r>
              <w:rPr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сн Нако Стефанов, проф. д-р Милена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доц. </w:t>
            </w:r>
            <w:r>
              <w:rPr>
                <w:sz w:val="28"/>
                <w:szCs w:val="28"/>
                <w:lang w:val="bg-BG"/>
              </w:rPr>
              <w:t xml:space="preserve">д-р </w:t>
            </w:r>
            <w:r>
              <w:rPr>
                <w:sz w:val="28"/>
                <w:szCs w:val="28"/>
              </w:rPr>
              <w:t>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12.02,13.02,15.02.201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Тодор 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.01.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топански факултет, стая 411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д-р  Стойчо 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-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бл. 4 на кампус „Изток“ бул. Цариградско шосе 125</w:t>
            </w:r>
            <w:r>
              <w:rPr>
                <w:sz w:val="20"/>
                <w:szCs w:val="20"/>
                <w:u w:val="single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зала 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тически системи в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 ч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5.02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панска история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тори курс - общ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30-11.30 ч.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12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ла </w:t>
            </w:r>
            <w:r>
              <w:rPr>
                <w:b/>
                <w:lang w:val="bg-BG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Икономически системи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sz w:val="28"/>
                <w:szCs w:val="28"/>
              </w:rPr>
              <w:t>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-р Светослава Пейч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Ким Сеу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актическ</w:t>
            </w:r>
            <w:r>
              <w:rPr>
                <w:sz w:val="28"/>
                <w:szCs w:val="28"/>
              </w:rPr>
              <w:t>и кита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рия Билярова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 Хуаци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2.0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етелина Недя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транознание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и японски -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иса Окай, Теодора Ста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  <w:t xml:space="preserve">Трети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 ч.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9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орей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-р Светослава  Пейч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г Бо 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09.00-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с. д-р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ария Билярова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у Хуаци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3.00-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одора Станчева, Валентина Благ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Хоанг Тханх Нга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ан Тху Ха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хинд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01.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та индийска култура между традицията и модерност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>д-р Милена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Четвърти</w:t>
      </w:r>
      <w:r>
        <w:rPr/>
        <w:t xml:space="preserve">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оре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Светослава Пей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г Бо 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-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, Европа и СА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ита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ария Билярова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05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3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у Хуаци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0-17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и съвременния св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япон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одора Станчева, Валентина Благ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анг Тханх 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виетнамско общество – традиции и 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хинд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01.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та индийска култура между традицията и модерност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>д-р Милена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ия и Па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Татяна Евт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4.02.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о фирмено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05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ещени места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д-р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1.2019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д-р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змът в Корея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мурайството -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ата Мейджи - модернизацията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5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Тодор Хр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01; 05.02, 09.02, 12.02, 13.02, 1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зала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ЕАН - от регионално към международно сътрудн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д-р  Веселин  Кара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рина Сот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</w:rPr>
              <w:t>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-р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катерина Търпо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8.01, 29.01, 30.01, 31.0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б. 134, Ректор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я и Япония - политически, икономически и културни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4.02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понски език - надграждащи техники, I ча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ария Бауре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30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понски език - надграждащи техники, III ча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Ивелина Минчева-Боба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19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Японско кино - език и симво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Людмил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.01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рейският език на тял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/1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МАГИСТЪРСКА ПРОГРАМА  ЮЖНА, ИЗТОЧНА И ЮГОИЗТОЧНА АЗ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8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9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точен език (корейски) -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Ким Со Йъ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жна, Източна и Югоизточна Азия във фокуса на документалното кино. Дискурс, историчност и интерпре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01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ропейска геополитика в Далечния Из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>
          <w:trHeight w:val="1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блеми на иновационното и технологическо развитие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сн Нако Стефанов, 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блеми на стопанската динамика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ополитически проблеми на актуалната глобална динамика и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w="12240" w:h="15840"/>
      <w:pgMar w:left="1021" w:right="454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8:00Z</dcterms:created>
  <dc:creator>maya</dc:creator>
  <dc:description/>
  <cp:keywords/>
  <dc:language>en-US</dc:language>
  <cp:lastModifiedBy>Katya</cp:lastModifiedBy>
  <cp:lastPrinted>2018-12-17T17:26:00Z</cp:lastPrinted>
  <dcterms:modified xsi:type="dcterms:W3CDTF">2019-01-15T14:17:00Z</dcterms:modified>
  <cp:revision>302</cp:revision>
  <dc:subject/>
  <dc:title/>
</cp:coreProperties>
</file>