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>януарска сесия - специалност „Арабистика” за учебната 2018/2019 година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КАЛАВРИ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8"/>
        <w:gridCol w:w="2070"/>
        <w:gridCol w:w="2203"/>
        <w:gridCol w:w="1134"/>
        <w:gridCol w:w="1134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бинет, ауд.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исмен 08.02.2019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стен   09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 и 3В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 Т. Хрис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1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 ас. д-р Търпоман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28.01.201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134, Ректорат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лиграфия І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м Наджаря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ІІ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исмен 31.01.2019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стен 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lang w:val="bg-BG"/>
              </w:rPr>
              <w:t>0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08.00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Лексик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д-р  И. Дюлге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Хр. Чобан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Cs w:val="24"/>
                <w:lang w:val="bg-BG"/>
              </w:rPr>
              <w:t>/Презнтация на курсова работа - 13.02.18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оф. д-р Симеон Евстатие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13.02.2019 </w:t>
            </w:r>
            <w:r>
              <w:rPr>
                <w:rFonts w:eastAsia="Calibri"/>
                <w:color w:val="000000"/>
                <w:szCs w:val="24"/>
                <w:lang w:val="bg-BG"/>
              </w:rPr>
              <w:t xml:space="preserve">–  </w:t>
            </w:r>
            <w:r>
              <w:rPr>
                <w:color w:val="000000"/>
                <w:szCs w:val="24"/>
                <w:lang w:val="bg-BG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15.02.2019 </w:t>
            </w:r>
            <w:r>
              <w:rPr>
                <w:rFonts w:eastAsia="Calibri"/>
                <w:color w:val="000000"/>
                <w:szCs w:val="24"/>
                <w:lang w:val="bg-BG"/>
              </w:rPr>
              <w:t xml:space="preserve">– </w:t>
            </w:r>
            <w:r>
              <w:rPr>
                <w:color w:val="000000"/>
                <w:szCs w:val="24"/>
                <w:lang w:val="bg-BG"/>
              </w:rPr>
              <w:t>из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адемично писа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-р Симеон Евстатиев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Цветомира Паш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02.2019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История на Египет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 Т. Ле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V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исмен 31.01.2019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стен 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lang w:val="bg-BG"/>
              </w:rPr>
              <w:t>0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1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3Б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3Б 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Ц. Паш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1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3Б 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Турски език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Й. Колар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12.02</w:t>
            </w:r>
            <w:r>
              <w:rPr>
                <w:color w:val="000000"/>
                <w:szCs w:val="24"/>
                <w:lang w:val="bg-BG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17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екторат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VІІ ча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исмен 08.02.2019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стен 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lang w:val="bg-BG"/>
              </w:rPr>
              <w:t>09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ъвременна арабска култу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. Евстатие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роф. дфн Б. Райхан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евод тип. док.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9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Устен превод 1 (из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9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В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зимен семестър на учебната 2018/2019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   1 курс</w:t>
      </w:r>
      <w:r>
        <w:rPr>
          <w:color w:val="000000"/>
          <w:lang w:val="bg-BG"/>
        </w:rPr>
        <w:t xml:space="preserve"> специалисти и неспециалист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440"/>
        <w:gridCol w:w="1260"/>
        <w:gridCol w:w="99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зал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Ар. език - неспе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Ар. език - спе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коми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Школи и подход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ф. д-р С. Евстат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4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Бл. изток и м/унар. от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оц. д-р Н. Фили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30.01</w:t>
            </w:r>
            <w:r>
              <w:rPr>
                <w:rFonts w:eastAsia="Calibri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бл. на арабското извор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ф. дфн П.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  <w:r>
              <w:rPr>
                <w:rFonts w:eastAsia="Calibri"/>
                <w:color w:val="000000"/>
                <w:szCs w:val="24"/>
                <w:lang w:val="bg-BG"/>
              </w:rPr>
              <w:t>.00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eastAsia="Calibri"/>
                <w:i/>
                <w:color w:val="000000"/>
                <w:szCs w:val="24"/>
                <w:lang w:val="bg-BG"/>
              </w:rPr>
              <w:t>Избирае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eastAsia="Calibri"/>
                <w:i/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Източно християн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Ст. Илчев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Исл. култура на Балкан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оц. д-р Р. Гра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0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16</w:t>
            </w:r>
            <w:r>
              <w:rPr>
                <w:rFonts w:eastAsia="Calibri"/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Араб. култура и модерност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доц. д-р Г. Евстат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0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зимен семестър на учебната 2018/2019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   2 курс</w:t>
      </w:r>
      <w:r>
        <w:rPr>
          <w:color w:val="000000"/>
          <w:lang w:val="bg-BG"/>
        </w:rPr>
        <w:t xml:space="preserve"> неспециалист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1530"/>
        <w:gridCol w:w="900"/>
        <w:gridCol w:w="9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eastAsia="Calibri"/>
                <w:i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л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р. език - не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коми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04.02</w:t>
            </w:r>
            <w:r>
              <w:rPr>
                <w:rFonts w:eastAsia="Calibri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  <w:r>
              <w:rPr>
                <w:rFonts w:eastAsia="Calibri"/>
                <w:color w:val="000000"/>
                <w:szCs w:val="24"/>
                <w:lang w:val="bg-BG"/>
              </w:rPr>
              <w:t>Б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Средновековна история на арабския свят и исля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iCs/>
                <w:color w:val="000000"/>
                <w:szCs w:val="24"/>
                <w:lang w:val="bg-BG"/>
              </w:rPr>
              <w:t>проф. д-р Симеон Евстат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>13.02. – презент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15.02. –  изп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14.00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Съвр. араб. култура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bg-BG"/>
              </w:rPr>
              <w:t>доц. д-р Г. Евстатиева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</w:rPr>
              <w:t>12.02</w:t>
            </w:r>
            <w:r>
              <w:rPr>
                <w:rFonts w:eastAsia="Calibri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 xml:space="preserve">1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Семинар по академично пис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проф. д-р Симеон Евстат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bg-BG"/>
              </w:rPr>
            </w:pPr>
            <w:r>
              <w:rPr>
                <w:rFonts w:eastAsia="Calibri"/>
                <w:color w:val="000000"/>
                <w:szCs w:val="24"/>
                <w:lang w:val="bg-BG"/>
              </w:rPr>
              <w:t>3Б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FooterChar">
    <w:name w:val="Footer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7:00Z</dcterms:created>
  <dc:creator>USER</dc:creator>
  <dc:description/>
  <cp:keywords/>
  <dc:language>en-US</dc:language>
  <cp:lastModifiedBy>Katya</cp:lastModifiedBy>
  <cp:lastPrinted>2018-01-16T14:58:00Z</cp:lastPrinted>
  <dcterms:modified xsi:type="dcterms:W3CDTF">2019-01-15T14:35:00Z</dcterms:modified>
  <cp:revision>19</cp:revision>
  <dc:subject/>
  <dc:title>ГРАФИК</dc:title>
</cp:coreProperties>
</file>