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ЗА ЗИМНА СЕСИЯ НА УЧЕБНАТА 2018/2019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78"/>
        <w:gridCol w:w="1887"/>
        <w:gridCol w:w="1851"/>
        <w:gridCol w:w="1867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част 1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Цветелин Степанов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02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3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; доц. д-р Петър Голийски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01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– 1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2.2019 г. 10.3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 – 1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02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ата църква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02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9.02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02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Азербайджан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о Панов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8.01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Иранистика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на западноарменската книжовна норма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5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; Зари Танкаранян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7.02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1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4.02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литература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си и религии на Кавказ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Бърдаров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и ф-т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1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а интерактивност между древна Анатолия и Арменското плато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1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1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.02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2019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7 част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  <w:r>
              <w:rPr/>
              <w:t>;</w:t>
            </w:r>
            <w:r>
              <w:rPr>
                <w:lang w:val="bg-BG"/>
              </w:rPr>
              <w:t xml:space="preserve"> Зари Танкаранян; Арам Наджарян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7.02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1:00Z</dcterms:created>
  <dc:creator>user</dc:creator>
  <dc:description/>
  <cp:keywords/>
  <dc:language>en-US</dc:language>
  <cp:lastModifiedBy>Katya</cp:lastModifiedBy>
  <dcterms:modified xsi:type="dcterms:W3CDTF">2019-01-17T10:36:00Z</dcterms:modified>
  <cp:revision>77</cp:revision>
  <dc:subject/>
  <dc:title/>
</cp:coreProperties>
</file>