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  <w:lang w:val="bg-BG" w:eastAsia="ja-JP"/>
        </w:rPr>
        <w:t>ЛЯТНА</w:t>
      </w:r>
      <w:r>
        <w:rPr>
          <w:b/>
          <w:lang w:val="bg-BG"/>
        </w:rPr>
        <w:t xml:space="preserve"> СЕСИЯ НА БАКАЛАВЪРСКА ПРОГРАМА  ЮЖНА, ИЗТОЧНА И ЮГОИЗТОЧНА АЗ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bg-BG"/>
        </w:rPr>
        <w:t>Учебна 20</w:t>
      </w:r>
      <w:r>
        <w:rPr>
          <w:b/>
          <w:color w:val="000000"/>
          <w:sz w:val="28"/>
          <w:szCs w:val="28"/>
          <w:lang w:val="bg-BG" w:eastAsia="ja-JP"/>
        </w:rPr>
        <w:t>18</w:t>
      </w:r>
      <w:r>
        <w:rPr>
          <w:b/>
          <w:color w:val="000000"/>
          <w:sz w:val="28"/>
          <w:szCs w:val="28"/>
          <w:lang w:val="bg-BG"/>
        </w:rPr>
        <w:t>/20</w:t>
      </w:r>
      <w:r>
        <w:rPr>
          <w:b/>
          <w:color w:val="000000"/>
          <w:sz w:val="28"/>
          <w:szCs w:val="28"/>
          <w:lang w:val="bg-BG" w:eastAsia="ja-JP"/>
        </w:rPr>
        <w:t xml:space="preserve">19 </w:t>
      </w:r>
      <w:r>
        <w:rPr>
          <w:b/>
          <w:color w:val="000000"/>
          <w:sz w:val="28"/>
          <w:szCs w:val="28"/>
          <w:lang w:val="bg-BG"/>
        </w:rPr>
        <w:t>г.</w:t>
      </w:r>
    </w:p>
    <w:p>
      <w:pPr>
        <w:pStyle w:val="Normal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Първи курс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Общи задължителни дисциплини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Политически системи на Южна и Югоизточна Аз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Ася Цвет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06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лигии и философски системи на Южна и Източна Азия – първа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Николай Ян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.06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1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 w:eastAsia="ja-JP"/>
              </w:rPr>
              <w:t>"Проф. Емил Боев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кономически системи на Южна и Югоизточна Аз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фсн Нако Стеф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.06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16"/>
                <w:szCs w:val="16"/>
                <w:lang w:val="bg-BG" w:eastAsia="ja-JP"/>
              </w:rPr>
              <w:t>"Проф. Емил Боев"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Първи задължително-избираем модул Япония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Практически японски, I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одора Станч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.06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  <w:t>Първи задължително-избираем модул Корея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Практически корейски - първа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Светослава Пейч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.06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Ким Сеу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.06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итаистик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Първи задължително-избираем модул Китай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Практически китайски - първа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ия Билярова, Мая Ненч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.06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итаиситка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жан Каю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.06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иетнам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Избираеми дисциплини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rFonts w:eastAsia="Calibri"/>
                <w:lang w:val="bg-BG"/>
              </w:rPr>
              <w:t>Индонезийски език, II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улрев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06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bg-BG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6В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уст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.06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bg-BG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итаисит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Геополитика и геоикономика - азиатски ракур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Cs/>
                <w:lang w:val="bg-BG"/>
              </w:rPr>
              <w:t>проф. дфсн Нако Стеф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.06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bg-BG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rFonts w:eastAsia="Calibri"/>
                <w:lang w:val="bg-BG"/>
              </w:rPr>
              <w:t>История на калиграфското изкуство в Кит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Евелина Х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06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итаисит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Китай - държава и поли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лина Ми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.06.2019</w:t>
              <w:br/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снови на правото на Китайската народна републ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лина Ми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исмен - до 22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редновековна история на Япо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Cs/>
                <w:lang w:val="bg-BG"/>
              </w:rPr>
              <w:t>д-р Мартин Дими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 w:eastAsia="ja-JP"/>
              </w:rPr>
            </w:pPr>
            <w:r>
              <w:rPr>
                <w:b/>
                <w:lang w:val="bg-BG" w:eastAsia="ja-JP"/>
              </w:rPr>
              <w:t>27.06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 w:eastAsia="ja-JP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16"/>
                <w:szCs w:val="16"/>
                <w:lang w:val="bg-BG" w:eastAsia="ja-JP"/>
              </w:rPr>
              <w:t>"Проф. Емил Боев",</w:t>
            </w:r>
            <w:r>
              <w:rPr>
                <w:b/>
                <w:sz w:val="14"/>
                <w:szCs w:val="14"/>
                <w:lang w:val="bg-BG" w:eastAsia="ja-JP"/>
              </w:rPr>
              <w:t xml:space="preserve"> </w:t>
            </w:r>
            <w:r>
              <w:rPr>
                <w:b/>
                <w:sz w:val="20"/>
                <w:szCs w:val="20"/>
                <w:lang w:val="bg-BG" w:eastAsia="ja-JP"/>
              </w:rPr>
              <w:t>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Академично писа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роф. дфн Татяна Евти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.06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итаисит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иетнам в българската външна поли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-р Крум Зла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.06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Японски език – надграждащи техники, II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гл. ас. д-р Вяра Нико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.06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Японският пазар на труда – теория и прак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ас. д-р Цветомира Ив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2.06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Езикова кул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оц.. д-р  Стефка Фетваджи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.06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16"/>
                <w:szCs w:val="16"/>
                <w:lang w:val="bg-BG" w:eastAsia="ja-JP"/>
              </w:rPr>
              <w:t>"Проф. Емил Боев"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тори курс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ърви задължително-избираем модул Япон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дължителни дисциплини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японски - трета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одора Станч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06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лтура на Япония - традиции и съвременно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д-р Евгений Кандил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.06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ърви задължително-избираем модул Коре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дължителни дисциплини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>
          <w:trHeight w:val="5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корейски - трета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Светослава Пейч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.06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Ким Сеу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.06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итаисит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ата кул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та Димит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.06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ърви задължително-избираем модул Китай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дължителни дисциплини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китайски - трета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Билярова, Мая Ненч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.06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 Кайю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.06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иетна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а култура - традиция и съвременно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 Руси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7.06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Избираеми дисциплини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Езикова кул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гл. ас. д-р Стефка Фетваджи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.06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16"/>
                <w:szCs w:val="16"/>
                <w:lang w:val="bg-BG" w:eastAsia="ja-JP"/>
              </w:rPr>
              <w:t>"Проф. Емил Боев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Геополитика и геоикономика - азиатски ракур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Cs/>
                <w:lang w:val="bg-BG"/>
              </w:rPr>
              <w:t>проф. дфсн Нако Стеф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.06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bg-BG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оциолингвистика на японския ез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Cs/>
                <w:lang w:val="bg-BG"/>
              </w:rPr>
              <w:t>проф дфсн Нако Стеф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.06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bg-BG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6В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rFonts w:eastAsia="Calibri"/>
                <w:lang w:val="bg-BG"/>
              </w:rPr>
              <w:t>Индонезийски език, IV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улрев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6.06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bg-BG"/>
              </w:rPr>
              <w:t>11.00-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6"/>
                <w:szCs w:val="16"/>
                <w:lang w:val="bg-BG" w:eastAsia="ja-JP"/>
              </w:rPr>
              <w:t>"Проф. Емил Боев"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уст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7.06.20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lang w:val="bg-BG"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bg-BG"/>
              </w:rPr>
            </w:pPr>
            <w:r>
              <w:rPr>
                <w:lang w:val="bg-BG"/>
              </w:rPr>
              <w:t>Халлю и светъ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Андроника Март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 w:eastAsia="ja-JP"/>
              </w:rPr>
            </w:pPr>
            <w:r>
              <w:rPr>
                <w:b/>
                <w:lang w:val="bg-BG" w:eastAsia="ja-JP"/>
              </w:rPr>
              <w:t>19.06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 w:eastAsia="ja-JP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 w:eastAsia="ja-JP"/>
              </w:rPr>
            </w:pPr>
            <w:r>
              <w:rPr>
                <w:b/>
                <w:lang w:val="bg-BG" w:eastAsia="ja-JP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редновековна история на Коре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ниел Руп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.06.2019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тара история на Кит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Теодора Куц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2.07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Философско и текстологично разглеждане на трактатите "Лаодзъ" и "Джуандзъ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Теодора Куц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.06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bg-BG"/>
              </w:rPr>
            </w:pPr>
            <w:r>
              <w:rPr>
                <w:color w:val="000000"/>
                <w:lang w:val="bg-BG"/>
              </w:rPr>
              <w:t>Китайска нумерология и "Книга на променит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/>
              </w:rPr>
              <w:t>гл. ас. д-р Теодора Куц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.06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Японски език – надграждащи техники, II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 ас. д-р Вяра Нико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.06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Япония и нейната "мека сила": концепцията "Кул Джапан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/>
              </w:rPr>
              <w:t>гл. ас. д-р Стела Жив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.06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редновековна история на Япо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-р Мартин Дими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 w:eastAsia="ja-JP"/>
              </w:rPr>
            </w:pPr>
            <w:r>
              <w:rPr>
                <w:b/>
                <w:lang w:val="bg-BG" w:eastAsia="ja-JP"/>
              </w:rPr>
              <w:t>27.06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 w:eastAsia="ja-JP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16"/>
                <w:szCs w:val="16"/>
                <w:lang w:val="bg-BG" w:eastAsia="ja-JP"/>
              </w:rPr>
              <w:t>"Проф. Емил Боев",</w:t>
            </w:r>
            <w:r>
              <w:rPr>
                <w:b/>
                <w:sz w:val="14"/>
                <w:szCs w:val="14"/>
                <w:lang w:val="bg-BG" w:eastAsia="ja-JP"/>
              </w:rPr>
              <w:t xml:space="preserve"> </w:t>
            </w:r>
            <w:r>
              <w:rPr>
                <w:b/>
                <w:sz w:val="20"/>
                <w:szCs w:val="20"/>
                <w:lang w:val="bg-BG" w:eastAsia="ja-JP"/>
              </w:rPr>
              <w:t>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Японски език – надграждащи техники, IV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/>
              </w:rPr>
              <w:t>Ивелина Минчева-Бобадова, Мария Бауре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2.06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ест за владеене на корейски език 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/>
              </w:rPr>
              <w:t>д-р Николина Кири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 w:eastAsia="ja-JP"/>
              </w:rPr>
            </w:pPr>
            <w:r>
              <w:rPr>
                <w:b/>
                <w:lang w:val="bg-BG" w:eastAsia="ja-JP"/>
              </w:rPr>
              <w:t>10.06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 w:eastAsia="ja-JP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52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рети курс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ърви задължително-избираем модул Япон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дължителни дисциплини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японски, V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одора Станчева, Валентина Благо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.06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ържавно и политическо устройство на Япо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дфсн Нако Стеф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.06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ърви задължително-избираем модул Коре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дължителни дисциплини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корейски, V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Светослава Пейч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.06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 Бо Ю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.06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циополитически и културни тенденции в К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Николина Кири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 w:eastAsia="ja-JP"/>
              </w:rPr>
            </w:pPr>
            <w:r>
              <w:rPr>
                <w:b/>
                <w:lang w:val="bg-BG" w:eastAsia="ja-JP"/>
              </w:rPr>
              <w:t>24.06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 w:eastAsia="ja-JP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 w:eastAsia="ja-JP"/>
              </w:rPr>
            </w:pPr>
            <w:r>
              <w:rPr>
                <w:b/>
                <w:lang w:val="bg-BG" w:eastAsia="ja-JP"/>
              </w:rPr>
              <w:t>152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ърви задължително-избираем модул Китай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дължителни дисциплини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китайски, V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Билярова, Мая Ненчева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6.06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20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bg-BG"/>
              </w:rPr>
            </w:pPr>
            <w:r>
              <w:rPr>
                <w:b/>
                <w:sz w:val="28"/>
                <w:szCs w:val="28"/>
                <w:highlight w:val="yellow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 Каю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.06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иетна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а история на Кит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Мари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06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тори задължително-избираем модул Югоизточна Аз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дължителни дисциплини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Arial"/>
                <w:lang w:val="bg-BG"/>
              </w:rPr>
              <w:t>Практически виетнамски (втори език), II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анг Тханх Нга, Чан Тху Ха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.06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етнамска цивилиз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/>
              </w:rPr>
              <w:t>гл. ас. д-р Райна Бе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тори задължително-избираем модул Инд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дължителни дисциплини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хинди (втори език), II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лия Де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.06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ранознание на Ин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с. д-р Боряна Ка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8.06.201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Избираеми дисциплини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bg-BG"/>
              </w:rPr>
            </w:pPr>
            <w:r>
              <w:rPr>
                <w:lang w:val="bg-BG"/>
              </w:rPr>
              <w:t>Виетнам в българската външна политика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Крум Зла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.06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еждународни отношения на Виетн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-р Крум Зла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2.07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Академично писа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роф. дфн Татяна Евти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.06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Геополитика и геоикономика - азиатски ракур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Cs/>
                <w:lang w:val="bg-BG"/>
              </w:rPr>
              <w:t>проф. дфсн Нако Стеф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.06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bg-BG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i/>
                <w:i/>
                <w:lang w:val="bg-BG"/>
              </w:rPr>
            </w:pPr>
            <w:r>
              <w:rPr>
                <w:color w:val="000000"/>
                <w:lang w:val="bg-BG"/>
              </w:rPr>
              <w:t>Япония и нейната "мека сила": концепцията "Кул Джапан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Стела Жив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.06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bg-BG"/>
              </w:rPr>
            </w:pPr>
            <w:r>
              <w:rPr>
                <w:lang w:val="bg-BG"/>
              </w:rPr>
              <w:t>Китайска нумерология и "Книга на променит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Теодора Куц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.06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bg-BG"/>
              </w:rPr>
            </w:pPr>
            <w:r>
              <w:rPr>
                <w:lang w:val="bg-BG"/>
              </w:rPr>
              <w:t>Митове и легенди на Виетн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у Тхи Ту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.06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bg-BG"/>
              </w:rPr>
            </w:pPr>
            <w:r>
              <w:rPr>
                <w:lang w:val="bg-BG"/>
              </w:rPr>
              <w:t>Индийската традиция в обичаи, празници, облекло и нрав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а Кауш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 w:eastAsia="ja-JP"/>
              </w:rPr>
            </w:pPr>
            <w:r>
              <w:rPr>
                <w:b/>
                <w:lang w:val="bg-BG" w:eastAsia="ja-JP"/>
              </w:rPr>
              <w:t>26.06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 w:eastAsia="ja-JP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етвърти курс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ърви задължително-избираем модул Япон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дължителни дисциплини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Arial"/>
                <w:lang w:val="bg-BG"/>
              </w:rPr>
              <w:t>Практически японски, VII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лентина Благо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06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иетнам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ърви задължително-избираем модул Коре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дължителни дисциплини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Arial"/>
                <w:lang w:val="bg-BG"/>
              </w:rPr>
              <w:t>Практически корейски, VII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г Бо Ю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.06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0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иетнам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ърви задължително-избираем модул Китай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дължителни дисциплини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Arial"/>
                <w:lang w:val="bg-BG"/>
              </w:rPr>
              <w:t>Практически китайски, VII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Биля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.06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итаистика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/>
                <w:b/>
                <w:sz w:val="28"/>
                <w:szCs w:val="28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 Кайю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.06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иетнам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тори задължително-избираем модул Югоизточна Аз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дължителни дисциплини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rFonts w:cs="Arial"/>
                <w:lang w:val="bg-BG"/>
              </w:rPr>
              <w:t>Практически виетнамски (втори език), IV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анг Тханх 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.06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ндонезия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тори задължително-избираем модул Инд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дължителни дисциплини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Arial"/>
                <w:lang w:val="bg-BG"/>
              </w:rPr>
              <w:t>Практически хинди (втори език), IV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лия Де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.06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В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Избираеми дисциплини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Геополитика и геоикономика - азиатски ракур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Cs/>
                <w:lang w:val="bg-BG"/>
              </w:rPr>
              <w:t>проф. дфсн Нако Стеф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.06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bg-BG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оциолингвистика на японския ез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Cs/>
                <w:lang w:val="bg-BG"/>
              </w:rPr>
              <w:t>проф дфсн Нако Стеф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.06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bg-BG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Академично писа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роф. дфн Татяна Евти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.06.2019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bg-BG"/>
              </w:rPr>
            </w:pPr>
            <w:r>
              <w:rPr>
                <w:lang w:val="bg-BG"/>
              </w:rPr>
              <w:t>Виетнам в българската външна поли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Крум Зла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.06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bg-BG"/>
              </w:rPr>
            </w:pPr>
            <w:r>
              <w:rPr>
                <w:lang w:val="bg-BG"/>
              </w:rPr>
              <w:t>Международни отношения на Виетн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Крум Зла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2.07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bg-BG"/>
              </w:rPr>
            </w:pPr>
            <w:r>
              <w:rPr>
                <w:lang w:val="bg-BG"/>
              </w:rPr>
              <w:t>Митове и легенди на Виетн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Ву Тхи Ту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.06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bg-BG"/>
              </w:rPr>
            </w:pPr>
            <w:r>
              <w:rPr>
                <w:color w:val="000000"/>
                <w:lang w:val="bg-BG"/>
              </w:rPr>
              <w:t>Япония и нейната "мека сила": концепцията "Кул Джапан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Стела Жив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.06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bg-BG"/>
              </w:rPr>
            </w:pPr>
            <w:r>
              <w:rPr>
                <w:lang w:val="bg-BG"/>
              </w:rPr>
              <w:t>Халлю и светъ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Андроника Март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 w:eastAsia="ja-JP"/>
              </w:rPr>
            </w:pPr>
            <w:r>
              <w:rPr>
                <w:b/>
                <w:lang w:val="bg-BG" w:eastAsia="ja-JP"/>
              </w:rPr>
              <w:t>19.06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 w:eastAsia="ja-JP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 w:eastAsia="ja-JP"/>
              </w:rPr>
            </w:pPr>
            <w:r>
              <w:rPr>
                <w:b/>
                <w:lang w:val="bg-BG" w:eastAsia="ja-JP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ъвременни японски автори. Публицистика и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Cs/>
                <w:lang w:val="bg-BG"/>
              </w:rPr>
              <w:t>ас. д-р Цветомира Ив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 w:eastAsia="ja-JP"/>
              </w:rPr>
            </w:pPr>
            <w:r>
              <w:rPr>
                <w:b/>
                <w:lang w:val="bg-BG" w:eastAsia="ja-JP"/>
              </w:rPr>
              <w:t>21.06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 w:eastAsia="ja-JP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 w:eastAsia="ja-JP"/>
              </w:rPr>
            </w:pPr>
            <w:r>
              <w:rPr>
                <w:b/>
                <w:lang w:val="bg-BG" w:eastAsia="ja-JP"/>
              </w:rPr>
              <w:t>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bg-BG"/>
              </w:rPr>
            </w:pPr>
            <w:r>
              <w:rPr>
                <w:lang w:val="bg-BG"/>
              </w:rPr>
              <w:t>Нова история на Ин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д-р Боряна Ка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.06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bg-BG"/>
              </w:rPr>
            </w:pPr>
            <w:r>
              <w:rPr>
                <w:lang w:val="bg-BG"/>
              </w:rPr>
              <w:t>Индийската традиция в обичаи, празници, облекло и нрав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а Кауш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 w:eastAsia="ja-JP"/>
              </w:rPr>
            </w:pPr>
            <w:r>
              <w:rPr>
                <w:b/>
                <w:lang w:val="bg-BG" w:eastAsia="ja-JP"/>
              </w:rPr>
              <w:t>26.06.2019</w:t>
            </w:r>
          </w:p>
          <w:p>
            <w:pPr>
              <w:pStyle w:val="Normal"/>
              <w:jc w:val="center"/>
              <w:rPr>
                <w:b/>
                <w:b/>
                <w:lang w:val="bg-BG" w:eastAsia="ja-JP"/>
              </w:rPr>
            </w:pPr>
            <w:r>
              <w:rPr>
                <w:b/>
                <w:lang w:val="bg-BG" w:eastAsia="ja-JP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агистърска програма "Южна, Източна и Югоизточна Азия"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точна Азия и Тихоокеанският регион. ключ към глобалното бъдещ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Александър Алекс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.06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bg-BG"/>
              </w:rPr>
            </w:pPr>
            <w:r>
              <w:rPr>
                <w:lang w:val="bg-BG"/>
              </w:rPr>
              <w:t xml:space="preserve">Европа и Индия - културни идентичности и влия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Галина Соко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5.07.2019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bg-BG"/>
              </w:rPr>
            </w:pPr>
            <w:r>
              <w:rPr>
                <w:lang w:val="bg-BG"/>
              </w:rPr>
              <w:t>Източен език (индонезийски) - част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улрев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.05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2240" w:h="15840"/>
      <w:pgMar w:left="720" w:right="720" w:gutter="0" w:header="0" w:top="567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PMingLiU;新細明體" w:cs="Cambria"/>
      <w:b/>
      <w:bCs/>
      <w:sz w:val="26"/>
      <w:szCs w:val="26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PMingLiU;新細明體" w:cs="Cambria"/>
      <w:b/>
      <w:bCs/>
      <w:sz w:val="26"/>
      <w:szCs w:val="26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39:00Z</dcterms:created>
  <dc:creator>maya</dc:creator>
  <dc:description/>
  <cp:keywords/>
  <dc:language>en-US</dc:language>
  <cp:lastModifiedBy>Katya</cp:lastModifiedBy>
  <cp:lastPrinted>2018-05-29T11:42:00Z</cp:lastPrinted>
  <dcterms:modified xsi:type="dcterms:W3CDTF">2019-06-05T07:41:00Z</dcterms:modified>
  <cp:revision>335</cp:revision>
  <dc:subject/>
  <dc:title>Г  Р  А  Ф  И  К</dc:title>
</cp:coreProperties>
</file>