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ЛЯТНА</w:t>
      </w:r>
      <w:r>
        <w:rPr>
          <w:b/>
        </w:rPr>
        <w:t xml:space="preserve"> СЕСИЯ НА КАТЕДРА КИТАИСТИКА</w:t>
      </w:r>
    </w:p>
    <w:p>
      <w:pPr>
        <w:pStyle w:val="Normal"/>
        <w:jc w:val="center"/>
        <w:rPr/>
      </w:pPr>
      <w:r>
        <w:rPr>
          <w:b/>
          <w:color w:val="000000"/>
        </w:rPr>
        <w:t>Учебна 20</w:t>
      </w:r>
      <w:r>
        <w:rPr>
          <w:b/>
          <w:color w:val="000000"/>
          <w:lang w:eastAsia="ja-JP"/>
        </w:rPr>
        <w:t>18</w:t>
      </w:r>
      <w:r>
        <w:rPr>
          <w:b/>
          <w:color w:val="000000"/>
        </w:rPr>
        <w:t>/20</w:t>
      </w:r>
      <w:r>
        <w:rPr>
          <w:b/>
          <w:color w:val="000000"/>
          <w:lang w:eastAsia="ja-JP"/>
        </w:rPr>
        <w:t xml:space="preserve">19 </w:t>
      </w:r>
      <w:r>
        <w:rPr/>
        <w:t>г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 китайски език, II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, ас. Стефан Иванчев, Цветелина Недялкова, У 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 6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история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знан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Недя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китайската писме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а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с. Стефка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3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ja-JP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"Проф. Емил Боев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Философско и текстологично разглеждане на трактатите "Лаодзъ" и "Джуандзъ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Основи на правото на Китайската народна ре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мен - до 22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- държава и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китайски език, ІV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, Мая Ненчева, Цветелина Недялкова, У 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В, 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вековна китайска литература - I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д-р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атика на китайския език - I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итайска нумерология и "Книга на променит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- държава и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проф. д-р Любомир П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екторат, 3 етаж, Южно крило, 58 каби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китайски език, V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ас. д-р Веселин Карастойчев, гл. ас. </w:t>
            </w:r>
          </w:p>
          <w:p>
            <w:pPr>
              <w:pStyle w:val="Normal"/>
              <w:rPr/>
            </w:pPr>
            <w:r>
              <w:rPr/>
              <w:t>д-р Евелина Хайн, Аксиния Колева, У 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а китай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итайски език - II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 диалек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</w:rPr>
              <w:t>Китайска нумерология и "Книга на промените" - 2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но пис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н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  <w:t>Основи на правото на Китайската народна ре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мен - до 22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ното съзвучие в китайския език и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проф. д-р Любомир П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екторат, 3 етаж, Южно крило, 58 каби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Йоана Янк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кторат, 3 етаж, Южно крило, ауд.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 китайски език, </w:t>
            </w:r>
            <w:r>
              <w:rPr>
                <w:rFonts w:eastAsia="Times New Roman"/>
                <w:lang w:eastAsia="zh-TW"/>
              </w:rPr>
              <w:t>VІІ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Александър Алексиев, доц. д-р Антония Цанкова, гл. ас. д-р Евелина Хайн, У 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тайска лингво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теорията и практиката на пре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мен превод на специализиран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Стефан  Ив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</w:rPr>
            </w:pPr>
            <w:r>
              <w:rPr>
                <w:rFonts w:eastAsia="SimSun;宋体"/>
              </w:rPr>
              <w:t>Китайска нумерология и "Книга на променит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а избираема дидактическа дисциплина "Методика на преподаването на китайската граматик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ра избираема дидактическа дисциплина. "Методика на преподаването на китайската писменос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8:00Z</dcterms:created>
  <dc:creator>maya</dc:creator>
  <dc:description/>
  <cp:keywords/>
  <dc:language>en-US</dc:language>
  <cp:lastModifiedBy>Katya</cp:lastModifiedBy>
  <cp:lastPrinted>2018-05-29T09:22:00Z</cp:lastPrinted>
  <dcterms:modified xsi:type="dcterms:W3CDTF">2019-06-05T06:54:00Z</dcterms:modified>
  <cp:revision>158</cp:revision>
  <dc:subject/>
  <dc:title>Г  Р  А  Ф  И  К</dc:title>
</cp:coreProperties>
</file>