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КОРЕ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8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9 </w:t>
      </w:r>
      <w:r>
        <w:rPr/>
        <w:t>г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актически корейски език, І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ойко Павлов, 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пютърен корей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Николина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9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Стефка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eastAsia="ja-JP"/>
              </w:rPr>
              <w:t>"Проф. Емил Боев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Халлю и светът - 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доц. д-р Ирина Сотирова, доц. д-р Андроника Мартонова, доц. д-р Яна Манчева, гл. ас. д-р Мирослава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9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 за владеене на корейски език 1 - </w:t>
            </w:r>
            <w:r>
              <w:rPr>
                <w:b/>
                <w:sz w:val="22"/>
                <w:szCs w:val="22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Николина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Традиционна корейска музика Самулнори 2 - 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актически корейски език, ІV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доц. д-р Яна Манчева, </w:t>
            </w:r>
            <w:r>
              <w:rPr>
                <w:sz w:val="22"/>
                <w:szCs w:val="22"/>
                <w:lang w:val="ru-RU"/>
              </w:rPr>
              <w:t>гл. ас. д-р Райна Бенева</w:t>
            </w:r>
            <w:r>
              <w:rPr>
                <w:sz w:val="22"/>
                <w:szCs w:val="22"/>
                <w:lang w:val="bg-BG"/>
              </w:rPr>
              <w:t>, Лий Хюн Дж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3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вековна история 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иел Ру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 на корейс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Сино-корейска йероглифик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 Яна М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радиционна корейска музика Самулнори 2 - 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циолингвистика на японския език - 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политика и геоикономика - Азиатски ракурси -</w:t>
            </w:r>
            <w:r>
              <w:rPr>
                <w:b/>
                <w:sz w:val="22"/>
                <w:szCs w:val="22"/>
                <w:lang w:val="bg-BG"/>
              </w:rPr>
              <w:t xml:space="preserve"> 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итай - държава и политика - 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ина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Факултат</w:t>
            </w:r>
            <w:r>
              <w:rPr>
                <w:sz w:val="22"/>
                <w:szCs w:val="22"/>
                <w:lang w:val="bg-BG"/>
              </w:rPr>
              <w:t xml:space="preserve">. - Втори език – източен, II част – японски ез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етя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-11.3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актически корейски език, V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Ирина Сотирова, гл. ас. д-р Мирослава Забур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Ким Се У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3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о-корейска йероглифика, ІI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Ирина Сот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од в теорията и практиката на пре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-р Светла Къртева, 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3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Религиозни и философски учения в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Ирина Сотирова, Светослава Пейчева-Пенчева, доц. д-р Яна Манчева, д-р Ким Сеу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val="bg-BG" w:eastAsia="ja-JP"/>
              </w:rPr>
              <w:t>Дискусии и дебати на корей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-р Мирослава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акултат</w:t>
            </w:r>
            <w:r>
              <w:rPr>
                <w:sz w:val="22"/>
                <w:szCs w:val="22"/>
                <w:lang w:val="bg-BG"/>
              </w:rPr>
              <w:t>. - Втори език – източен, IV част – япон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етя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bg-BG" w:eastAsia="ja-JP"/>
              </w:rPr>
            </w:pPr>
            <w:r>
              <w:rPr>
                <w:sz w:val="22"/>
                <w:szCs w:val="22"/>
                <w:lang w:val="ru-RU"/>
              </w:rPr>
              <w:t>Корейски език - практически курс, VІІ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оц. Ирина Соти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. ас. д-р Мирослава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00-14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Ким Со Йънг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к Сън Ю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00-13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Корейският език в К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Райна Бенева, Бойко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8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циолингв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 "Общество и култура на Корея"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корейски език, Х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Ким Со Йънг,  Лий Хюн Дж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дели на социално-икономическото развитие в съвременна Източ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ладежки култу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-р Мирослава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0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турно-исторически връзки между Източна и Централ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2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13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о-политически и културни тенденции в К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Николина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временна история на Южна и Северна Корея през призмата на българските архиви от Студената война - 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Евгений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1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09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2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maya</dc:creator>
  <dc:description/>
  <cp:keywords/>
  <dc:language>en-US</dc:language>
  <cp:lastModifiedBy>Katya</cp:lastModifiedBy>
  <cp:lastPrinted>2015-06-05T10:19:00Z</cp:lastPrinted>
  <dcterms:modified xsi:type="dcterms:W3CDTF">2019-06-05T07:52:00Z</dcterms:modified>
  <cp:revision>158</cp:revision>
  <dc:subject/>
  <dc:title>Г  Р  А  Ф  И  К</dc:title>
</cp:coreProperties>
</file>