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 ЗА ЛЯТНА СЕСИЯ НА УЧЕБНАТА 2018/2019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АРМЕНИСТИКА И КАВКАЗ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7"/>
        <w:gridCol w:w="2254"/>
        <w:gridCol w:w="1785"/>
        <w:gridCol w:w="1814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ртин Потурл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3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6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4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8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Цветелин Степано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5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8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Армения – 2 част  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1.07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5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2.07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8.06. 2019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6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7.06. 2019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1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9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Марин Русе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Голийски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7.06. 2019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user</dc:creator>
  <dc:description/>
  <cp:keywords/>
  <dc:language>en-US</dc:language>
  <cp:lastModifiedBy>Katya</cp:lastModifiedBy>
  <cp:lastPrinted>2016-06-01T10:46:00Z</cp:lastPrinted>
  <dcterms:modified xsi:type="dcterms:W3CDTF">2019-06-05T07:59:00Z</dcterms:modified>
  <cp:revision>4</cp:revision>
  <dc:subject/>
  <dc:title/>
</cp:coreProperties>
</file>