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  <w:lang w:val="bg-BG" w:eastAsia="ja-JP"/>
        </w:rPr>
        <w:t>ПОПРАВИТЕЛНАТА</w:t>
      </w:r>
      <w:r>
        <w:rPr>
          <w:b/>
          <w:lang w:val="bg-BG"/>
        </w:rPr>
        <w:t xml:space="preserve"> СЕСИЯ НА БАКАЛАВЪРСКА ПРОГРАМА  ЮЖНА, ИЗТОЧНА И ЮГОИЗТОЧНА АЗ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Учебна 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val="bg-BG" w:eastAsia="ja-JP"/>
        </w:rPr>
        <w:t>8</w:t>
      </w:r>
      <w:r>
        <w:rPr>
          <w:b/>
          <w:color w:val="000000"/>
          <w:sz w:val="28"/>
          <w:szCs w:val="28"/>
          <w:lang w:val="bg-BG"/>
        </w:rPr>
        <w:t>/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val="bg-BG" w:eastAsia="ja-JP"/>
        </w:rPr>
        <w:t>9</w:t>
      </w:r>
      <w:r>
        <w:rPr>
          <w:b/>
          <w:color w:val="000000"/>
          <w:sz w:val="28"/>
          <w:szCs w:val="28"/>
          <w:lang w:val="ru-RU" w:eastAsia="ja-JP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Първи курс</w:t>
      </w:r>
    </w:p>
    <w:p>
      <w:pPr>
        <w:pStyle w:val="Normal"/>
        <w:rPr/>
      </w:pPr>
      <w:r>
        <w:rPr/>
        <w:t>от зимната сесия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4"/>
        <w:gridCol w:w="1984"/>
        <w:gridCol w:w="12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Задължителни дисциплини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Религии и философски системи на </w:t>
            </w:r>
            <w:r>
              <w:rPr>
                <w:color w:val="000000"/>
                <w:lang w:val="bg-BG"/>
              </w:rPr>
              <w:t>Ю</w:t>
            </w:r>
            <w:r>
              <w:rPr>
                <w:color w:val="000000"/>
                <w:lang w:val="ru-RU"/>
              </w:rPr>
              <w:t xml:space="preserve">жна и </w:t>
            </w:r>
            <w:r>
              <w:rPr>
                <w:color w:val="000000"/>
                <w:lang w:val="bg-BG"/>
              </w:rPr>
              <w:t>И</w:t>
            </w:r>
            <w:r>
              <w:rPr>
                <w:color w:val="000000"/>
                <w:lang w:val="ru-RU"/>
              </w:rPr>
              <w:t xml:space="preserve">зточна Азия - </w:t>
            </w:r>
            <w:r>
              <w:rPr/>
              <w:t>I</w:t>
            </w:r>
            <w:r>
              <w:rPr>
                <w:color w:val="000000"/>
                <w:lang w:val="ru-RU"/>
              </w:rPr>
              <w:t xml:space="preserve">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фсн Нако Стефанов, проф. д-р Милена Брато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"проф. Емил Боев"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зуална култура на Източна А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ru-RU"/>
              </w:rPr>
              <w:t xml:space="preserve">доц. </w:t>
            </w:r>
            <w:r>
              <w:rPr>
                <w:lang w:val="bg-BG"/>
              </w:rPr>
              <w:t xml:space="preserve">д-р </w:t>
            </w:r>
            <w:r>
              <w:rPr>
                <w:lang w:val="ru-RU"/>
              </w:rPr>
              <w:t>Андроника Март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2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од в микро и макро-икономик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доц. д-р Тодор Поп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Стопански факултет, бл. 3, стая 411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Основи на политология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ru-RU"/>
              </w:rPr>
              <w:t>доц. д-р  Стойчо Стой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бл. 4 на кампус "Изток", бул. Цариградско шосе, 317</w:t>
            </w:r>
            <w:r>
              <w:rPr>
                <w:b/>
                <w:sz w:val="20"/>
                <w:szCs w:val="20"/>
                <w:lang w:val="bg-BG"/>
              </w:rPr>
              <w:t xml:space="preserve"> каб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Политически системи в </w:t>
            </w:r>
            <w:r>
              <w:rPr>
                <w:color w:val="000000"/>
                <w:lang w:val="bg-BG"/>
              </w:rPr>
              <w:t>И</w:t>
            </w:r>
            <w:r>
              <w:rPr>
                <w:color w:val="000000"/>
                <w:lang w:val="ru-RU"/>
              </w:rPr>
              <w:t>зточна А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ru-RU"/>
              </w:rPr>
              <w:t>д-р Крум Зла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0.08.201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lang w:val="bg-BG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панска история на Южна, Източна и Югоизточна А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роф. дфсн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"проф. Емил Боев"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от лятната сесия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бщи задължителни дисциплини:</w:t>
      </w:r>
    </w:p>
    <w:tbl>
      <w:tblPr>
        <w:tblW w:w="112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3544"/>
        <w:gridCol w:w="1984"/>
        <w:gridCol w:w="1276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Религии и философски системи на Южна и Източна Азия – </w:t>
            </w:r>
            <w:r>
              <w:rPr/>
              <w:t>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-р </w:t>
            </w:r>
            <w:r>
              <w:rPr>
                <w:lang w:val="bg-BG"/>
              </w:rPr>
              <w:t>Николай Я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.08.201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кономически системи на Южна и Югоизточна А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сн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"проф. Емил Боев"</w:t>
            </w:r>
          </w:p>
        </w:tc>
      </w:tr>
    </w:tbl>
    <w:p>
      <w:pPr>
        <w:pStyle w:val="Normal"/>
        <w:rPr/>
      </w:pPr>
      <w:r>
        <w:rPr/>
        <w:t>Първи задължително-избираем модул Япония</w:t>
      </w:r>
    </w:p>
    <w:tbl>
      <w:tblPr>
        <w:tblW w:w="112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3544"/>
        <w:gridCol w:w="1984"/>
        <w:gridCol w:w="1276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ru-RU"/>
              </w:rPr>
              <w:t>Практически японски, I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одора Стан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.08.201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</w:tbl>
    <w:p>
      <w:pPr>
        <w:pStyle w:val="Normal"/>
        <w:rPr/>
      </w:pPr>
      <w:r>
        <w:rPr/>
        <w:t>Първи задължително-избираем модул Корея</w:t>
      </w:r>
    </w:p>
    <w:tbl>
      <w:tblPr>
        <w:tblW w:w="112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3544"/>
        <w:gridCol w:w="1984"/>
        <w:gridCol w:w="1276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/>
              <w:t>Практически корейски - I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Светослава Пей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им Сеу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2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/>
      </w:pPr>
      <w:r>
        <w:rPr/>
        <w:t>Първи задължително-избираем модул Китай</w:t>
      </w:r>
    </w:p>
    <w:tbl>
      <w:tblPr>
        <w:tblW w:w="112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3544"/>
        <w:gridCol w:w="1984"/>
        <w:gridCol w:w="1276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/>
              <w:t>Практически китайски - I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Мария Билярова, Мая Нен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4.09.201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жан Каю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.08.201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етнам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тори курс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 зимната сесия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6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Международни отношения в Южна и Източна Аз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доц. д-р Евгений Кандил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"проф. Емил Боев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Икономически системи на Източна Аз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проф. </w:t>
            </w:r>
            <w:r>
              <w:rPr>
                <w:lang w:val="bg-BG"/>
              </w:rPr>
              <w:t xml:space="preserve">дфсн </w:t>
            </w:r>
            <w:r>
              <w:rPr/>
              <w:t>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"проф. Емил Боев"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6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Коре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Корейско стран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Анета Димит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>
          <w:trHeight w:val="6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Практически корейски - II ча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д-р Светослава Пейч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>
          <w:trHeight w:val="6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-р Ким Сеу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2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Първи задължително-избираем модул Кита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актическ</w:t>
            </w:r>
            <w:r>
              <w:rPr/>
              <w:t>и китайски - II ча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Мария Билярова, Мая Нен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4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highlight w:val="yellow"/>
                <w:lang w:val="ru-RU"/>
              </w:rPr>
            </w:pPr>
            <w:r>
              <w:rPr>
                <w:lang w:val="ru-RU"/>
              </w:rPr>
              <w:t>Джан Кайю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Странознание на Кит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ветелина Недял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итаиситка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Япо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Странознание на Япо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оф. дфсн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"проф. Емил Боев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Практически японски - </w:t>
            </w:r>
            <w:r>
              <w:rPr/>
              <w:t>II</w:t>
            </w:r>
            <w:r>
              <w:rPr>
                <w:lang w:val="ru-RU"/>
              </w:rPr>
              <w:t xml:space="preserve"> ча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одора Стан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лятната сес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ърви задължително-избираем модул Япония</w:t>
      </w:r>
    </w:p>
    <w:p>
      <w:pPr>
        <w:pStyle w:val="Normal"/>
        <w:rPr/>
      </w:pPr>
      <w:r>
        <w:rPr/>
        <w:t>Задължителни дисциплини:</w:t>
      </w:r>
    </w:p>
    <w:tbl>
      <w:tblPr>
        <w:tblW w:w="112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3544"/>
        <w:gridCol w:w="1984"/>
        <w:gridCol w:w="1276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актически японски - III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одора Стан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тура на Япония - традиции и съвременно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-р Евгений Кандил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"проф. Емил Боев"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ърви задължително-избираем модул Коре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дължителни дисциплини:</w:t>
      </w:r>
    </w:p>
    <w:tbl>
      <w:tblPr>
        <w:tblW w:w="112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3544"/>
        <w:gridCol w:w="1984"/>
        <w:gridCol w:w="1276"/>
      </w:tblGrid>
      <w:tr>
        <w:trPr>
          <w:trHeight w:val="51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рактически корейски - III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Светослава Пей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Ким Сеу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ската кул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та Димит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</w:tbl>
    <w:p>
      <w:pPr>
        <w:pStyle w:val="Normal"/>
        <w:rPr>
          <w:lang w:val="bg-BG"/>
        </w:rPr>
      </w:pPr>
      <w:r>
        <w:rPr>
          <w:b/>
          <w:lang w:val="ru-RU"/>
        </w:rPr>
        <w:t>Първи задължително-избираем модул Китай</w:t>
      </w:r>
    </w:p>
    <w:p>
      <w:pPr>
        <w:pStyle w:val="Normal"/>
        <w:rPr/>
      </w:pPr>
      <w:r>
        <w:rPr/>
        <w:t>Задължителни дисциплини:</w:t>
      </w:r>
    </w:p>
    <w:tbl>
      <w:tblPr>
        <w:tblW w:w="112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3544"/>
        <w:gridCol w:w="1984"/>
        <w:gridCol w:w="1276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</w:t>
            </w:r>
            <w:r>
              <w:rPr/>
              <w:t>ктически китайски - III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Билярова, Мая Нен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4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жан Кайю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етнам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тайска култура - традиция и съвременно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фан Рус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2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етнам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рети курс</w:t>
      </w:r>
    </w:p>
    <w:p>
      <w:pPr>
        <w:pStyle w:val="Normal"/>
        <w:rPr/>
      </w:pPr>
      <w:r>
        <w:rPr/>
        <w:t>от зимната сесия</w:t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6"/>
        <w:gridCol w:w="1984"/>
        <w:gridCol w:w="1276"/>
      </w:tblGrid>
      <w:tr>
        <w:trPr/>
        <w:tc>
          <w:tcPr>
            <w:tcW w:w="111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Коре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ържавно-правно и политическо устройство на Република Коре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Николина Кири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2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орейски, IV ча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-р Светослава  Пейч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нг Бо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итаистика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Кита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ен Кит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д-р Евелина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итаиситка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итайски, IV ча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 Билярова, Мая Нен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4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жан Кайю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етнам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Япо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ия - технологично и иновационно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Евг. Кандил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японски, IV ча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одора Станчева, Валентина Благо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</w:tbl>
    <w:p>
      <w:pPr>
        <w:pStyle w:val="Normal"/>
        <w:rPr/>
      </w:pPr>
      <w:r>
        <w:rPr/>
        <w:t>Втори задължително-избираем модул Югоизточна Азия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6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виетнамски (втори език), I ча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ан Тху Ха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на история на Югоизточна Аз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рум Зла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0.08.201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lang w:val="bg-BG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</w:tbl>
    <w:p>
      <w:pPr>
        <w:pStyle w:val="Normal"/>
        <w:rPr/>
      </w:pPr>
      <w:r>
        <w:rPr/>
        <w:t>Втори задължително-избираем модул Индия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6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хинди (втори език), I ча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лия Де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2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ната индийска култура между традицията и модерност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Милена Брато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 лятната сес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ърви задължително-избираем модул Япония</w:t>
      </w:r>
    </w:p>
    <w:p>
      <w:pPr>
        <w:pStyle w:val="Normal"/>
        <w:rPr/>
      </w:pPr>
      <w:r>
        <w:rPr/>
        <w:t>Задължителни дисциплини:</w:t>
      </w:r>
    </w:p>
    <w:tbl>
      <w:tblPr>
        <w:tblW w:w="1114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3544"/>
        <w:gridCol w:w="1984"/>
        <w:gridCol w:w="1276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и японски, V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одора Станчева, Валентина Благо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.08.201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ържавно и политическо устройство на Япо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дфсн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"проф. Емил Боев"</w:t>
            </w:r>
          </w:p>
        </w:tc>
      </w:tr>
    </w:tbl>
    <w:p>
      <w:pPr>
        <w:pStyle w:val="Normal"/>
        <w:rPr/>
      </w:pPr>
      <w:r>
        <w:rPr>
          <w:b/>
          <w:lang w:val="ru-RU"/>
        </w:rPr>
        <w:t>Първи задължително-избираем модул Корея</w:t>
      </w:r>
    </w:p>
    <w:p>
      <w:pPr>
        <w:pStyle w:val="Normal"/>
        <w:rPr/>
      </w:pPr>
      <w:r>
        <w:rPr/>
        <w:t>Задължителни дисциплини:</w:t>
      </w:r>
    </w:p>
    <w:tbl>
      <w:tblPr>
        <w:tblW w:w="1114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3544"/>
        <w:gridCol w:w="1984"/>
        <w:gridCol w:w="1276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и корейски, V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Светослава Пей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 Бо Ю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итаистика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ополитически и културни тенденции в К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Николина Кири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26</w:t>
            </w:r>
            <w:r>
              <w:rPr>
                <w:b/>
                <w:color w:val="000000"/>
              </w:rPr>
              <w:t>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ърви задължително-избираем модул Китай</w:t>
      </w:r>
    </w:p>
    <w:p>
      <w:pPr>
        <w:pStyle w:val="Normal"/>
        <w:rPr/>
      </w:pPr>
      <w:r>
        <w:rPr/>
        <w:t>Задължителни дисциплини:</w:t>
      </w:r>
    </w:p>
    <w:tbl>
      <w:tblPr>
        <w:tblW w:w="1114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3544"/>
        <w:gridCol w:w="1984"/>
        <w:gridCol w:w="1276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актически китайски, </w:t>
            </w:r>
            <w:r>
              <w:rPr/>
              <w:t xml:space="preserve">V </w:t>
            </w:r>
            <w:r>
              <w:rPr>
                <w:lang w:val="ru-RU"/>
              </w:rPr>
              <w:t>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Билярова, Мая Нен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4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  <w:tr>
        <w:trPr/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 Каю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етнам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а история на Кит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Мар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Китаиситка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тори задължително-избираем модул Югоизточна Азия</w:t>
      </w:r>
    </w:p>
    <w:p>
      <w:pPr>
        <w:pStyle w:val="Normal"/>
        <w:rPr/>
      </w:pPr>
      <w:r>
        <w:rPr/>
        <w:t>Задължителни дисциплини:</w:t>
      </w:r>
    </w:p>
    <w:tbl>
      <w:tblPr>
        <w:tblW w:w="1114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3544"/>
        <w:gridCol w:w="1984"/>
        <w:gridCol w:w="1276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/>
                <w:lang w:val="ru-RU"/>
              </w:rPr>
              <w:t xml:space="preserve">Практически виетнамски (втори език), </w:t>
            </w:r>
            <w:r>
              <w:rPr>
                <w:rFonts w:cs="Arial"/>
              </w:rPr>
              <w:t>II</w:t>
            </w:r>
            <w:r>
              <w:rPr>
                <w:rFonts w:cs="Arial"/>
                <w:lang w:val="ru-RU"/>
              </w:rPr>
              <w:t xml:space="preserve">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Чан Тху Ха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.08.201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етнамска цивилиз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ru-RU"/>
              </w:rPr>
              <w:t>гл. ас. д-р Райна Бе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.08.201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11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тори задължително-избираем модул Индия</w:t>
      </w:r>
    </w:p>
    <w:p>
      <w:pPr>
        <w:pStyle w:val="Normal"/>
        <w:rPr/>
      </w:pPr>
      <w:r>
        <w:rPr/>
        <w:t>Задължителни дисциплин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хинди (втори език), II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лия Де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2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 на Ин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д-р Боряна Ка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4.09.201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Четвърти курс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</w:t>
      </w:r>
      <w:r>
        <w:rPr/>
        <w:t>т зимната сесия</w:t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6"/>
        <w:gridCol w:w="1984"/>
        <w:gridCol w:w="1276"/>
      </w:tblGrid>
      <w:tr>
        <w:trPr/>
        <w:tc>
          <w:tcPr>
            <w:tcW w:w="111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Коре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но корейско общ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ета Димит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корейски, V</w:t>
            </w:r>
            <w:r>
              <w:rPr/>
              <w:t>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Светослава Пей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нг Бо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итаистика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Кита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, Европа и СА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рум Злат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0.08.201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lang w:val="bg-BG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китайски, V</w:t>
            </w:r>
            <w:r>
              <w:rPr/>
              <w:t>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 Билярова, Мая Нен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4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жан Кайю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етнам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Япо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ия и съвременния свя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Евгений Кандил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"проф. Емил Боев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японски, V</w:t>
            </w:r>
            <w:r>
              <w:rPr/>
              <w:t>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одора Станчева, Валентина Благо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</w:tbl>
    <w:p>
      <w:pPr>
        <w:pStyle w:val="Normal"/>
        <w:rPr/>
      </w:pPr>
      <w:r>
        <w:rPr/>
        <w:t>Втори задължително-избираем модул Югоизточна Азия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6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виетнамски (втори език), I</w:t>
            </w:r>
            <w:r>
              <w:rPr/>
              <w:t>I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Чан Тху Ха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но виетнамско общество – традиции и динам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рум Златк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0.08.201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lang w:val="bg-BG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</w:tbl>
    <w:p>
      <w:pPr>
        <w:pStyle w:val="Normal"/>
        <w:rPr/>
      </w:pPr>
      <w:r>
        <w:rPr/>
        <w:t>Втори задължително-избираем модул Индия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6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хинди (втори език), I</w:t>
            </w:r>
            <w:r>
              <w:rPr/>
              <w:t>I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лия Де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ната индийска култура между традицията и модерност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Милена Брато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.09.201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дия и Пакист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 Татяна Евти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лятната сес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ърви задължително-избираем модул Япония</w:t>
      </w:r>
    </w:p>
    <w:p>
      <w:pPr>
        <w:pStyle w:val="Normal"/>
        <w:rPr/>
      </w:pPr>
      <w:r>
        <w:rPr/>
        <w:t>Задължителни дисциплини:</w:t>
      </w:r>
    </w:p>
    <w:tbl>
      <w:tblPr>
        <w:tblW w:w="112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3544"/>
        <w:gridCol w:w="1984"/>
        <w:gridCol w:w="1276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/>
                <w:lang w:val="ru-RU"/>
              </w:rPr>
              <w:t xml:space="preserve">Практически японски, </w:t>
            </w:r>
            <w:r>
              <w:rPr>
                <w:rFonts w:cs="Arial"/>
              </w:rPr>
              <w:t>VII</w:t>
            </w:r>
            <w:r>
              <w:rPr>
                <w:rFonts w:cs="Arial"/>
                <w:lang w:val="ru-RU"/>
              </w:rPr>
              <w:t xml:space="preserve">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лентина Благо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08.201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</w:tbl>
    <w:p>
      <w:pPr>
        <w:pStyle w:val="Normal"/>
        <w:rPr/>
      </w:pPr>
      <w:r>
        <w:rPr>
          <w:b/>
          <w:lang w:val="ru-RU"/>
        </w:rPr>
        <w:t>Първи задължително-избираем модул Корея</w:t>
      </w:r>
    </w:p>
    <w:p>
      <w:pPr>
        <w:pStyle w:val="Normal"/>
        <w:rPr/>
      </w:pPr>
      <w:r>
        <w:rPr/>
        <w:t>Задължителни дисциплини:</w:t>
      </w:r>
    </w:p>
    <w:tbl>
      <w:tblPr>
        <w:tblW w:w="1114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3544"/>
        <w:gridCol w:w="1984"/>
        <w:gridCol w:w="1276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/>
              </w:rPr>
              <w:t>Практически корейски, VII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г Бо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итаистик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ърви задължително-избираем модул Китай</w:t>
      </w:r>
    </w:p>
    <w:p>
      <w:pPr>
        <w:pStyle w:val="Normal"/>
        <w:rPr/>
      </w:pPr>
      <w:r>
        <w:rPr/>
        <w:t>Задължителни дисциплини:</w:t>
      </w:r>
    </w:p>
    <w:tbl>
      <w:tblPr>
        <w:tblW w:w="1114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3544"/>
        <w:gridCol w:w="1984"/>
        <w:gridCol w:w="1276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/>
                <w:lang w:val="ru-RU"/>
              </w:rPr>
              <w:t xml:space="preserve">Практически китайски, </w:t>
            </w:r>
            <w:r>
              <w:rPr>
                <w:rFonts w:cs="Arial"/>
              </w:rPr>
              <w:t>VII</w:t>
            </w:r>
            <w:r>
              <w:rPr>
                <w:rFonts w:cs="Arial"/>
                <w:lang w:val="ru-RU"/>
              </w:rPr>
              <w:t xml:space="preserve">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Биля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4.09.201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  <w:tr>
        <w:trPr/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 Кайю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.08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етнам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тори задължително-избираем модул Югоизточна Азия</w:t>
      </w:r>
    </w:p>
    <w:p>
      <w:pPr>
        <w:pStyle w:val="Normal"/>
        <w:rPr/>
      </w:pPr>
      <w:r>
        <w:rPr/>
        <w:t>Задължителни дисциплини:</w:t>
      </w:r>
    </w:p>
    <w:tbl>
      <w:tblPr>
        <w:tblW w:w="1114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3544"/>
        <w:gridCol w:w="1984"/>
        <w:gridCol w:w="1276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rFonts w:cs="Arial"/>
                <w:lang w:val="ru-RU"/>
              </w:rPr>
              <w:t xml:space="preserve">Практически виетнамски (втори език), </w:t>
            </w:r>
            <w:r>
              <w:rPr>
                <w:rFonts w:cs="Arial"/>
              </w:rPr>
              <w:t>IV</w:t>
            </w:r>
            <w:r>
              <w:rPr>
                <w:rFonts w:cs="Arial"/>
                <w:lang w:val="ru-RU"/>
              </w:rPr>
              <w:t xml:space="preserve">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Хоанг Тханх 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.08.201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тори задължително-избираем модул Индия</w:t>
      </w:r>
    </w:p>
    <w:p>
      <w:pPr>
        <w:pStyle w:val="Normal"/>
        <w:rPr/>
      </w:pPr>
      <w:r>
        <w:rPr/>
        <w:t>Задължителни дисциплини:</w:t>
      </w:r>
    </w:p>
    <w:tbl>
      <w:tblPr>
        <w:tblW w:w="1114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3544"/>
        <w:gridCol w:w="1984"/>
        <w:gridCol w:w="1276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/>
                <w:lang w:val="ru-RU"/>
              </w:rPr>
              <w:t xml:space="preserve">Практически хинди (втори език), </w:t>
            </w:r>
            <w:r>
              <w:rPr>
                <w:rFonts w:cs="Arial"/>
              </w:rPr>
              <w:t>IV</w:t>
            </w:r>
            <w:r>
              <w:rPr>
                <w:rFonts w:cs="Arial"/>
                <w:lang w:val="ru-RU"/>
              </w:rPr>
              <w:t xml:space="preserve">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лия Де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збираеми дисциплини:</w:t>
      </w:r>
    </w:p>
    <w:p>
      <w:pPr>
        <w:pStyle w:val="Normal"/>
        <w:rPr/>
      </w:pPr>
      <w:r>
        <w:rPr/>
        <w:t>от зимната сесия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6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о фирмено управ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роф. дфсн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"проф. Емил Боев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ещени места във фолклора на Източна Аз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ас. д-р Евелина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итаисит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фолкл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ас. д-р Евелина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итаисит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Шаманизмът в Корея и Централна Аз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. д-р Светла Кър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ка и лексикология на корейския ез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роф. д-р Светла Кър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мурайството - социално явление в японската 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д-р Мартин Дими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02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 w:eastAsia="ja-JP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Ерата Мейджи - модернизацията на Япо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д-р Мартин Дими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02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 w:eastAsia="ja-JP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вод в литературната те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Тодор Хр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</w:t>
            </w:r>
            <w:r>
              <w:rPr>
                <w:b/>
                <w:lang w:val="bg-BG"/>
              </w:rPr>
              <w:t>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ектора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55 ка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ЕАН - от регионално към международно сътрудни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д-р Крум Зла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0.08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bg-BG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ай-нова китайска 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с. д-р  Веселин  Карастой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Китаисит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стория на Корейското пис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Ирина Соти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общото език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доц. д-р Екатерина Търпом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екторат, Централно крило, 2 ет., ауд. 1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на история на Коре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bg-BG"/>
              </w:rPr>
              <w:t>д-р Николина Кири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26</w:t>
            </w:r>
            <w:r>
              <w:rPr>
                <w:b/>
                <w:color w:val="000000"/>
              </w:rPr>
              <w:t>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Японски език – надграждащи техники, I ча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ария Бауре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ja-JP"/>
              </w:rPr>
            </w:pPr>
            <w:r>
              <w:rPr>
                <w:b/>
                <w:color w:val="000000"/>
                <w:lang w:val="ru-RU" w:eastAsia="ja-JP"/>
              </w:rPr>
              <w:t>03.09.2019</w:t>
            </w:r>
          </w:p>
          <w:p>
            <w:pPr>
              <w:pStyle w:val="Normal"/>
              <w:jc w:val="center"/>
              <w:rPr>
                <w:color w:val="000000"/>
                <w:lang w:val="ru-RU" w:eastAsia="ja-JP"/>
              </w:rPr>
            </w:pPr>
            <w:r>
              <w:rPr>
                <w:b/>
                <w:color w:val="000000"/>
                <w:lang w:val="ru-RU" w:eastAsia="ja-JP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g-BG"/>
              </w:rPr>
            </w:pPr>
            <w:r>
              <w:rPr>
                <w:lang w:val="bg-BG"/>
              </w:rPr>
              <w:t xml:space="preserve">Японски език – надграждащи техники, III ча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велина Минчева -Боба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ja-JP"/>
              </w:rPr>
            </w:pPr>
            <w:r>
              <w:rPr>
                <w:b/>
                <w:color w:val="000000"/>
                <w:lang w:val="ru-RU" w:eastAsia="ja-JP"/>
              </w:rPr>
              <w:t>03.09.2019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  <w:lang w:val="ru-RU" w:eastAsia="ja-JP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понско кино – език и символ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Людмила Кири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ja-JP"/>
              </w:rPr>
            </w:pPr>
            <w:r>
              <w:rPr>
                <w:b/>
                <w:color w:val="000000"/>
                <w:lang w:val="ru-RU" w:eastAsia="ja-JP"/>
              </w:rPr>
              <w:t>19.08.2019</w:t>
            </w:r>
          </w:p>
          <w:p>
            <w:pPr>
              <w:pStyle w:val="Normal"/>
              <w:jc w:val="center"/>
              <w:rPr>
                <w:color w:val="000000"/>
                <w:lang w:val="ru-RU" w:eastAsia="ja-JP"/>
              </w:rPr>
            </w:pPr>
            <w:r>
              <w:rPr>
                <w:b/>
                <w:color w:val="000000"/>
                <w:lang w:val="ru-RU" w:eastAsia="ja-JP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ят език на тяло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Бойко Пав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0</w:t>
            </w:r>
            <w:r>
              <w:rPr>
                <w:b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t>от лятната сесия</w:t>
      </w:r>
    </w:p>
    <w:tbl>
      <w:tblPr>
        <w:tblW w:w="112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3544"/>
        <w:gridCol w:w="1984"/>
        <w:gridCol w:w="1276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  <w:t>Виетнам в българската външна политика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рум Зла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0.08.201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lang w:val="bg-BG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дународни отношения на Виетн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-р Крум Зла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0.08.201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lang w:val="bg-BG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кадемично писа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ф. дфн Татяна Евти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ополитика и геоикономика - азиатски ракур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проф. дфсн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"проф. Емил Боев"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i/>
                <w:i/>
                <w:lang w:val="bg-BG"/>
              </w:rPr>
            </w:pPr>
            <w:r>
              <w:rPr>
                <w:lang w:val="bg-BG"/>
              </w:rPr>
              <w:t>Япония и нейната "мека сила": концепцията "Кул Джапан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Стела Жив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29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ара история на Кит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Теодора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итаиситка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lang w:val="bg-BG"/>
              </w:rPr>
            </w:pPr>
            <w:r>
              <w:rPr>
                <w:bCs/>
                <w:lang w:val="ru-RU"/>
              </w:rPr>
              <w:t>Философско и текстологично разглеждане на трактатите "Лаодзъ" и "Джуандзъ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Теодора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итаиситка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итайска нумерология и "Книга на променит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ru-RU"/>
              </w:rPr>
              <w:t>гл. ас. д-р Теодора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итаиситка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ru-RU"/>
              </w:rPr>
              <w:t>Митове и легенди на Виетн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у Тхи Ту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зикова кул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. ас. д-р Стефка Фетвадж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екторат, пред 139 каб.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циолингвистика на японския ез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проф дфсн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"проф. Емил Боев"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Халлю и светъ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Андроника Март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2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новековна история на Коре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ниел Руп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понски език – надграждащи техники, II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. ас. д-р Вяра Нико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0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 w:eastAsia="ja-JP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32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понски език – надграждащи техники, IV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ru-RU"/>
              </w:rPr>
              <w:t>Ивелина Минчева-Бобадова, Мария Бауре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ja-JP"/>
              </w:rPr>
            </w:pPr>
            <w:r>
              <w:rPr>
                <w:b/>
                <w:color w:val="000000"/>
                <w:lang w:val="ru-RU" w:eastAsia="ja-JP"/>
              </w:rPr>
              <w:t>03.09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 w:eastAsia="ja-JP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новековна история на Япо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Мартин Дими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02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 w:eastAsia="ja-JP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rFonts w:eastAsia="Calibri"/>
                <w:lang w:val="bg-BG"/>
              </w:rPr>
              <w:t>История на калиграфското изкуство в Кит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Евелина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итаиситка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итай - държава и поли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ина М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В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и на правото на Китайската народна републ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ина М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В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Японският пазар на труда – теория и прак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с. д-р Цветомира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.09.201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ъвременни японски автори. Публицистика и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ru-RU"/>
              </w:rPr>
              <w:t>ас. д-р Цветомира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.09.201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ru-RU"/>
              </w:rPr>
              <w:t>Нова история на Ин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д-р Боряна Ка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4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агистърска програма "Южна, Източна и Югоизточна Азия"</w:t>
      </w:r>
    </w:p>
    <w:p>
      <w:pPr>
        <w:pStyle w:val="Normal"/>
        <w:rPr/>
      </w:pPr>
      <w:r>
        <w:rPr/>
        <w:t>от зимната сесия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6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ЗАДЪЛЖИТЕЛНИ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жна, Източна и Югоизточна Азия във фокуса на документалното кино: дискурс, историчност и интерпрет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Андроника Март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2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ропейска геополитика в Далечния Из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роф. дфсн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"проф. Емил Боев"</w:t>
            </w:r>
          </w:p>
        </w:tc>
      </w:tr>
      <w:tr>
        <w:trPr>
          <w:trHeight w:val="14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блеми на иновационното и технологическо развитие на Южна, Източна и Югоизточна Аз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сн Нако Стефанов, доц. д-р Евгений Кандил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"проф. Емил Боев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блеми на стопанската динамика на Изт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сн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"проф. Емил Боев"</w:t>
            </w:r>
          </w:p>
        </w:tc>
      </w:tr>
    </w:tbl>
    <w:p>
      <w:pPr>
        <w:pStyle w:val="Normal"/>
        <w:jc w:val="center"/>
        <w:rPr/>
      </w:pPr>
      <w:r>
        <w:rPr/>
        <w:t>ИЗБИРАЕМА: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6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политически проблеми на актуалната глобална динамика и Изт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роф. дфсн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"проф. Емил Боев"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 лятната сесия</w:t>
      </w:r>
    </w:p>
    <w:tbl>
      <w:tblPr>
        <w:tblW w:w="1114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3544"/>
        <w:gridCol w:w="1984"/>
        <w:gridCol w:w="1276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точна Азия и Тихоокеанският регион: ключ към глобалното бъде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720" w:right="72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PMingLiU;新細明體" w:cs="Cambria"/>
      <w:b/>
      <w:bCs/>
      <w:sz w:val="26"/>
      <w:szCs w:val="26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PMingLiU;新細明體" w:cs="Cambria"/>
      <w:b/>
      <w:bCs/>
      <w:sz w:val="26"/>
      <w:szCs w:val="26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25:00Z</dcterms:created>
  <dc:creator>maya</dc:creator>
  <dc:description/>
  <cp:keywords/>
  <dc:language>en-US</dc:language>
  <cp:lastModifiedBy>Katya</cp:lastModifiedBy>
  <cp:lastPrinted>2018-05-29T11:42:00Z</cp:lastPrinted>
  <dcterms:modified xsi:type="dcterms:W3CDTF">2019-06-27T11:28:00Z</dcterms:modified>
  <cp:revision>10</cp:revision>
  <dc:subject/>
  <dc:title>Г  Р  А  Ф  И  К</dc:title>
</cp:coreProperties>
</file>