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 w:eastAsia="en-US"/>
        </w:rPr>
        <w:t>ПОПРАВИТЕЛ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val="en-US" w:eastAsia="en-US"/>
        </w:rPr>
        <w:t>18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en-US" w:eastAsia="en-US"/>
        </w:rPr>
        <w:t xml:space="preserve">19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p>
      <w:pPr>
        <w:pStyle w:val="Normal"/>
        <w:rPr/>
      </w:pPr>
      <w:r>
        <w:rPr>
          <w:b/>
          <w:color w:val="000000"/>
        </w:rPr>
        <w:t>от зимна се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. д-р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 Централно крило, 2 ет., ауд. 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Тодор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к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 китайски език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, ас. Стефан Иванчев, Цветелина Недялкова, 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лятна сес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: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260"/>
              <w:gridCol w:w="1843"/>
              <w:gridCol w:w="1271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ЧЕБНА ДИСЦИПЛИ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ЕПОДАВАТ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, ЧАС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Л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актически китайски език, II час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. ас. д-р Теодора Куцарова, ас. Стефан Иванчев, Цветелина Недялкова, У 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9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9.3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В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а история на Кита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. ас. д-р Теодора Куцар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9.08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0.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нознание на Кита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елина Недялк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9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0.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од в китайската писменос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. ас. д-р Евелина Хай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9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0.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зикова кул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ц. ас. Стефка Фетваджие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8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0.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кторат, пред 139 каб.</w:t>
                  </w:r>
                </w:p>
              </w:tc>
            </w:tr>
            <w:tr>
              <w:trPr/>
              <w:tc>
                <w:tcPr>
                  <w:tcW w:w="1051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бираеми: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eastAsia="SimSun;宋体"/>
                      <w:color w:val="000000"/>
                    </w:rPr>
                  </w:pPr>
                  <w:r>
                    <w:rPr>
                      <w:rFonts w:eastAsia="SimSun;宋体"/>
                      <w:color w:val="000000"/>
                    </w:rPr>
                    <w:t>История на калиграфското изкуство в Кита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. ас. д-р Евелина Хай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9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/>
                    <w:t>Философско и текстологично разглеждане на трактатите "Лаодзъ" и "Джуандзъ"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. ас. д-р Теодора Куцар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9.08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color w:val="000000"/>
                    </w:rPr>
                  </w:pPr>
                  <w:r>
                    <w:rPr>
                      <w:rFonts w:eastAsia="SimSun;宋体"/>
                      <w:bCs/>
                      <w:color w:val="000000"/>
                    </w:rPr>
                    <w:t>Основи на правото на Китайската народна републи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а Мик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08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В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тай - държава и полити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а Мик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08.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и китайски език,  ІIІ  час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, Цветелина Недялкова, Мая Ненчева и 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евн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сикология и лексикограф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йска фонетика и фо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 системи в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и стратегии на просветлението в Чан буд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тика на средновековните китайски текст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лятна се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43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актически китайски език, І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Веселин Карастойчев, Мая Ненчева, Цветелина Недялкова и 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Средновековна китайска литература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раматика на китайския език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Фразеолог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lang w:val="en-US" w:eastAsia="en-US"/>
              </w:rPr>
              <w:t>Избираем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Китайска нумерология и "Книга на променит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История на калиграфското изкуство в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Китай - държава и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Калина 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MS Mincho;ＭＳ 明朝" w:cs="Symbol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оф. д-р Любомир П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кторат, Южно крило, 3 ет.,  58 каб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 китайски език, V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, ас. д-р Евелина Хайн, Аксиния Колева, У 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редновековна китайска литература - І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китайски език - 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раматика на китайския език - I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lang w:val="en-US" w:eastAsia="en-US"/>
              </w:rPr>
              <w:t>Избираем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и особености на гадателните надписи от династия Шан (XIV–XI в. пр.н.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и стратегии на просветлението в Чан буд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 системи в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атика на средновековните китайски текст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лятна се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984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актически китайски език, V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>гл. ас. д-р Веселин Карастойчев, гл. ас. д-р Евелина Хайн, Аксиния Колева, У 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Съвременна кита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Старокитайски език - I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Китайска диалек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lang w:val="en-US" w:eastAsia="en-US"/>
              </w:rPr>
              <w:t>Избираем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История на калиграфското изкуство в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lang w:val="en-US" w:eastAsia="en-US"/>
              </w:rPr>
              <w:t>Китайска нумерология и "Книга на промените" - 2,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en-US" w:eastAsia="en-US"/>
              </w:rPr>
            </w:pPr>
            <w:r>
              <w:rPr>
                <w:rFonts w:eastAsia="MS Mincho;ＭＳ 明朝"/>
                <w:color w:val="000000"/>
                <w:lang w:val="en-US" w:eastAsia="en-US"/>
              </w:rPr>
              <w:t>Академично пис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Индонез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SimSun;宋体"/>
                <w:bCs/>
                <w:color w:val="000000"/>
                <w:lang w:val="en-US" w:eastAsia="en-US"/>
              </w:rPr>
              <w:t>Основи на правото на Китайската народна репуб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Фонетичното съзвучие в китайския език и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MS Mincho;ＭＳ 明朝" w:cs="Symbol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оф. д-р Любомир По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кторат, Южно крило, 3 ет., 58 ка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оф. Йоана Янку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 крило, 1 ет., зала 2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lang w:val="en-US" w:eastAsia="en-US"/>
              </w:rPr>
              <w:t>Избираем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 системи в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и стратегии на просветлението в Чан буд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 лятна се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43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Практически китайски език, </w:t>
            </w:r>
            <w:r>
              <w:rPr>
                <w:lang w:val="en-US" w:eastAsia="en-US"/>
              </w:rPr>
              <w:t>V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оф. Александър Алексиев, доц. д-р Антония Цанкова, гл. ас. д-р Евелина Хайн, У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Китайска лингвости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  <w:lang w:val="en-US" w:eastAsia="en-US"/>
              </w:rPr>
              <w:t>Избираеми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Китайска нумерология и "Книга на променит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1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5:00Z</dcterms:created>
  <dc:creator>TC Odit</dc:creator>
  <dc:description/>
  <cp:keywords/>
  <dc:language>en-US</dc:language>
  <cp:lastModifiedBy>Katya</cp:lastModifiedBy>
  <cp:lastPrinted>2017-12-14T11:21:00Z</cp:lastPrinted>
  <dcterms:modified xsi:type="dcterms:W3CDTF">2019-06-27T08:00:00Z</dcterms:modified>
  <cp:revision>124</cp:revision>
  <dc:subject/>
  <dc:title>Разпределение на часовете за летния семестър на учебната 2009 – 2010 г</dc:title>
</cp:coreProperties>
</file>