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ПОПРАВИТЕЛНА</w:t>
      </w:r>
      <w:r>
        <w:rPr>
          <w:b/>
        </w:rPr>
        <w:t xml:space="preserve"> СЕСИЯ НА СПЕЦИАЛНОСТ КОРЕ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ърс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8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9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ърви 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зимнат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6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и корейски език, 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ц. д-р Ким Со Йонг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вод в корейското и алтайск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л. ас. д-р Райна Бе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Екатерина Търпо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ат, Централно крило, 2 ет., ауд. 1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Тодор  Х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а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 каб.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о</w:t>
      </w:r>
      <w:r>
        <w:rPr/>
        <w:t>т лятната сес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1843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Практически корейски език, І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Бойко Павлов, доц. д-р Ким Со Йъ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Компютърен корей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-р Николина Ки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Езикова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оц. д-р Стефка Фетвадж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ат, пред 139 ка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 xml:space="preserve">Халлю и светът - </w:t>
            </w:r>
            <w:r>
              <w:rPr>
                <w:rFonts w:eastAsia="MS Mincho;MS Gothic"/>
                <w:b/>
                <w:lang w:eastAsia="en-US"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Calibri"/>
                <w:lang w:eastAsia="en-US"/>
              </w:rPr>
              <w:t>доц. д-р Ирина Сотирова, доц. д-р Андроника Мартонова, доц. д-р Яна Манчева, гл. ас. д-р Мирослава Забур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MS Gothic"/>
                <w:lang w:val="ru-RU" w:eastAsia="en-US"/>
              </w:rPr>
            </w:pPr>
            <w:r>
              <w:rPr>
                <w:rFonts w:eastAsia="MS Mincho;MS Gothic"/>
                <w:lang w:val="ru-RU" w:eastAsia="en-US"/>
              </w:rPr>
              <w:t xml:space="preserve">Тест за владеене на корейски език 1 - </w:t>
            </w:r>
            <w:r>
              <w:rPr>
                <w:rFonts w:eastAsia="MS Mincho;MS Gothic"/>
                <w:b/>
                <w:lang w:val="ru-RU" w:eastAsia="en-US"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-р Николина Ки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и 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зимнат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и корейски език, І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Яна Манчева, гл. ас. д-р Райна Бенева, Лий Хюн Дж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Яна Ма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. ас. д-р Райна Б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ц. д-р Ирина Сот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етика и лексик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Шаманизмът в Корея и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rPr/>
      </w:pPr>
      <w:r>
        <w:rPr/>
        <w:t>от лятната сес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1843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val="ru-RU" w:eastAsia="en-US"/>
              </w:rPr>
              <w:t>Практически корейски език, І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 xml:space="preserve">доц. д-р Яна Манчева, </w:t>
            </w:r>
            <w:r>
              <w:rPr>
                <w:rFonts w:eastAsia="MS Mincho;MS Gothic"/>
                <w:lang w:val="ru-RU" w:eastAsia="en-US"/>
              </w:rPr>
              <w:t>гл. ас. д-р Райна Бенева</w:t>
            </w:r>
            <w:r>
              <w:rPr>
                <w:rFonts w:eastAsia="MS Mincho;MS Gothic"/>
                <w:lang w:eastAsia="en-US"/>
              </w:rPr>
              <w:t>, Лий Хюн Дж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Средновеков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аниел Руп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Морф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val="ru-RU" w:eastAsia="en-US"/>
              </w:rPr>
              <w:t>Сино-корейска йероглифик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оц. д-р  Яна Ма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 xml:space="preserve">Социолингвистика на японския език - </w:t>
            </w:r>
            <w:r>
              <w:rPr>
                <w:rFonts w:eastAsia="MS Mincho;MS Gothic"/>
                <w:b/>
                <w:lang w:eastAsia="en-US"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>проф. дфсн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проф. Емил Боев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Геополитика и геоикономика-Азиатски ракурси -</w:t>
            </w:r>
            <w:r>
              <w:rPr>
                <w:rFonts w:eastAsia="MS Mincho;MS Gothic"/>
                <w:b/>
                <w:lang w:eastAsia="en-US"/>
              </w:rPr>
              <w:t xml:space="preserve"> 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>проф. дфсн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проф. Емил Боев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 xml:space="preserve">Китай - държава и политика - </w:t>
            </w:r>
            <w:r>
              <w:rPr>
                <w:rFonts w:eastAsia="MS Mincho;MS Gothic"/>
                <w:b/>
                <w:lang w:eastAsia="en-US"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eastAsia="en-US"/>
              </w:rPr>
              <w:t>Калина М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 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зимнат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72"/>
        <w:gridCol w:w="124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1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и корейски език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д-р Ирина Сотирова, гл. ас. д-р Мирослава Забуртова, </w:t>
            </w:r>
          </w:p>
          <w:p>
            <w:pPr>
              <w:pStyle w:val="Normal"/>
              <w:rPr/>
            </w:pPr>
            <w:r>
              <w:rPr/>
              <w:t>д-р Ким Се У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-корейска йероглифик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Яна Манч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-р Николина Кирил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таксис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Мирослава Забурт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временн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Яница Иван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Шаманизмът в Корея и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Светла Кърт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Екатерина Търпоман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ат, Централно крило, 2 ет., ауд. 1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етодика на обучението по коре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Яница Иван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лятната сес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1899"/>
        <w:gridCol w:w="122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val="ru-RU" w:eastAsia="en-US"/>
              </w:rPr>
              <w:t>Практически корейски език, V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оц. д-р Ирина Сотир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color w:val="000000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eastAsia="MS Mincho;MS Gothic"/>
                <w:b/>
                <w:color w:val="000000"/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гл. ас. д-р Мирослава Забурт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MS Gothic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highlight w:val="yellow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-р Ким Се У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Сино-корейска йероглифика, І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оц. д-р Ирина Сотир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Увод в теорията и практиката на пре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>проф. д-р Светла Къртева, доц. д-р Ким Со Йън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Религиозни и философски учения в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>доц. д-р Ирина Сотирова, Светослава Пейчева-Пенчева, доц. д-р Яна Манчева, д-р Ким Сеу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Дискусии и дебати на коре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ас. д-р Мирослава Забурт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ърти 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зимнат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1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Практически корейски език - V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д-р Ирина Сотирова, доц. д-р Яница Иванова, доц. д-р Ким Со Йонг, Парк Сън Ю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тимедиен корей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Мирослава Забур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а граматика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ономика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259"/>
        <w:gridCol w:w="1988"/>
        <w:gridCol w:w="1134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Шаманизмът в Корея и Централна Аз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Светла Кърте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лятната сесия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260"/>
              <w:gridCol w:w="1985"/>
              <w:gridCol w:w="1084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ja-JP"/>
                    </w:rPr>
                  </w:pPr>
                  <w:r>
                    <w:rPr>
                      <w:lang w:val="ru-RU"/>
                    </w:rPr>
                    <w:t>Корейски език - практически курс, VІІI час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оц. Ирина Сотирова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9.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9.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1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. ас. д-р Мирослава Забурто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08.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.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2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рейският език в КНДР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. ас. д-р Райна Бенева, Бойко Павл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08.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11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циолингвистик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. д-р Светла Кърте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9.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.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  език – източен, I част  (Японски ези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Петя Панайот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  език – източен, I</w:t>
            </w:r>
            <w:r>
              <w:rPr>
                <w:lang w:val="en-US"/>
              </w:rPr>
              <w:t>I</w:t>
            </w:r>
            <w:r>
              <w:rPr/>
              <w:t xml:space="preserve"> част  (Японски ези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Петя Панайот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  език – източен, I</w:t>
            </w:r>
            <w:r>
              <w:rPr>
                <w:lang w:val="en-US"/>
              </w:rPr>
              <w:t>II</w:t>
            </w:r>
            <w:r>
              <w:rPr/>
              <w:t xml:space="preserve"> част  (Японски език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Петя Панайот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  език – източен, I</w:t>
            </w:r>
            <w:r>
              <w:rPr>
                <w:lang w:val="en-US"/>
              </w:rPr>
              <w:t>V</w:t>
            </w:r>
            <w:r>
              <w:rPr/>
              <w:t xml:space="preserve"> част  (Японски ези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Петя Панайот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  език – източен, I</w:t>
            </w:r>
            <w:r>
              <w:rPr>
                <w:lang w:val="en-US"/>
              </w:rPr>
              <w:t>II</w:t>
            </w:r>
            <w:r>
              <w:rPr/>
              <w:t xml:space="preserve"> част  (Корейски ези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та Димитр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ГИСТЪРСКА ПРОГРАМА "ОБЩЕСТВО И КУЛТУРА НА КОРЕЯ"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урс</w:t>
      </w:r>
    </w:p>
    <w:p>
      <w:pPr>
        <w:pStyle w:val="Normal"/>
        <w:rPr/>
      </w:pPr>
      <w:r>
        <w:rPr/>
        <w:t>от зимнат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 взаимоотношения в Източна Азия през ХХ-ХХІ 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.08.201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ържавно-правно и политическо устройство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ременн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а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ългария и страните от Източна Азия след Втората световна вой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.08.201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>
          <w:b/>
        </w:rPr>
        <w:t>о</w:t>
      </w:r>
      <w:r>
        <w:rPr/>
        <w:t>т лятната сес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1985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Модели на социално-икономическото развитие в съвремен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"проф. Емил Боев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Младежки кул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ас. д-р Мирослава Забур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Културно-исторически връзки между Източна и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проф. д-р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Социо-политически и културни тенденции в К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 xml:space="preserve">Съвременна история на Южна и Северна Корея през призмата на българските архиви от Студената война - </w:t>
            </w:r>
            <w:r>
              <w:rPr>
                <w:rFonts w:eastAsia="MS Mincho;MS Gothic"/>
                <w:b/>
                <w:lang w:eastAsia="en-US"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.08.201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2 кур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зим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кадемично пис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Шаманизмът в Корея и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урайството -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ja-JP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Ерата Мейджи - модернизацията на Япо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ja-JP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Японско кино - език и символ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Людмила Кири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9.08.2019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Yiv7453038579">
    <w:name w:val="yiv74530385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3:00Z</dcterms:created>
  <dc:creator>USER</dc:creator>
  <dc:description/>
  <cp:keywords/>
  <dc:language>en-US</dc:language>
  <cp:lastModifiedBy>Katya</cp:lastModifiedBy>
  <cp:lastPrinted>2017-01-16T13:30:00Z</cp:lastPrinted>
  <dcterms:modified xsi:type="dcterms:W3CDTF">2019-06-27T08:26:00Z</dcterms:modified>
  <cp:revision>10</cp:revision>
  <dc:subject/>
  <dc:title>Класическа филология - Бакалавър</dc:title>
</cp:coreProperties>
</file>