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афик септемврийска поправителна сесия 2018/2019 г. на специалност "Арменистика и кавказология"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7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27"/>
        <w:gridCol w:w="2254"/>
        <w:gridCol w:w="1526"/>
        <w:gridCol w:w="990"/>
        <w:gridCol w:w="1548"/>
      </w:tblGrid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еменна арменска литература част </w:t>
            </w:r>
            <w:r>
              <w:rPr/>
              <w:t>I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гелов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8.2019 г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Груз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гелова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8.2019 г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9.2019 г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рмиране на западноарменската книжовна норм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.08.2019 г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ческа граматика част </w:t>
            </w:r>
            <w:r>
              <w:rPr/>
              <w:t>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9 г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ческа граматика част </w:t>
            </w:r>
            <w:r>
              <w:rPr/>
              <w:t>I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89.2019 г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арменски език част </w:t>
            </w:r>
            <w:r>
              <w:rPr/>
              <w:t>V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. Голийски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2019 г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2019 г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41:00Z</dcterms:created>
  <dc:creator>user</dc:creator>
  <dc:description/>
  <cp:keywords/>
  <dc:language>en-US</dc:language>
  <cp:lastModifiedBy>Katya</cp:lastModifiedBy>
  <dcterms:modified xsi:type="dcterms:W3CDTF">2019-07-03T06:58:00Z</dcterms:modified>
  <cp:revision>39</cp:revision>
  <dc:subject/>
  <dc:title/>
</cp:coreProperties>
</file>