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</w:rPr>
        <w:t>К  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  С  П  Е  К  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кандидат-докторантски изпит по направление 4.1 Физически науки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еоретична и математи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ска физика)  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 xml:space="preserve">I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ктори, дуални вектори, ковариантни производни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дезични. Девиация на геодезични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 производни. Килингови вектори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Кривина. Тензор на Риман и на Ричи. Тензор на Айнщайн и уравнения на Айнщайн 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ергетични съотношения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е на Шварцшилд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смологичен модел на Фридман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Неутронни звезди. Уравнение на състоянието, струкура, образуване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утронни звезди в двойни звездни системи. Феноменология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о и бавно въртене в ОТО – основни идеи и ефекти. Въртящи се неутронни звезди – феноменология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Гравитационни вълни. Линеаризация на уравненията на Айнщайн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зточници на гравитационни вълни. Детектиране. Гравитоастрофизик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II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ема на Гаус. Теорема на Стокс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 xml:space="preserve">Маса и момент на импулса в ОТО. </w:t>
      </w:r>
      <w:r>
        <w:rPr>
          <w:sz w:val="24"/>
          <w:szCs w:val="24"/>
          <w:lang w:val="en-US"/>
        </w:rPr>
        <w:t xml:space="preserve">ADM </w:t>
      </w:r>
      <w:r>
        <w:rPr>
          <w:sz w:val="24"/>
          <w:szCs w:val="24"/>
          <w:lang w:val="bg-BG"/>
        </w:rPr>
        <w:t xml:space="preserve">маса, формули на </w:t>
      </w:r>
      <w:r>
        <w:rPr>
          <w:sz w:val="24"/>
          <w:szCs w:val="24"/>
          <w:lang w:val="en-US"/>
        </w:rPr>
        <w:t xml:space="preserve">Komar. Bondi-Sachs </w:t>
      </w:r>
      <w:r>
        <w:rPr>
          <w:sz w:val="24"/>
          <w:szCs w:val="24"/>
          <w:lang w:val="bg-BG"/>
        </w:rPr>
        <w:t>маса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ормула на </w:t>
      </w:r>
      <w:r>
        <w:rPr>
          <w:sz w:val="24"/>
          <w:szCs w:val="24"/>
          <w:lang w:val="en-US"/>
        </w:rPr>
        <w:t>Smarr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+1 декомпозици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>Форми върху Лоренцови многообразия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орема на Фробениус и статичност на пространство-времет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Литература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Poisson E.,  A relativist’s toolkit,  Cambridge university press, 2004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menzind M., Compact objects in astrophysics, Springer, 2007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sner Ch., Thorne K., Wheeler J., Gravitation, W. H. Freeman and Company, 1973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B. Schutz, Geometrical methods of mathematical physics, Cambridge university press, 1980</w:t>
      </w:r>
    </w:p>
    <w:p>
      <w:pPr>
        <w:pStyle w:val="ListParagraph"/>
        <w:ind w:left="810" w:right="0" w:hanging="0"/>
        <w:rPr/>
      </w:pPr>
      <w:r>
        <w:rPr/>
      </w:r>
    </w:p>
    <w:p>
      <w:pPr>
        <w:pStyle w:val="TextBodyIndent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ЪКОВОДИТЕЛ КАТЕДРА:</w:t>
      </w:r>
    </w:p>
    <w:p>
      <w:pPr>
        <w:pStyle w:val="TextBodyIndent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роф. дфн В. Попов)</w:t>
      </w:r>
    </w:p>
    <w:sectPr>
      <w:type w:val="nextPage"/>
      <w:pgSz w:w="11906" w:h="16838"/>
      <w:pgMar w:left="1440" w:right="4261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  <w:jc w:val="center"/>
    </w:pPr>
    <w:rPr>
      <w:sz w:val="28"/>
      <w:lang w:val="bg-BG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6:00Z</dcterms:created>
  <dc:creator>numerical</dc:creator>
  <dc:description/>
  <dc:language>en-US</dc:language>
  <cp:lastModifiedBy>User1</cp:lastModifiedBy>
  <cp:lastPrinted>2014-06-13T11:56:00Z</cp:lastPrinted>
  <dcterms:modified xsi:type="dcterms:W3CDTF">2019-07-2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