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/проф. дфзн Г Райновски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а специалност “Радиофизика и физическа електрон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ок във вакуум при отсъствие и наличие на пространствен заряд. Закон на Чайлд-Ленгмюр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азови разряди и плазма. Квазинеутралност на плазмата. Движение на заредени частици в плазма. Основни видове разряди - класификация, характеристи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исокочестотни и микровълнови разря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Електронна емисия от метали-видове. Термоелектронна емисия. Автоелектронна емисия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вободни трептения в консервативни системи с една степен на свобода. Трептения в дисипативни систем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Слабо-нелинейни системи  с малко затихване. Методи на описан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нализиращи структури. Коаксиални и микролентови лини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и –основни характеристики. Елементарен излъчват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ибраторни антени. Диаграми на насоченост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ни решетки. Антени с бягаща вълн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пертурни анте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Разпространение на електромагнитни вълни в околоземното пространство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тихване на ЕМ вълни. Екраниращи препятствия.</w:t>
      </w:r>
      <w:r>
        <w:rPr>
          <w:lang w:val="ru-RU"/>
        </w:rPr>
        <w:t xml:space="preserve"> </w:t>
      </w:r>
      <w:r>
        <w:rPr>
          <w:lang w:val="bg-BG"/>
        </w:rPr>
        <w:t>Зони на Френ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Флуктуационни явления в радиофизиката. Методи за описание. Корелационно-спектрален анали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ru-RU"/>
        </w:rPr>
        <w:t>И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sz w:val="20"/>
          <w:szCs w:val="20"/>
          <w:lang w:val="ru-RU"/>
        </w:rPr>
        <w:t>Желязков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(2000) </w:t>
      </w:r>
      <w:r>
        <w:rPr>
          <w:b/>
          <w:bCs/>
          <w:color w:val="000000"/>
          <w:sz w:val="20"/>
          <w:szCs w:val="20"/>
          <w:lang w:val="ru-RU"/>
        </w:rPr>
        <w:t>"</w:t>
      </w:r>
      <w:r>
        <w:rPr>
          <w:rStyle w:val="Emphasis"/>
          <w:b w:val="false"/>
          <w:bCs w:val="false"/>
          <w:color w:val="000000"/>
          <w:sz w:val="20"/>
          <w:szCs w:val="20"/>
          <w:lang w:val="ru-RU"/>
        </w:rPr>
        <w:t>Трептения и вълни</w:t>
      </w:r>
      <w:r>
        <w:rPr>
          <w:b/>
          <w:bCs/>
          <w:color w:val="000000"/>
          <w:sz w:val="20"/>
          <w:szCs w:val="20"/>
          <w:lang w:val="ru-RU"/>
        </w:rPr>
        <w:t>",</w:t>
      </w:r>
      <w:r>
        <w:rPr>
          <w:color w:val="000000"/>
          <w:sz w:val="20"/>
          <w:szCs w:val="20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</w:rPr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</w:rPr>
        <w:t>Ya. P. Raizer (1991) “Gas Discharge Physics” (Springer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80" w:hanging="0"/>
        <w:rPr/>
      </w:pPr>
      <w:r>
        <w:rPr/>
        <w:t>1</w:t>
      </w:r>
      <w:r>
        <w:rPr>
          <w:lang w:val="bg-BG"/>
        </w:rPr>
        <w:t>0.0</w:t>
      </w:r>
      <w:r>
        <w:rPr/>
        <w:t>7</w:t>
      </w:r>
      <w:r>
        <w:rPr>
          <w:lang w:val="bg-BG"/>
        </w:rPr>
        <w:t>.2019                                         Ръководител кат. РФЕ: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София                                                                                            /доц. д-р Ж.  Кисьовски/</w:t>
      </w:r>
    </w:p>
    <w:sectPr>
      <w:type w:val="nextPage"/>
      <w:pgSz w:w="11906" w:h="16838"/>
      <w:pgMar w:left="1361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4:00Z</dcterms:created>
  <dc:creator>Jivko Kissovski</dc:creator>
  <dc:description/>
  <dc:language>en-US</dc:language>
  <cp:lastModifiedBy>User1</cp:lastModifiedBy>
  <cp:lastPrinted>2009-06-26T13:48:00Z</cp:lastPrinted>
  <dcterms:modified xsi:type="dcterms:W3CDTF">2019-07-29T12:24:00Z</dcterms:modified>
  <cp:revision>2</cp:revision>
  <dc:subject/>
  <dc:title>Одобрил:</dc:title>
</cp:coreProperties>
</file>