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/>
        <w:ind w:left="284" w:hanging="0"/>
        <w:rPr/>
      </w:pPr>
      <w:r>
        <w:rPr>
          <w:b/>
          <w:spacing w:val="20"/>
          <w:sz w:val="24"/>
          <w:szCs w:val="24"/>
        </w:rPr>
        <w:t xml:space="preserve">(проф. дфн </w:t>
      </w:r>
      <w:r>
        <w:rPr>
          <w:b/>
          <w:spacing w:val="20"/>
          <w:sz w:val="24"/>
          <w:szCs w:val="24"/>
          <w:lang w:val="bg-BG"/>
        </w:rPr>
        <w:t>Г. Райновски</w:t>
      </w:r>
      <w:r>
        <w:rPr>
          <w:b/>
          <w:spacing w:val="20"/>
          <w:sz w:val="24"/>
          <w:szCs w:val="24"/>
        </w:rPr>
        <w:t>)</w:t>
      </w:r>
    </w:p>
    <w:p>
      <w:pPr>
        <w:pStyle w:val="Heading"/>
        <w:jc w:val="left"/>
        <w:rPr>
          <w:b w:val="false"/>
          <w:b w:val="false"/>
          <w:spacing w:val="20"/>
          <w:sz w:val="24"/>
          <w:szCs w:val="24"/>
          <w:lang w:val="en-US"/>
        </w:rPr>
      </w:pPr>
      <w:r>
        <w:rPr>
          <w:b w:val="false"/>
          <w:spacing w:val="20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 О Н С П Е К 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lang w:val="en-US"/>
        </w:rPr>
        <w:t xml:space="preserve"> Ядрен спин и четнос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sz w:val="24"/>
          <w:vertAlign w:val="superscript"/>
          <w:lang w:val="bg-BG"/>
        </w:rPr>
        <w:t>+</w:t>
      </w:r>
      <w:r>
        <w:rPr>
          <w:sz w:val="24"/>
          <w:lang w:val="bg-BG"/>
        </w:rPr>
        <w:t>→0</w:t>
      </w:r>
      <w:r>
        <w:rPr>
          <w:sz w:val="24"/>
          <w:vertAlign w:val="superscript"/>
          <w:lang w:val="bg-BG"/>
        </w:rPr>
        <w:t xml:space="preserve">+ </w:t>
      </w:r>
      <w:r>
        <w:rPr>
          <w:sz w:val="24"/>
          <w:lang w:val="bg-BG"/>
        </w:rPr>
        <w:t>преходи. Коефициент на вътрешна конверсия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Измерване на времена в ядрената физика. Измерване на къси времена. Доплерово отместване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Ъглови корелации. Обща теория. Корелации от ориентирани ядра, получени в ядрени реакци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Колективни движения в атомните ядра. Вибрационни и ротационни спектри в четно-четни ядра.</w:t>
      </w:r>
      <w:r>
        <w:rPr>
          <w:sz w:val="24"/>
          <w:lang w:val="en-US"/>
        </w:rPr>
        <w:t xml:space="preserve">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Ефект на Мьосбауер. Мьосбауерова спектроскопия. Оптично резонансно разсейване. Форма на линията. Излъчване на свободни ядра - откат. Резонансно безоткатно поглъщане. Опити на Мьосбауер. Вероятност за безоткатно поглъщане. Модел на Дебай. Модел на Айнщайн.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/>
        </w:rPr>
        <w:t xml:space="preserve">Параметри на Мьосбауеровата линия. Изомерно (химическо) отместване. Зависимост от s-електронната плътност. Квадруполно разцепване. Градиент на електричното поле. Магнитно свръхфино взаимодействие. Магнитно разцепване и вътрешнокристални полета.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ехника на Мьосбауеровия експеримент. Спектрометри с постоянна скорости ускорение. Детектори. Експериментални геометрии - на пропускане, на разсейване. Мьосбауерова конверсионна електронна спектрометрия. Дълбочинно-селективна Мьосбауерова спектрометрия. Примери за приложения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 и задачи на радиационната защита. Принципи на радиационната защита. Принцип </w:t>
      </w:r>
      <w:r>
        <w:rPr>
          <w:sz w:val="24"/>
          <w:lang w:val="en-US"/>
        </w:rPr>
        <w:t>ALARA</w:t>
      </w:r>
      <w:r>
        <w:rPr>
          <w:sz w:val="24"/>
          <w:lang w:val="bg-BG"/>
        </w:rPr>
        <w:t>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szCs w:val="24"/>
        </w:rPr>
        <w:t>Ядрени реакции. Делене на ядрата и верижни реакции. Принцип на действ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ядрен реактор. Реакции на синтез - термоядрен синтез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TextBody"/>
        <w:numPr>
          <w:ilvl w:val="0"/>
          <w:numId w:val="3"/>
        </w:numPr>
        <w:rPr/>
      </w:pPr>
      <w:r>
        <w:rPr/>
        <w:t>А. Минкова, Атомна физика. София, изд. Ромина;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. Русков, Ефект на Мьосбауер, Наука и изкуство, София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lang w:val="bg-BG" w:eastAsia="ja-JP"/>
        </w:rPr>
        <w:t>HE</w:t>
      </w:r>
      <w:r>
        <w:rPr>
          <w:rFonts w:eastAsia="Malgun Gothic"/>
          <w:sz w:val="24"/>
          <w:lang w:val="bg-BG" w:eastAsia="ko-KR"/>
        </w:rPr>
        <w:t>, 1982.</w:t>
      </w: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ител на катедра</w:t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томна физика”: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sz w:val="24"/>
          <w:lang w:val="bg-BG"/>
        </w:rPr>
        <w:t>(проф. дфзн Г. Райновски)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gt</dc:creator>
  <dc:description/>
  <cp:keywords/>
  <dc:language>en-US</dc:language>
  <cp:lastModifiedBy>Tatiana</cp:lastModifiedBy>
  <cp:lastPrinted>2014-06-26T14:14:00Z</cp:lastPrinted>
  <dcterms:modified xsi:type="dcterms:W3CDTF">2019-06-20T08:47:00Z</dcterms:modified>
  <cp:revision>3</cp:revision>
  <dc:subject/>
  <dc:title>К О Н С П Е К Т</dc:title>
</cp:coreProperties>
</file>