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акултет по 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БНА ПРОГРА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о дисциплинат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-новата българска литература и писане на рецензии върху не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ециалнос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торантско училище на ФСлФ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бразователно-квалификационна степен :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Доктор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д обучение: редовно</w:t>
      </w:r>
      <w:r>
        <w:rPr>
          <w:b/>
          <w:sz w:val="24"/>
          <w:lang w:val="en-US"/>
        </w:rPr>
        <w:t>, задочно, на самостоятелна подготов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Извадка от учебния 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-новата българска литература и писане на рецензии върху не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bg-BG"/>
              </w:rPr>
            </w:pPr>
            <w:r>
              <w:rPr>
                <w:rFonts w:cs="Times New Roman;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ова работа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Анотация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рсът запознава с разграничаването на литературна история и литературна критика, както и със спецификата на оперативната критика – нейните форми и функции. Докторантите ще имат възможността да вникнат в особеностите на жанра рецензия и неговата структура, както и да изградят личен критически вкус в общ план и при избор на тематичен и/или жанров кръг от произведения.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  <w:t>Форми и методи на оценяване</w:t>
      </w:r>
      <w:r>
        <w:rPr>
          <w:sz w:val="24"/>
          <w:lang w:val="bg-BG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формирането на оценката се отчита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говор на допълнителни въпроси от програмата на курс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</w:rPr>
        <w:t>степента на участие на докторанта в работата по време на семинарните занятия, изпълнението на зададените домашни упражнения, резултатите от текущия контрол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урсова работа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Придобиване на умения у докторантите да създават собствен текст, свързан с оперативна критика; да се запознаят с образци на оперативната критика; да работят в екип по проблеми от сферата на научноизследователската им работа; да разсъждават в по-широк интердисциплинарен контекст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Предварителни изисквания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Съдържание на дисциплината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сновната част на курса включва аналитично осмисляне на избрани  текстове и тяхното прилагане в практически разработки.. Критериите при подбора на текстовете са: актуалност, проблемност, репрезентативност. Очаква се мотивирането на докторантите да участват с дискусии и да излагат мнението си по различни хипотези и различни гледни точки. 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Heading4"/>
        <w:spacing w:lineRule="auto" w:line="24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Семинарни упражнен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/>
          <w:i/>
          <w:sz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на история и литературна критика – разграничаване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ата критика: форми и функции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во представлява оперативният канон?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нрът рецензия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ължителни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>доволствия и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ини на оценяване в/чрез н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ябва ли да се пишат рецензии за „слаби“ произведения и защо?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ъществува ли критическа интуиц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олко е личен критическият вкус?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цензията и периодичният печат</w:t>
            </w:r>
            <w:bookmarkStart w:id="0" w:name="_GoBack"/>
            <w:bookmarkEnd w:id="0"/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бор на тематичен и/или жанров кръг за самостоятелна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ъждане на изготвените реценз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6" w:leader="none"/>
              </w:tabs>
              <w:autoSpaceDE w:val="false"/>
              <w:spacing w:lineRule="exact" w:line="259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ъждане на изготвените рецензии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 ч.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Литература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en-U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i/>
          <w:sz w:val="24"/>
          <w:lang w:val="bg-BG"/>
        </w:rPr>
        <w:t>Съставили програмата:</w:t>
      </w:r>
      <w:r>
        <w:rPr>
          <w:b/>
          <w:sz w:val="24"/>
          <w:lang w:val="bg-BG"/>
        </w:rPr>
        <w:t xml:space="preserve"> проф. дфн Милена Кирова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Calibri;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1:00Z</dcterms:created>
  <dc:creator>ED</dc:creator>
  <dc:description/>
  <cp:keywords/>
  <dc:language>en-US</dc:language>
  <cp:lastModifiedBy>Vice-deans</cp:lastModifiedBy>
  <cp:lastPrinted>2015-06-26T11:18:00Z</cp:lastPrinted>
  <dcterms:modified xsi:type="dcterms:W3CDTF">2019-08-29T06:51:00Z</dcterms:modified>
  <cp:revision>2</cp:revision>
  <dc:subject/>
  <dc:title>СОФИЙСКИ УНИВЕРСИТЕТ “СВ</dc:title>
</cp:coreProperties>
</file>