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ФИЙСКИ УНИВЕРСИТЕТ “СВ. КЛИМЕНТ ОХРИДСКИ”</w:t>
      </w:r>
    </w:p>
    <w:p>
      <w:pPr>
        <w:pStyle w:val="Heading1"/>
        <w:pBdr>
          <w:bottom w:val="double" w:sz="6" w:space="1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Факултет по славянски филологи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ЧЕБНА ПРОГРАМ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по дисциплинат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Електронни ресурси в хуманитаристиката – 1 час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ециалност: Докторантско училище на ФСлФ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Образователно-квалификационна степен :</w:t>
      </w: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 xml:space="preserve"> Доктор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д обучение: редовно, задочно, на самостоятелна подготовк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Извадка от учебния пла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/>
          <w:b/>
          <w:i/>
          <w:sz w:val="24"/>
          <w:lang w:val="bg-BG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20"/>
        <w:gridCol w:w="1103"/>
        <w:gridCol w:w="1134"/>
        <w:gridCol w:w="850"/>
        <w:gridCol w:w="1276"/>
        <w:gridCol w:w="1843"/>
      </w:tblGrid>
      <w:tr>
        <w:trPr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дисциплин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Електронни ресурси в хуманитаристиката – 1 ча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Хорари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bg-BG"/>
              </w:rPr>
            </w:pPr>
            <w:r>
              <w:rPr>
                <w:rFonts w:cs="Times New Roman;Times New Roman"/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TS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реди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орма на заключителен контрол</w:t>
            </w:r>
          </w:p>
        </w:tc>
      </w:tr>
      <w:tr>
        <w:trPr>
          <w:trHeight w:val="1851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 w:eastAsia="bg-BG"/>
              </w:rPr>
            </w:pPr>
            <w:r>
              <w:rPr>
                <w:b/>
                <w:sz w:val="24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Ле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bg-BG"/>
              </w:rPr>
              <w:t>Семинарни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bg-BG"/>
              </w:rPr>
              <w:t>Практически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Хоспитира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 w:eastAsia="bg-BG"/>
              </w:rPr>
            </w:pPr>
            <w:r>
              <w:rPr>
                <w:sz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>0 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урсова работа</w:t>
            </w:r>
          </w:p>
        </w:tc>
      </w:tr>
    </w:tbl>
    <w:p>
      <w:pPr>
        <w:pStyle w:val="TextBodyIndent"/>
        <w:ind w:left="283" w:firstLine="43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/>
          <w:b/>
          <w:i/>
          <w:sz w:val="24"/>
          <w:lang w:val="bg-BG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Анотация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сът запознава с методиката за проучване на езика с помощта на корпуси. Той предоставя данни в няколко свързани области: 1) Общ увод: какво е корпус, какво е корпусна лингвистика, с какво се отличава тя от други методики за езиков анализ; 2) Как се събират и оформят езиковите корпуси; 3) Как се трансформират данните от езиковите корпуси и по какъв начин се търси в тях; 4) Как се публикуват и представят пред читателите и публиката езиковите корпуси и/или техните данни; 5) Как да използваме корпусите за научните изследвания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сът е подходящ както за докторанти в областта на лингвистиката, така и за тези, които са насочили своите интереси в полето на литературните и историческите текстове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lang w:val="bg-BG"/>
        </w:rPr>
        <w:t>Форми и методи на оценяване</w:t>
      </w:r>
      <w:r>
        <w:rPr>
          <w:sz w:val="24"/>
          <w:lang w:val="bg-BG"/>
        </w:rPr>
        <w:t xml:space="preserve">: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 формирането на оценката се отчита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говор на допълнителни въпроси от програмата на курса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sz w:val="24"/>
        </w:rPr>
        <w:t>степента на участие на докторанта в работата по време на семинарните занятия, изпълнението на зададените домашни упражнения, резултатите от текущия контрол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урсова работа</w:t>
      </w:r>
    </w:p>
    <w:p>
      <w:pPr>
        <w:pStyle w:val="TextBody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Очаквани резултати:</w:t>
      </w:r>
    </w:p>
    <w:p>
      <w:pPr>
        <w:pStyle w:val="TextBody"/>
        <w:ind w:firstLine="72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>Придобиване на умения у докторантите да ползват специализирана научна литература; да създават научен текст; да работят в екип по проблеми от сферата на научно-изследователската им работа; да разсъждават в по-широк интердисциплинарен контекст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Предварителни изисквания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торанти, преминали курсове по граматика и лексикология в рамките на изучавана филологическа дисципл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Съдържание на дисциплината:</w:t>
      </w:r>
    </w:p>
    <w:p>
      <w:pPr>
        <w:pStyle w:val="TextBody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сновната част на курса включва аналитично осмисляне на избрани теоретични текстове и техното прилагане в практически разработки.. Критериите при подбора на текстовете са: информативност, проблемност, репрезентативност. Очаква се мотивирането на докторантите да участват с дискусии и да излагат мнението си по научни хипотези и различни гледни точки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/>
          <w:i/>
          <w:sz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bg-BG"/>
        </w:rPr>
      </w:r>
    </w:p>
    <w:p>
      <w:pPr>
        <w:pStyle w:val="Heading4"/>
        <w:spacing w:lineRule="auto" w:line="240"/>
        <w:rPr/>
      </w:pPr>
      <w:r>
        <w:rPr>
          <w:rFonts w:cs="Times New Roman;Times New Roman" w:ascii="Times New Roman;Times New Roman" w:hAnsi="Times New Roman;Times New Roman"/>
          <w:i/>
          <w:sz w:val="24"/>
        </w:rPr>
        <w:t>Лекции и семинарни упражнения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lang w:val="bg-BG"/>
        </w:rPr>
      </w:pPr>
      <w:r>
        <w:rPr>
          <w:rFonts w:cs="Times New Roman;Times New Roman"/>
          <w:i/>
          <w:sz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я, твърдения и разграничения. Корпуси и бази от данни. Корпуси, електронни публикации и електронни изд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зиковият корпус и лингвистичните данни. Различният поглед на корпусната лингвистика. Мястото на корпусната лингвистика сред останалите езиковедски дисциплини. Няколко примера: фонетика и фонология; граматика; лексикология и семант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ове корпуси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 на корпусната лингвистика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зайн на корпуса. Критерии. 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гвистични данни и лингвистична анотация. Формална рамка на лингвистичната анотация. Интуиция и анотация. Видове лингвистични анотации. Анотациите в компютърна форма.  Анотациите и маркиращите езиц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ове маркиращи езици. Кратка история на маркиращите езици. Основни принципи и техники. XML и съвременните маркиращи езици. Постепенен увод в семейството на XML. Анотация и маркиране в документите. Формални правила и маркиране на езикови дан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отиране на различни езикови явления. Стандарти и добри практики. Разлики между анотация на текст и анотация на устна реч. Анотация на лексика и семантика. Анотация на граматични явления. Анотация на фонетични и фонологични сегменти. Анотация на текстови и речеви цял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rPr>
                <w:sz w:val="24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орпуси от устна реч. Структура и 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лтимедийни корпуси. Мултимодални корпуси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пуси от текстове и изучаването на езиците като чужди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пусната лингвистика в помощ на историята на езика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пуси на повече от един език и паралелни корпуси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ове бази от данни  и XML.</w:t>
            </w:r>
          </w:p>
          <w:p>
            <w:pPr>
              <w:pStyle w:val="TextBody"/>
              <w:jc w:val="both"/>
              <w:rPr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ни за търсене в електронните докумен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и на търсене. Специализирано търс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улярни изрази. Езици за търсен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XML към публикацият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ни за трансформация на XML документа. Езици за трансформация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ML и форматите за електронните публикации. XML и HTML. XML и PDF. XML и ePub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на езиковите корпуси при доказването (апробирането, верифицирането) на научни хипотез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ългарският изследовател – между фиша и корпуса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bg-BG"/>
              </w:rPr>
            </w:pPr>
            <w:r>
              <w:rPr>
                <w:rFonts w:cs="Times New Roman;Times New Roman"/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</w:tbl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bg-BG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    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  <w:r>
        <w:br w:type="page"/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Литература: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en-US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зи списък засяга само общите теми на курса. При разглеждането на отделните теми ще бъде представена допълнителна литература. Представени са заглавия, достъпни в българските библиотеки или в интернет пространството.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водни курсове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1) Wynne, Martin</w:t>
      </w:r>
      <w:r>
        <w:rPr>
          <w:sz w:val="24"/>
          <w:szCs w:val="24"/>
          <w:lang w:val="bg-BG"/>
        </w:rPr>
        <w:t xml:space="preserve"> (ed.) 2004. Developing Linguistic Corpora: a Guide to Good Practice. </w:t>
      </w:r>
      <w:r>
        <w:rPr>
          <w:sz w:val="24"/>
          <w:szCs w:val="24"/>
        </w:rPr>
        <w:t xml:space="preserve">Oxford: Oxbow Books. Available online from </w:t>
      </w:r>
      <w:hyperlink r:id="rId2">
        <w:r>
          <w:rPr>
            <w:rStyle w:val="InternetLink"/>
            <w:sz w:val="24"/>
            <w:szCs w:val="24"/>
          </w:rPr>
          <w:t>http://ahds.ac.uk/linguistic-corpora/</w:t>
        </w:r>
      </w:hyperlink>
      <w:r>
        <w:rPr>
          <w:sz w:val="24"/>
          <w:szCs w:val="24"/>
        </w:rPr>
        <w:t xml:space="preserve"> [Accessed 2014-10-09].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McEnery, Tony and Andrew Wilson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orpus Linguistic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lancaster.ac.uk/fss/courses/ling/corpus/</w:t>
        </w:r>
      </w:hyperlink>
    </w:p>
    <w:p>
      <w:pPr>
        <w:pStyle w:val="TextBody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Kennedy, Graeme. 1998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An Introduction to Corpus Linguistic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London and New York: Routledge</w:t>
      </w:r>
    </w:p>
    <w:p>
      <w:pPr>
        <w:pStyle w:val="TextBody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Biber, Douglas; Susan Condrad &amp; Randi Reppen. 2007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orpus linguistics : investigating language structure and us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2nd ed. Cambridge: Cambridge University Press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McEnery, Tony,Andrew Hardie. 2012. Corpus linguistics : method, theory and practice. Cambridge: Cambridge University Press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Sinclair, John. 1991. Corpus, Concordance, Collocation. Oxford: Oxford University Press. 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lef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борници</w:t>
      </w:r>
    </w:p>
    <w:p>
      <w:pPr>
        <w:pStyle w:val="TextBody"/>
        <w:jc w:val="left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1) Svartvik, Jan (ed.). 199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rections in corpus linguistics (Trends in linguistics Studies and monographs № 65). Berlin etc. : De Gruyter </w:t>
      </w:r>
    </w:p>
    <w:p>
      <w:pPr>
        <w:pStyle w:val="TextBody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Straniero Sergio, Francesco; Caterina Falbo (eds.). 2012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Breaking Ground in Corpus-based Interpreting Studi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Linguistic insights ; 147). Peter Lang.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English Corpus Linguistics: Studies in Honour of Jan Svartvik. Longman, 1991.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Garside, Roger. 1987. The Computational Analysis of English : A Corpus-Based Approach.  Longman.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Debates in the Digital Humanities. 2012. University of Minnesota Press.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редици:</w:t>
      </w:r>
    </w:p>
    <w:p>
      <w:pPr>
        <w:pStyle w:val="TextBody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eubert, Wolfgang and Ramesh Krishnamurthy (eds.) 2007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orpus linguistics. Critical Concepts in Linguistic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London; New York: Routledge. (6 volumes)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ръчници</w:t>
      </w:r>
    </w:p>
    <w:p>
      <w:pPr>
        <w:pStyle w:val="TextBody"/>
        <w:spacing w:before="0" w:after="14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О'Keeffe, Anne, Michael MacCarthy (eds.). 2010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The Routledge handbook of corpus linguistics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Routledge handbooks in applied linguistics)</w:t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Aston, Guy. 1998. The BNC Handbook - Exploring the British National Corpus with SARA. Edinburgh University Press.</w:t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Mitkov, Ruslan (ed.) 2004. The Oxford handbook of computational linguistics. Oxford University Press.</w:t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Статии</w:t>
      </w:r>
    </w:p>
    <w:p>
      <w:pPr>
        <w:pStyle w:val="TextBody"/>
        <w:spacing w:before="0" w:after="14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Коева, Св., Ив. Стоянова. 2009. Български национален корпус.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ългарс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ези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09, № 3: 137-145. </w:t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pacing w:val="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Коева, С., Д. Благоева, С. Колковска. 2011. Проектът Български национален корпус – резултати и перспективи.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ългарски ези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58, 2011, № 3: 34-53.</w:t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>3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мов, К., П. Осенова. 2005. Корпус от синтактични описания на българския език – BulTreeBank</w:t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минар, СУ "Св. Климент Охридски". София, 28. 01. 2005 г.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bultreebank.org/bgpapers/BTBSeminar050128.pdf</w:t>
        </w:r>
      </w:hyperlink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pacing w:val="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ишева, Й. 2006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ългарската разговорна реч в интернет. </w:t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</w:rPr>
        <w:t>Паисиеви чет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</w:rPr>
        <w:t>Научни трудов</w:t>
      </w:r>
      <w:r>
        <w:rPr>
          <w:rStyle w:val="Emphasis"/>
          <w:rFonts w:cs="Times New Roman;Times New Roman" w:ascii="Times New Roman;Times New Roman" w:hAnsi="Times New Roman;Times New Roman"/>
          <w:spacing w:val="40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4 (1), сб. А. Пловдив: УИ “Паисий Хилендарски”. 277-288.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://bgspeech.net/publications/Tisheva_razg_rech_internet.pdf</w:t>
        </w:r>
      </w:hyperlink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5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шева, Й., М. Джонова. 2010. Електронни ресурси за българската разговорна реч (инициативата BgSpeech).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Littera et Lingu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лято 2010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оклади от научната конференция „Ресурси за електронно обучение“, Факултет по славянски филологии, 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 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в. Климент Охридски”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3 февруари 2010 г. at http://slav.uni-sofia.bg/naum/node/1735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"/>
        </w:rPr>
        <w:t>.</w:t>
      </w:r>
    </w:p>
    <w:p>
      <w:pPr>
        <w:pStyle w:val="TextBody"/>
        <w:spacing w:before="0" w:after="14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 Тишева, Й., М. Джонова. 2011. Корпус с устна българска реч – специфика и структура.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ългарски ези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58, 2011, № 3: 54-71.</w:t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) Atanasov, A. 2006. Encoding Bulgarian Colloquial Speech Using TEI Specification. </w:t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</w:rPr>
        <w:t xml:space="preserve">Computer Applications in Slavic Studies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“Boyan Penev” Publishing Centre, Sofia. 233-240.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bgspeech.net/publications/atanasov_tei.pdf</w:t>
        </w:r>
      </w:hyperlink>
    </w:p>
    <w:p>
      <w:pPr>
        <w:pStyle w:val="TextBody"/>
        <w:spacing w:before="0" w:after="14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) Koeva, S., Blagoeva, D., Kolkovska, S. 2010. Bulgarian National Corpus Project.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Proceedings of LREC-201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alletta, ELRA, 2010: 3678-3684.</w:t>
      </w:r>
    </w:p>
    <w:p>
      <w:pPr>
        <w:pStyle w:val="TextBody"/>
        <w:spacing w:before="0" w:after="14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) Koeva, S., I. Stoyanova, S. Leseva, T. Dimitrova, R. Dekova, E. Tarpomanova. 2012. The Bulgarian National Corpus: Theory and Practice in Corpus Design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ournal of Language Modelli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2012, Vol. 0, No. 1: 65-110.</w:t>
      </w:r>
    </w:p>
    <w:p>
      <w:pPr>
        <w:pStyle w:val="TextBody"/>
        <w:spacing w:before="0" w:after="142"/>
        <w:jc w:val="lef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) Navarretta, C., E. Ahlsén, J. Allwood, K. Jokinen, P. Paggio. 2011. Creating Comparable Multimodal Corpora for Nordic Languages.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roceedings of the 18th Nordic Conference of Computational Linguistic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Riga, Latvia, May 11-13 2011, 153-160. </w:t>
      </w:r>
    </w:p>
    <w:p>
      <w:pPr>
        <w:pStyle w:val="TextBody"/>
        <w:spacing w:before="0" w:after="142"/>
        <w:jc w:val="lef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11) Schmidt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pacing w:val="40"/>
          <w:sz w:val="24"/>
          <w:szCs w:val="24"/>
        </w:rPr>
        <w:t xml:space="preserve">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T. 201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TEI-based Approach to Standardising Spoken Language Transcription.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ournal of the Text Encoding Initiativ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1)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"/>
        </w:rPr>
        <w:t>June 2011.</w:t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12)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Schmidt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, T., K. Elenius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pacing w:val="40"/>
          <w:sz w:val="24"/>
          <w:szCs w:val="24"/>
        </w:rPr>
        <w:t>,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P. Trilsbeek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pacing w:val="40"/>
          <w:sz w:val="24"/>
          <w:szCs w:val="24"/>
        </w:rPr>
        <w:t xml:space="preserve">. 201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ultimedia Corpora (Media encoding and annotation). Draft submitted to CLARIN WG 5.7. as input to CLARIN deliverable D5.C-3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Interoperability and Standards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t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exmaralda.org/files/CLARIN_Standards.pdf</w:t>
        </w:r>
      </w:hyperlink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SimovK_POsenova2004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13) Simov, Kiril, Petya Osenova. 2004. BTB-TR04: BulTreeBank Morphosyntactic Annotation of Bulgarian Texts</w:t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</w:rPr>
        <w:t>BulTreeBank Project Technical Report № 0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bultreebank.org/TechRep/BTB-TR04.pdf</w:t>
        </w:r>
      </w:hyperlink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tishevay-mdzhonova2006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) Tisheva, Y., M. Dzhonova. 2006. Colloquial Bulgarian on the Web. </w:t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</w:rPr>
        <w:t xml:space="preserve">Computer Applications in Slavic Studies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ofia: “Boyan Penev” Publishing Centre. 217-232.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bgspeech.net/publications/TishevaDzhonova_colloquialBg.pdf</w:t>
        </w:r>
      </w:hyperlink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сочки към материали по корпусна лингвистика в Интернет:</w:t>
      </w:r>
    </w:p>
    <w:p>
      <w:pPr>
        <w:pStyle w:val="TextBody"/>
        <w:spacing w:before="0" w:after="14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David Lee's Corpus-based Linguistics Links: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http://tiny.cc/corpora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ъдържа връзки към: Сбирки от корпуси и архиви от данни; Курсове, информации, електронни списъци; Стандарти; Софтуер и компютърни средства за изследване; Помагала, енциклопедии, статии, списания; Връзки в помощ на преподаването; Koнференции и проекти)</w:t>
      </w:r>
    </w:p>
    <w:p>
      <w:pPr>
        <w:pStyle w:val="TextBody"/>
        <w:spacing w:before="0" w:after="14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Text Corpora and Corpus Linguistics: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athel.com/corpus.htm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ъдържа връзки към различни корпуси, корпуси и изучаване на езици; софтуер за правене на корпуси; конкорданси, курсове в интернет; библиография; полезни сайтове)</w:t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Български корпуси: </w:t>
      </w:r>
    </w:p>
    <w:p>
      <w:pPr>
        <w:pStyle w:val="TextBody"/>
        <w:spacing w:before="0" w:after="14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ългарски национален корпус: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ibl.bas.bg/BGNC_bg.htm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ългарския референтен корпус – BulTreeBank: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webclark.org/</w:t>
        </w:r>
      </w:hyperlink>
    </w:p>
    <w:p>
      <w:pPr>
        <w:pStyle w:val="TextBody"/>
        <w:spacing w:before="0" w:after="14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рпус на българската политическа и журналистическа реч: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political.webclark.org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рпуси от българска разговорна реч –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folk.uio.no/kjetilrh/bul</w:t>
        </w:r>
      </w:hyperlink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g</w:t>
        </w:r>
      </w:hyperlink>
    </w:p>
    <w:p>
      <w:pPr>
        <w:pStyle w:val="TextBody"/>
        <w:spacing w:before="0" w:after="14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рпус от устна българска реч –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bgspeech.net/bg/resources/spoken.htm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рпуси от българска разговорна реч –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folk.uio.no/kjetilrh/bulg</w:t>
        </w:r>
      </w:hyperlink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лтимедиен корпус на българската устна реч –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bgspeech.net/bg/resources/multimediacorpus.html</w:t>
        </w:r>
      </w:hyperlink>
    </w:p>
    <w:p>
      <w:pPr>
        <w:pStyle w:val="TextBody"/>
        <w:spacing w:before="0" w:after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Свързани проекти в България: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/>
          <w:b/>
          <w:color w:val="0000FF"/>
          <w:sz w:val="22"/>
          <w:szCs w:val="22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Bultreebank: 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http://www.bultreebank.org/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color w:val="0000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2"/>
          <w:szCs w:val="22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i/>
          <w:sz w:val="24"/>
          <w:lang w:val="bg-BG"/>
        </w:rPr>
        <w:t>Съставили програмата:</w:t>
      </w:r>
      <w:r>
        <w:rPr>
          <w:b/>
          <w:sz w:val="24"/>
          <w:lang w:val="bg-BG"/>
        </w:rPr>
        <w:t xml:space="preserve"> проф. д-р </w:t>
      </w:r>
      <w:r>
        <w:rPr>
          <w:b/>
          <w:sz w:val="24"/>
          <w:lang w:val="en-US"/>
        </w:rPr>
        <w:t xml:space="preserve">Йовка Тишева, доц. </w:t>
      </w:r>
      <w:r>
        <w:rPr>
          <w:b/>
          <w:sz w:val="24"/>
          <w:lang w:val="bg-BG"/>
        </w:rPr>
        <w:t>д</w:t>
      </w:r>
      <w:r>
        <w:rPr>
          <w:b/>
          <w:sz w:val="24"/>
          <w:lang w:val="en-US"/>
        </w:rPr>
        <w:t>-</w:t>
      </w:r>
      <w:r>
        <w:rPr>
          <w:b/>
          <w:sz w:val="24"/>
          <w:lang w:val="bg-BG"/>
        </w:rPr>
        <w:t>р Андрей Бояджиев, доц. д-р Марина Джонов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i/>
          <w:i/>
          <w:sz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ans Serif;Arial" w:hAnsi="MS Sans Serif;Arial" w:cs="MS Sans Serif;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S Sans Serif;Arial" w:hAnsi="MS Sans Serif;Arial" w:cs="MS Sans Serif;Arial"/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Sans Serif;Arial" w:hAnsi="MS Sans Serif;Arial" w:cs="MS Sans Serif;Arial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360" w:hanging="0"/>
      <w:outlineLvl w:val="6"/>
    </w:pPr>
    <w:rPr>
      <w:rFonts w:ascii="MS Sans Serif;Arial" w:hAnsi="MS Sans Serif;Arial" w:cs="MS Sans Serif;Arial"/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Times New Roman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MS Sans Serif;Arial" w:hAnsi="MS Sans Serif;Arial" w:cs="MS Sans Serif;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ds.ac.uk/linguistic-corpora/" TargetMode="External"/><Relationship Id="rId3" Type="http://schemas.openxmlformats.org/officeDocument/2006/relationships/hyperlink" Target="http://www.lancaster.ac.uk/fss/courses/ling/corpus/" TargetMode="External"/><Relationship Id="rId4" Type="http://schemas.openxmlformats.org/officeDocument/2006/relationships/hyperlink" Target="http://www.bultreebank.org/bgpapers/BTBSeminar050128.pdf" TargetMode="External"/><Relationship Id="rId5" Type="http://schemas.openxmlformats.org/officeDocument/2006/relationships/hyperlink" Target="http://bgspeech.net/publications/Tisheva_razg_rech_internet.pdf" TargetMode="External"/><Relationship Id="rId6" Type="http://schemas.openxmlformats.org/officeDocument/2006/relationships/hyperlink" Target="http://bgspeech.net/publications/atanasov_tei.pdf" TargetMode="External"/><Relationship Id="rId7" Type="http://schemas.openxmlformats.org/officeDocument/2006/relationships/hyperlink" Target="http://www.exmaralda.org/files/CLARIN_Standards.pdf" TargetMode="External"/><Relationship Id="rId8" Type="http://schemas.openxmlformats.org/officeDocument/2006/relationships/hyperlink" Target="http://www.bultreebank.org/TechRep/BTB-TR04.pdf" TargetMode="External"/><Relationship Id="rId9" Type="http://schemas.openxmlformats.org/officeDocument/2006/relationships/hyperlink" Target="http://bgspeech.net/publications/TishevaDzhonova_colloquialBg.pdf" TargetMode="External"/><Relationship Id="rId10" Type="http://schemas.openxmlformats.org/officeDocument/2006/relationships/hyperlink" Target="http://tiny.cc/corpora" TargetMode="External"/><Relationship Id="rId11" Type="http://schemas.openxmlformats.org/officeDocument/2006/relationships/hyperlink" Target="http://www.athel.com/corpus.html" TargetMode="External"/><Relationship Id="rId12" Type="http://schemas.openxmlformats.org/officeDocument/2006/relationships/hyperlink" Target="http://www.ibl.bas.bg/BGNC_bg.htm" TargetMode="External"/><Relationship Id="rId13" Type="http://schemas.openxmlformats.org/officeDocument/2006/relationships/hyperlink" Target="http://www.webclark.org/" TargetMode="External"/><Relationship Id="rId14" Type="http://schemas.openxmlformats.org/officeDocument/2006/relationships/hyperlink" Target="http://www.political.webclark.org/" TargetMode="External"/><Relationship Id="rId15" Type="http://schemas.openxmlformats.org/officeDocument/2006/relationships/hyperlink" Target="http://folk.uio.no/kjetilrh/bul" TargetMode="External"/><Relationship Id="rId16" Type="http://schemas.openxmlformats.org/officeDocument/2006/relationships/hyperlink" Target="http://folk.uio.no/kjetilrh/bulg" TargetMode="External"/><Relationship Id="rId17" Type="http://schemas.openxmlformats.org/officeDocument/2006/relationships/hyperlink" Target="http://bgspeech.net/bg/resources/spoken.html" TargetMode="External"/><Relationship Id="rId18" Type="http://schemas.openxmlformats.org/officeDocument/2006/relationships/hyperlink" Target="http://folk.uio.no/kjetilrh/bulg" TargetMode="External"/><Relationship Id="rId19" Type="http://schemas.openxmlformats.org/officeDocument/2006/relationships/hyperlink" Target="http://bgspeech.net/bg/resources/multimediacorpus.html" TargetMode="External"/><Relationship Id="rId20" Type="http://schemas.openxmlformats.org/officeDocument/2006/relationships/hyperlink" Target="http://www.bultreebank.org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2:00Z</dcterms:created>
  <dc:creator>ED</dc:creator>
  <dc:description/>
  <cp:keywords/>
  <dc:language>en-US</dc:language>
  <cp:lastModifiedBy>Vice-deans</cp:lastModifiedBy>
  <cp:lastPrinted>2015-06-26T11:20:00Z</cp:lastPrinted>
  <dcterms:modified xsi:type="dcterms:W3CDTF">2019-08-29T06:52:00Z</dcterms:modified>
  <cp:revision>2</cp:revision>
  <dc:subject/>
  <dc:title>СОФИЙСКИ УНИВЕРСИТЕТ “СВ</dc:title>
</cp:coreProperties>
</file>