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val="en-US" w:eastAsia="ja-JP"/>
        </w:rPr>
        <w:t>9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33"/>
        <w:gridCol w:w="1691"/>
        <w:gridCol w:w="2101"/>
        <w:gridCol w:w="1843"/>
      </w:tblGrid>
      <w:tr>
        <w:trPr>
          <w:trHeight w:val="4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, ЧАС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 дфн Амелия Лич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истик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дология, Иран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:00 ч. Ректорат -155 кабинет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юркология, Японистика, ЮИЮ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2.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ореистика, Иранистика, ЮИЮ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:00 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ат - зала 134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ru-RU"/>
              </w:rPr>
              <w:t>Араб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исти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ология, Тюрколог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аис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Т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. ас. д-р Симеон Хинковс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уденти, избрали модул "Учител по турски език и литература", ТЮРКОЛ. , и Китаистика, 4 к-с, 3 к-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Ректорат - зала 23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илен Мил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6:00 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ЦИЕ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7:00Z</dcterms:created>
  <dc:creator>TC Odit</dc:creator>
  <dc:description/>
  <cp:keywords/>
  <dc:language>en-US</dc:language>
  <cp:lastModifiedBy>Katya</cp:lastModifiedBy>
  <cp:lastPrinted>2020-01-13T11:12:00Z</cp:lastPrinted>
  <dcterms:modified xsi:type="dcterms:W3CDTF">2020-01-14T09:00:00Z</dcterms:modified>
  <cp:revision>40</cp:revision>
  <dc:subject/>
  <dc:title>Разпределение на часовете за летния семестър на учебната 2009 – 2010 г</dc:title>
</cp:coreProperties>
</file>