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9</w:t>
      </w:r>
      <w:r>
        <w:rPr>
          <w:b/>
          <w:color w:val="000000"/>
          <w:sz w:val="28"/>
          <w:szCs w:val="28"/>
        </w:rPr>
        <w:t>/20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д-р Екатерина Търпомано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. ас. д-р Албена Мир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дфн Амелия Личева, </w:t>
            </w:r>
          </w:p>
          <w:p>
            <w:pPr>
              <w:pStyle w:val="Normal"/>
              <w:rPr/>
            </w:pPr>
            <w:r>
              <w:rPr/>
              <w:t>гл. ас. д-р Мария Ка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155 каби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 ас. д-р Теодора Куцарова</w:t>
            </w:r>
            <w:r>
              <w:rPr/>
              <w:t xml:space="preserve">, </w:t>
            </w:r>
            <w:r>
              <w:rPr>
                <w:lang w:val="ru-RU"/>
              </w:rPr>
              <w:t>ас. Стефан Иванчев, ас. Цветелина Недялкова,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ЕМИ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60"/>
              <w:gridCol w:w="1843"/>
              <w:gridCol w:w="1158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Базисна фонетика на китайския ез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lang w:val="ru-RU"/>
                    </w:rPr>
                    <w:t>ас. Стефан Иванч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5.01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09:00 ч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</w:rPr>
                  </w:pPr>
                  <w:r>
                    <w:rPr>
                      <w:lang w:eastAsia="zh-CN"/>
                    </w:rPr>
                    <w:t>Философско и текстологично разглеждане на трактатите „Лаодзъ“ и „Джуандзъ“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. ас. д-р Теодора Куцаро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8.02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:00 ч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Китаисти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-р Веселин Карастойчев,  ас. Цветелина Недялкова, Мая Ненчева,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01.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 21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на икономическото развитие на Кит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оносемантични преноси в китайския език и култура (Фонетичното съзвучие в китайския език и кул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ият път на коприната - стратегията „Икономически пояс. Морски път“ (ИПМП) на КНР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гл. ас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, 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, гл. ас. д-р Евелина Хайн, гл. ас. д-р Веселин Карастойчев, У 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2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и 08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 и 01.0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на икономическото развитие на Кит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омически превод от и на китайски ез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ият път на коприната - стратегията „Икономически пояс. Морски път“ (ИПМП) на КНР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гл. ас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 ас. д-р Милен Ми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:00-16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- V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, проф. д-р Александър Алексиев, гл. ас. д-р Евелина Хайн,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омически превод от и на китайски е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Фоносемантични преноси в китайския език и култура (Фонетичното съзвучие в китайския език и кул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ият път на коприната - стратегията „Икономически пояс. Морски път“ (ИПМП) на КНР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Педагогически моду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Симеон Хинк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зала 233</w:t>
            </w:r>
          </w:p>
        </w:tc>
      </w:tr>
      <w:tr>
        <w:trPr>
          <w:trHeight w:val="104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- проф. Димитър Веселин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 кабине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- 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 педагогическа практик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ас. Цветелина Недял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„Междукултурна комуникация и превод с китайски и български език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rPr/>
      </w:pPr>
      <w:r>
        <w:rPr/>
        <w:t>Два семестъра и четири семестър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ория и стилистика на превода: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торат , зала 1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. ас. д-р Евелина Хай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ат,  етаж 2, вход към 251 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изиран превод (право, икономика, IT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с. Мария Маринова, 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удожествен превод (поезия) кит-б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2.20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/>
              <w:t>Разработване на глосар (китайски и българ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TC Odit</dc:creator>
  <dc:description/>
  <cp:keywords/>
  <dc:language>en-US</dc:language>
  <cp:lastModifiedBy>Katya</cp:lastModifiedBy>
  <cp:lastPrinted>2019-12-13T15:38:00Z</cp:lastPrinted>
  <dcterms:modified xsi:type="dcterms:W3CDTF">2020-01-16T09:08:00Z</dcterms:modified>
  <cp:revision>208</cp:revision>
  <dc:subject/>
  <dc:title>Разпределение на часовете за летния семестър на учебната 2009 – 2010 г</dc:title>
</cp:coreProperties>
</file>