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9</w:t>
      </w:r>
      <w:r>
        <w:rPr>
          <w:b/>
          <w:color w:val="000000"/>
          <w:sz w:val="28"/>
          <w:szCs w:val="28"/>
          <w:lang w:val="bg-BG"/>
        </w:rPr>
        <w:t>/20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,28,29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топански факултет, стая 41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бл. 4 на кампус „Изток“, бул. Цариградско шосе 125,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зала 3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Николай Я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</w:rPr>
              <w:t>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</w:rPr>
              <w:t>10,11,12,13</w:t>
            </w:r>
            <w:r>
              <w:rPr>
                <w:b/>
                <w:sz w:val="21"/>
                <w:szCs w:val="21"/>
                <w:lang w:val="bg-BG"/>
              </w:rPr>
              <w:t>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  <w:lang w:val="bg-BG"/>
              </w:rPr>
              <w:t>: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ф.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ru-RU"/>
              </w:rPr>
              <w:t>Емил Боев</w:t>
            </w:r>
            <w:r>
              <w:rPr>
                <w:b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0.01.-10:00 ч., 31.01.- 09: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>
          <w:trHeight w:val="64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-р Николина Кирил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2</w:t>
            </w:r>
          </w:p>
        </w:tc>
      </w:tr>
      <w:tr>
        <w:trPr>
          <w:trHeight w:val="6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Ким Се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-голяма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Цветелина Недя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Теодора Станчева, Моника Х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10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350"/>
        <w:gridCol w:w="1476"/>
        <w:gridCol w:w="1196"/>
      </w:tblGrid>
      <w:tr>
        <w:trPr/>
        <w:tc>
          <w:tcPr>
            <w:tcW w:w="11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:0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2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им Сеу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:0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:0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2</w:t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ая Не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24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bg-BG"/>
              </w:rPr>
              <w:t>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:0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Евелина Хай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дора Станчева, Валентина Благо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:0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. Кандила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:0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>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Четвърти</w:t>
      </w:r>
      <w:r>
        <w:rPr/>
        <w:t xml:space="preserve">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>
          <w:trHeight w:val="8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лентина Благ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-р Крум Златков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Райна Бен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Виолина Атан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28.0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 - зала 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 Амелия 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04.0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 -155 каби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История и култура на Тайла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иниге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Виетнам </w:t>
            </w:r>
            <w:r>
              <w:rPr>
                <w:b/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д-р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зикът на младите хора в съвременнот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ЕАН - от регионално към международно сътрудн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Стефан Иван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ru-RU"/>
              </w:rPr>
              <w:t>Стил на живот на японското семе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сн Мая Кел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0.0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оф. „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Япония - 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.0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.0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Иван Кам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9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5 каби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едическа литература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 w:eastAsia="ja-JP"/>
        </w:rPr>
      </w:pPr>
      <w:r>
        <w:rPr>
          <w:b/>
          <w:lang w:val="bg-BG" w:eastAsia="ja-JP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МАГИСТЪРСКА ПРОГРАМА  ЮЖНА, ИЗТОЧНА И ЮГОИЗТОЧНА АЗ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9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точен език (япон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лентина Благ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2.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вропа и Индия - културни идентичности и вли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Русева-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ългария и страните от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9: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>
          <w:trHeight w:val="1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ф. дфсн Нако Стефанов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блеми на стопанската динамика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6:00Z</dcterms:created>
  <dc:creator>maya</dc:creator>
  <dc:description/>
  <cp:keywords/>
  <dc:language>en-US</dc:language>
  <cp:lastModifiedBy>Katya</cp:lastModifiedBy>
  <cp:lastPrinted>2019-12-13T17:06:00Z</cp:lastPrinted>
  <dcterms:modified xsi:type="dcterms:W3CDTF">2020-01-16T09:06:00Z</dcterms:modified>
  <cp:revision>206</cp:revision>
  <dc:subject/>
  <dc:title/>
</cp:coreProperties>
</file>