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eastAsia="ja-JP"/>
        </w:rPr>
        <w:t xml:space="preserve">ПОПРАВИТЕЛНА </w:t>
      </w:r>
      <w:r>
        <w:rPr>
          <w:b/>
        </w:rPr>
        <w:t>СЕСИЯ ЗА ОБЩИ  ДИСЦИПЛИН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val="en-US" w:eastAsia="ja-JP"/>
        </w:rPr>
        <w:t>9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val="en-US"/>
        </w:rPr>
        <w:t>20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зимен семестър</w:t>
      </w:r>
    </w:p>
    <w:tbl>
      <w:tblPr>
        <w:tblW w:w="9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833"/>
        <w:gridCol w:w="1691"/>
        <w:gridCol w:w="2101"/>
        <w:gridCol w:w="1843"/>
      </w:tblGrid>
      <w:tr>
        <w:trPr>
          <w:trHeight w:val="43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ЛАТФОРМА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од в литературната теор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 дфн Амелия Личе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еист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ология, Иранистик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8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 ч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юркология, Японистика, ЮИЮА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таистика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абистика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054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од в общото езикозн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Екатерина Търпоман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еистика, Иранистика, ЮИЮ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рабист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понистика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ология, Китаис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9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 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ru-RU"/>
              </w:rPr>
              <w:t>Тюрколог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ИТО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. ас. д-р Симеон Хинковс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туденти, избрали модул „Учител по турски език и литература“, ТЮРКОЛ. , и „Китаистика“, 4 курс, 3 кур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00 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Мудъ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летен семестър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402"/>
        <w:gridCol w:w="2126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en-US"/>
              </w:rPr>
              <w:t>УЧЕБНА ДИСЦИП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en-US"/>
              </w:rPr>
              <w:t>ПРЕПОДАВА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ЛАТФОРМ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Приобщаващо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  <w:t>доц. д-р Данаил Д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0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Мудъ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 xml:space="preserve">Езикова кул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  <w:t>доц</w: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MS Mincho;ＭＳ 明朝"/>
                <w:sz w:val="22"/>
                <w:szCs w:val="22"/>
                <w:lang w:eastAsia="en-US"/>
              </w:rPr>
              <w:t xml:space="preserve">д-р </w: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Стефка Фетваджи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31.08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10.00 ч.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Мудъ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Педагог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доц. д-р Владислав Господи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8.202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12.00 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изпит в Мудъ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Академично пис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проф. д-р Димитър Весели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04.09.202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10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Мудъ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Информационни и комуникационни технологии в обучението и работа в дигитална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гл. ас. д-р Симеон Хинков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Мудъл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0:00Z</dcterms:created>
  <dc:creator>TC Odit</dc:creator>
  <dc:description/>
  <cp:keywords/>
  <dc:language>en-US</dc:language>
  <cp:lastModifiedBy>Katya</cp:lastModifiedBy>
  <cp:lastPrinted>2020-01-13T11:12:00Z</cp:lastPrinted>
  <dcterms:modified xsi:type="dcterms:W3CDTF">2020-07-29T13:23:00Z</dcterms:modified>
  <cp:revision>50</cp:revision>
  <dc:subject/>
  <dc:title>Разпределение на часовете за летния семестър на учебната 2009 – 2010 г</dc:title>
</cp:coreProperties>
</file>