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ПОПРАВИТЕЛНА</w:t>
      </w:r>
      <w:r>
        <w:rPr>
          <w:b/>
        </w:rPr>
        <w:t xml:space="preserve"> СЕСИЯ НА СПЕЦИАЛНОСТ КОРЕ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ърс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9</w:t>
      </w:r>
      <w:r>
        <w:rPr>
          <w:b/>
          <w:color w:val="000000"/>
          <w:sz w:val="28"/>
          <w:szCs w:val="28"/>
        </w:rPr>
        <w:t>/2020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ърви курс</w:t>
      </w:r>
    </w:p>
    <w:p>
      <w:pPr>
        <w:pStyle w:val="Normal"/>
        <w:rPr/>
      </w:pPr>
      <w:r>
        <w:rPr/>
        <w:t>от 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ЛАТФОР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ЪЛЖИТЕЛНИ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корейски език, 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ц. д-р Ким Со Йонг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Пав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мейл и вайбъ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в корейското и алтайск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Светла Кър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, мей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ас. д-р Райна Бен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Екатерина Търп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фн Амелия Ли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1"/>
        <w:gridCol w:w="170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актически корейски език, ІI ч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 xml:space="preserve">Бойко Павлов, </w:t>
            </w:r>
          </w:p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en-US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Ким Со Йъ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мейл и вайбър</w:t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Компютърен корей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Яница Ив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ja-JP"/>
              </w:rPr>
              <w:t>31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ja-JP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ja-JP"/>
              </w:rPr>
              <w:t>он 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Езикова кул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Стефка Фетваджи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31.08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 xml:space="preserve">Халлю и светът - </w:t>
            </w: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избира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sz w:val="22"/>
                <w:szCs w:val="22"/>
                <w:lang w:val="ru-RU" w:eastAsia="ja-JP"/>
              </w:rPr>
              <w:t>Цветелина Борис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ja-JP"/>
              </w:rPr>
              <w:t>31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ja-JP"/>
              </w:rPr>
              <w:t>10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en-US" w:eastAsia="ja-JP"/>
              </w:rPr>
              <w:t>Zoo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eastAsia="MS Mincho;ＭＳ 明朝;MS PMincho"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ru-RU" w:eastAsia="zh-CN"/>
              </w:rPr>
              <w:t xml:space="preserve">Тест за владеене на корейски език 1 - </w:t>
            </w: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избира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-р Николина Кирилова-Лафчи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ja-JP"/>
              </w:rPr>
              <w:t xml:space="preserve">17.08.2020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ja-JP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ja-JP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Геополитика и геоикономика-Азиатски ракурси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- избира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проф. дфсн </w:t>
            </w:r>
            <w:r>
              <w:rPr>
                <w:rFonts w:eastAsia="Malgun Gothic"/>
                <w:sz w:val="22"/>
                <w:szCs w:val="22"/>
                <w:lang w:val="en-US" w:eastAsia="ko-KR"/>
              </w:rPr>
              <w:t>Нако Стеф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1.09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 се изпрати на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nako54@abv.b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 и курсова работа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тори курс</w:t>
      </w:r>
    </w:p>
    <w:p>
      <w:pPr>
        <w:pStyle w:val="Normal"/>
        <w:rPr/>
      </w:pPr>
      <w:r>
        <w:rPr/>
        <w:t>от 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ЛАТФОР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ЪЛЖИТЕЛНИ</w:t>
            </w:r>
          </w:p>
        </w:tc>
      </w:tr>
      <w:tr>
        <w:trPr>
          <w:trHeight w:val="98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корейски език, І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Яна Ман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Райна Бе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р Уон Джонг С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мено задание през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Ирина Сот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Ирина Сот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лексик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Светла Кър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, мей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Райна Б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измът в Корея и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Светла Кър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, мейли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0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214"/>
        <w:gridCol w:w="1837"/>
        <w:gridCol w:w="14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ЛАТФОРМА</w:t>
            </w:r>
          </w:p>
        </w:tc>
      </w:tr>
      <w:tr>
        <w:trPr>
          <w:trHeight w:val="896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ru-RU" w:eastAsia="zh-CN"/>
              </w:rPr>
              <w:t>Практически корейски език, ІV час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 xml:space="preserve">доц. д-р Яна Манчева, </w:t>
            </w:r>
          </w:p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en-US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ru-RU" w:eastAsia="zh-CN"/>
              </w:rPr>
              <w:t>гл. ас. д-р Райна Бене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 ч.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-р Уон Джон С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мено задание през Мудъ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Средновековна история на Коре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аниел Рупа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03.09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8.00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в Мудъ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Морфология на корейския ези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оф. д-р Светла Кърте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, мейл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ru-RU" w:eastAsia="zh-CN"/>
              </w:rPr>
              <w:t>Сино-корейска йероглифика 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 Яна Манче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ru-RU" w:eastAsia="zh-CN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>Средновековна корейска литература,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доц. д-р </w:t>
            </w:r>
            <w:r>
              <w:rPr>
                <w:rFonts w:eastAsia="Malgun Gothic"/>
                <w:sz w:val="22"/>
                <w:szCs w:val="22"/>
                <w:lang w:val="en-US" w:eastAsia="ko-KR"/>
              </w:rPr>
              <w:t>Яница Ивано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31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1.00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он лай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zh-CN"/>
              </w:rPr>
              <w:t xml:space="preserve">Методика на обучението по корейски език -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избираем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 xml:space="preserve">доц. д-р </w:t>
            </w:r>
            <w:r>
              <w:rPr>
                <w:rFonts w:eastAsia="Malgun Gothic"/>
                <w:sz w:val="22"/>
                <w:szCs w:val="22"/>
                <w:lang w:val="en-US" w:eastAsia="ko-KR"/>
              </w:rPr>
              <w:t>Яница Ивано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31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1.00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он лай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algun Gothic"/>
                <w:sz w:val="22"/>
                <w:szCs w:val="22"/>
                <w:lang w:val="en-US" w:eastAsia="ko-KR"/>
              </w:rPr>
              <w:t>Педагогика</w:t>
            </w:r>
            <w:r>
              <w:rPr>
                <w:rFonts w:eastAsia="Malgun Gothic"/>
                <w:sz w:val="22"/>
                <w:szCs w:val="22"/>
                <w:lang w:eastAsia="ko-KR"/>
              </w:rPr>
              <w:t xml:space="preserve"> - </w:t>
            </w:r>
            <w:r>
              <w:rPr>
                <w:rFonts w:eastAsia="Malgun Gothic"/>
                <w:b/>
                <w:sz w:val="22"/>
                <w:szCs w:val="22"/>
                <w:lang w:eastAsia="ko-KR"/>
              </w:rPr>
              <w:t>факултативна</w:t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>доц. д-р Владислав Господи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.08.202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12.00 ч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изпит в Мудъл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ти курс</w:t>
      </w:r>
    </w:p>
    <w:p>
      <w:pPr>
        <w:pStyle w:val="Normal"/>
        <w:rPr/>
      </w:pPr>
      <w:r>
        <w:rPr/>
        <w:t>от зимен семестър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3348"/>
        <w:gridCol w:w="1843"/>
        <w:gridCol w:w="1418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ЛАТФОРМ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ЪЛЖИТЕЛНИ</w:t>
            </w:r>
          </w:p>
        </w:tc>
      </w:tr>
      <w:tr>
        <w:trPr>
          <w:trHeight w:val="73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корейски език 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ас. д-р Мирослава Забурт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 ас. д-р Светослава Пейчева-Пе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08.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/>
                <w:b/>
                <w:sz w:val="22"/>
                <w:szCs w:val="22"/>
                <w:lang w:eastAsia="ko-KR"/>
              </w:rPr>
              <w:t>Тест в Мудъл</w:t>
            </w:r>
          </w:p>
        </w:tc>
      </w:tr>
      <w:tr>
        <w:trPr>
          <w:trHeight w:val="526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/>
                <w:b/>
                <w:sz w:val="22"/>
                <w:szCs w:val="22"/>
                <w:lang w:eastAsia="ko-K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Ким Се У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 Зуум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о-корейска йероглифика 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Яна Ма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на корейския ез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Мирослава Забур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временна корейска литера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р Цветелина Анд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 лайн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временна история на Коре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-р Николина Ки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 лайн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ЗБИРАЕМИ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в общото езикозн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Екатерина Търпо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в литературната теор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фн Амелия Ли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измът в Корея и Централна Аз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, мейли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мурайството - социално явление в японската истор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Мартин Дим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в Мудъл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ата Мейджи - модернизацията на Япо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Мартин Дим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в Мудъл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0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  <w:gridCol w:w="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ЛАТФОРМ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ru-RU" w:eastAsia="zh-CN"/>
              </w:rPr>
              <w:t>Практически корейски език, V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 xml:space="preserve">доц. д-р Ирина Сотирова, </w:t>
            </w:r>
          </w:p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 xml:space="preserve">гл. ас. д-р Светослава Пейч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31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4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в Мудъл</w:t>
            </w:r>
          </w:p>
        </w:tc>
      </w:tr>
      <w:tr>
        <w:trPr>
          <w:trHeight w:val="6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;MS PMincho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гл. ас. д-р Мирослава Забур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 xml:space="preserve">24.08.2020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4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писмен изпит в Мудъл</w:t>
            </w:r>
          </w:p>
        </w:tc>
      </w:tr>
      <w:tr>
        <w:trPr>
          <w:trHeight w:val="5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;MS PMincho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-р Ким Се У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 Зуу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Сино-корейска йероглифика, І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Ирина Сот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31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4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Увод в теорията и практиката на пре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 xml:space="preserve">проф. д-р Светла Къртева, </w:t>
            </w:r>
          </w:p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Ким Со Йъ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, мей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en-US" w:eastAsia="zh-CN"/>
              </w:rPr>
              <w:t>Религиозни и философски учения в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Ирина Сотирова, доц. д-р Яна Манчева, доц. д-р Яница Иванова, гл. ас. д-р Светослава Пейчева-Пе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31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4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ja-JP"/>
              </w:rPr>
            </w:pPr>
            <w:r>
              <w:rPr>
                <w:rFonts w:eastAsia="MS Mincho;ＭＳ 明朝;MS PMincho"/>
                <w:sz w:val="22"/>
                <w:szCs w:val="22"/>
                <w:lang w:eastAsia="ja-JP"/>
              </w:rPr>
              <w:t>Дискусии и дебати на коре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ас. д-р Мирослава Забур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23.08. 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4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;MS PMincho"/>
                <w:b/>
                <w:sz w:val="20"/>
                <w:szCs w:val="20"/>
                <w:lang w:eastAsia="zh-CN"/>
              </w:rPr>
              <w:t>текуща оценка и устен 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ja-JP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>Средновековн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доц. д-р </w:t>
            </w:r>
            <w:r>
              <w:rPr>
                <w:rFonts w:eastAsia="Malgun Gothic"/>
                <w:sz w:val="22"/>
                <w:szCs w:val="22"/>
                <w:lang w:val="en-US" w:eastAsia="ko-KR"/>
              </w:rPr>
              <w:t>Яниц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31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1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он 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 xml:space="preserve">Социо-политически и културни тенденции в КНДР - </w:t>
            </w:r>
            <w:r>
              <w:rPr>
                <w:rFonts w:eastAsia="Malgun Gothic"/>
                <w:b/>
                <w:sz w:val="22"/>
                <w:szCs w:val="22"/>
                <w:lang w:eastAsia="ko-KR"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>гл. ас. д-р Райна Бенева, д-р Николина Кирилова-Лафч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26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0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изпит в Мудъл</w:t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zh-CN"/>
              </w:rPr>
              <w:t xml:space="preserve">Методика на обучението по корейски език -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zh-CN"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 xml:space="preserve">доц. д-р </w:t>
            </w:r>
            <w:r>
              <w:rPr>
                <w:rFonts w:eastAsia="Malgun Gothic"/>
                <w:sz w:val="22"/>
                <w:szCs w:val="22"/>
                <w:lang w:val="en-US" w:eastAsia="ko-KR"/>
              </w:rPr>
              <w:t>Яниц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31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1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он лайн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твърти курс</w:t>
      </w:r>
    </w:p>
    <w:p>
      <w:pPr>
        <w:pStyle w:val="Normal"/>
        <w:rPr/>
      </w:pPr>
      <w:r>
        <w:rPr/>
        <w:t>от 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ЛАТФОР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ЪЛЖИТЕЛНИ</w:t>
            </w:r>
          </w:p>
        </w:tc>
      </w:tr>
      <w:tr>
        <w:trPr>
          <w:trHeight w:val="5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корейски език - V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 ас. д-р Светослава Пейчева - Пе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дъл</w:t>
            </w:r>
          </w:p>
        </w:tc>
      </w:tr>
      <w:tr>
        <w:trPr>
          <w:trHeight w:val="4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Сън Ю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00-14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-корейска йероглифика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Ирина Сот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куство и култура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Яна Ма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мика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Николина Ки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медиен корей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Мирослава Забур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текуща оценка и устен изпит в Мудъ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ЛАТФОР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измът в Корея и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Светла Кър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, мей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мурайството - социално явление в японската 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Мартин Дим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ата Мейджи - модернизацията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Мартин Дим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в Мудъл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0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  <w:gridCol w:w="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ЛАТФОРМ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Практически корейски език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гл. ас. д-р </w:t>
            </w:r>
            <w:r>
              <w:rPr>
                <w:rFonts w:eastAsia="Malgun Gothic"/>
                <w:color w:val="000000"/>
                <w:sz w:val="22"/>
                <w:szCs w:val="22"/>
                <w:lang w:val="en-US" w:eastAsia="ko-KR"/>
              </w:rPr>
              <w:t>Светослава Пейчева</w:t>
            </w:r>
            <w:r>
              <w:rPr>
                <w:rFonts w:eastAsia="Malgun Gothic"/>
                <w:color w:val="000000"/>
                <w:sz w:val="22"/>
                <w:szCs w:val="22"/>
                <w:lang w:eastAsia="ko-KR"/>
              </w:rPr>
              <w:t>-Пе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дъ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арк Сън Ю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30-16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ru-RU" w:eastAsia="zh-CN"/>
              </w:rPr>
              <w:t>Корейският език в К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Бойко Пав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мейл и вайбъ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en-US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ru-RU" w:eastAsia="zh-CN"/>
              </w:rPr>
              <w:t>Социолингв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оф. д-р Светла Кър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, мей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</w:rPr>
              <w:t>Сино-корейска йероглифика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доц. д-р Ирина</w:t>
            </w:r>
            <w:r>
              <w:rPr>
                <w:rFonts w:eastAsia="Malgun Gothic"/>
                <w:color w:val="000000"/>
                <w:sz w:val="22"/>
                <w:szCs w:val="22"/>
                <w:lang w:val="en-US" w:eastAsia="ko-KR"/>
              </w:rPr>
              <w:t xml:space="preserve"> Сот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31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4.00 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ru-RU"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Геополитика и геоикономика-Азиатски ракурси -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проф. дфсн </w:t>
            </w:r>
            <w:r>
              <w:rPr>
                <w:rFonts w:eastAsia="Malgun Gothic"/>
                <w:color w:val="000000"/>
                <w:sz w:val="22"/>
                <w:szCs w:val="22"/>
                <w:lang w:val="en-US" w:eastAsia="ko-KR"/>
              </w:rPr>
              <w:t>Нако Стеф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1.09.202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 се изпрати на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nako54@abv.b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 и курсова работа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АГИСТЪРСКА ПРОГРАМА „ОБЩЕСТВО И КУЛТУРА НА КОРЕЯ“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курс</w:t>
      </w:r>
    </w:p>
    <w:p>
      <w:pPr>
        <w:pStyle w:val="Normal"/>
        <w:rPr/>
      </w:pPr>
      <w:r>
        <w:rPr/>
        <w:t>от 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ЛАТФОР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ржавно-правно и политическо устройство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Николина Ки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йска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Ким Со Йо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 взаимоотношения в Източна Азия през ХХ-ХХІ 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Евгений Кандил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ja-JP"/>
              </w:rPr>
              <w:t>27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ja-JP"/>
              </w:rPr>
              <w:t>11.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ja-JP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р Цветелина Андр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 лай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Райна Б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куство и култура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Яна Ма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0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ДАТА, ЧА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Модели на социално-икономическото развитие в съвремен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оф. дфсн Нако Стеф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1.09.202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 се изпрати на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nako54@abv.b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 и 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Младежки кул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ас. д-р Мирослава Забур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ja-JP"/>
              </w:rPr>
              <w:t xml:space="preserve">22.08.2020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ja-JP"/>
              </w:rPr>
              <w:t>14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;MS PMincho"/>
                <w:b/>
                <w:sz w:val="20"/>
                <w:szCs w:val="20"/>
                <w:lang w:eastAsia="ja-JP"/>
              </w:rPr>
              <w:t>текуща оценка и 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Културно-исторически връзки между Източна и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проф. д-р Светла Кър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, мей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Социо-политически и културни тенденции в К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en-US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 xml:space="preserve">гл. ас. д-р Райна Бенева, </w:t>
            </w:r>
            <w:r>
              <w:rPr>
                <w:rFonts w:eastAsia="MS Mincho;ＭＳ 明朝;MS PMincho"/>
                <w:sz w:val="22"/>
                <w:szCs w:val="22"/>
                <w:lang w:val="en-US" w:eastAsia="zh-CN"/>
              </w:rPr>
              <w:t>д-р Николина Кирилова</w:t>
            </w:r>
            <w:r>
              <w:rPr>
                <w:rFonts w:eastAsia="MS Mincho;ＭＳ 明朝;MS PMincho"/>
                <w:sz w:val="22"/>
                <w:szCs w:val="22"/>
                <w:lang w:eastAsia="zh-CN"/>
              </w:rPr>
              <w:t>-Лафч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26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0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изпи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 xml:space="preserve">Съвременна история на Южна и Северна Корея през призмата на българските архиви от Студената война - </w:t>
            </w: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доц. д-р Евгений Кандил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ja-JP"/>
              </w:rPr>
              <w:t>27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ja-JP"/>
              </w:rPr>
              <w:t>12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ja-JP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zh-CN"/>
              </w:rPr>
              <w:t>Методика на обучението по корейски език</w:t>
            </w:r>
            <w:r>
              <w:rPr>
                <w:rFonts w:eastAsia="Malgun Gothic"/>
                <w:sz w:val="22"/>
                <w:szCs w:val="22"/>
                <w:lang w:eastAsia="ko-KR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 xml:space="preserve">доц. д-р </w:t>
            </w:r>
            <w:r>
              <w:rPr>
                <w:rFonts w:eastAsia="Malgun Gothic"/>
                <w:sz w:val="22"/>
                <w:szCs w:val="22"/>
                <w:lang w:val="en-US" w:eastAsia="ko-KR"/>
              </w:rPr>
              <w:t>Яниц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31.08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1.00 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он лайн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курс</w:t>
      </w:r>
    </w:p>
    <w:p>
      <w:pPr>
        <w:pStyle w:val="Normal"/>
        <w:rPr/>
      </w:pPr>
      <w:r>
        <w:rPr/>
        <w:t>от 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ЛАТФОР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но пис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Светла Кър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, мейл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701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eastAsia="zh-CN"/>
              </w:rPr>
              <w:t>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ата Мейджи - модернизацията на Япо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Мартин Дим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тура на Тайла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Синиг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03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12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в Мудъ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Yiv7453038579">
    <w:name w:val="yiv7453038579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o54@abv.bg" TargetMode="External"/><Relationship Id="rId3" Type="http://schemas.openxmlformats.org/officeDocument/2006/relationships/hyperlink" Target="mailto:nako54@abv.bg" TargetMode="External"/><Relationship Id="rId4" Type="http://schemas.openxmlformats.org/officeDocument/2006/relationships/hyperlink" Target="mailto:nako54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41:00Z</dcterms:created>
  <dc:creator>USER</dc:creator>
  <dc:description/>
  <cp:keywords/>
  <dc:language>en-US</dc:language>
  <cp:lastModifiedBy>Katya</cp:lastModifiedBy>
  <cp:lastPrinted>2020-01-16T10:16:00Z</cp:lastPrinted>
  <dcterms:modified xsi:type="dcterms:W3CDTF">2020-07-31T12:07:00Z</dcterms:modified>
  <cp:revision>93</cp:revision>
  <dc:subject/>
  <dc:title>Класическа филология - Бакалавър</dc:title>
</cp:coreProperties>
</file>