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ПОПРАВИТЕЛНА</w:t>
      </w:r>
      <w:r>
        <w:rPr>
          <w:b/>
        </w:rPr>
        <w:t xml:space="preserve"> СЕСИЯ НА СПЕЦИАЛНОСТ КИТА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9</w:t>
      </w:r>
      <w:r>
        <w:rPr>
          <w:b/>
          <w:color w:val="000000"/>
          <w:sz w:val="28"/>
          <w:szCs w:val="28"/>
        </w:rPr>
        <w:t>/2020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ърви курс</w:t>
      </w:r>
    </w:p>
    <w:p>
      <w:pPr>
        <w:pStyle w:val="Normal"/>
        <w:rPr/>
      </w:pPr>
      <w:r>
        <w:rPr/>
        <w:t>от зим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701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ФОРМ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Екатерина Търпом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Албена Мир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фн Амелия Л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Мария Кал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и китайски език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. ас. д-р Теодора Куца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с. Стефан Иванчев, ас. Цветелина Недялкова, У 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9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БИРАЕМИ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3249"/>
              <w:gridCol w:w="1728"/>
              <w:gridCol w:w="1395"/>
            </w:tblGrid>
            <w:tr>
              <w:trPr/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Базисна фонетика на китайския език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ас. Стефан Иванчев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03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10.00 ч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 Мудъл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Философско и текстологично разглеждане на трактатите „Лаодзъ“ и „Джуандзъ“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гл. ас. д-р Теодора Куцаров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4.08.202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.30</w:t>
                  </w:r>
                  <w:r>
                    <w:rPr>
                      <w:b/>
                      <w:sz w:val="22"/>
                      <w:szCs w:val="22"/>
                    </w:rPr>
                    <w:t xml:space="preserve"> ч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</w:rPr>
                    <w:t>изпит в Мудъ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от летен семестър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1701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ПЛАТФОР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Практически китайски език,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 д-р Теодора Куцарова, ас. Стефан Иванчев, ас. Цветелина Недялкова, У 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9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Стара история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 д-р Теодора Куц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08.2020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0</w:t>
            </w: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9.30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Странознан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ас. Цветелина Недя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28.08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в Мудъ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Увод в китайската писмен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 д-р Евелина Х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zh-CN"/>
              </w:rPr>
              <w:t>01.09.202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zh-CN"/>
              </w:rPr>
              <w:t xml:space="preserve">10.30 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zh-CN"/>
              </w:rPr>
              <w:t>КИ в Мудъ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Езикова кул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оц. ас. Стефка Фетвадж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31.08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Мудъл</w:t>
            </w:r>
          </w:p>
        </w:tc>
      </w:tr>
    </w:tbl>
    <w:p>
      <w:pPr>
        <w:pStyle w:val="Normal"/>
        <w:jc w:val="center"/>
        <w:rPr/>
      </w:pPr>
      <w:r>
        <w:rPr/>
        <w:t>ИЗБИРАЕМ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243"/>
        <w:gridCol w:w="1689"/>
        <w:gridCol w:w="1467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Езикови стратегии на просветлението в Чан будизм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 д-р Теодора Куца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24.08.2020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10.30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Китай - държава и полит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Калина Мик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29.08.2020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0.00 ч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презентация на рефера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в Мудъл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тори курс</w:t>
      </w:r>
    </w:p>
    <w:p>
      <w:pPr>
        <w:pStyle w:val="Normal"/>
        <w:rPr/>
      </w:pPr>
      <w:r>
        <w:rPr/>
        <w:t>от зим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701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ФОРМ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 китайски език,  ІIІ  час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. д-р Веселин Карастойчев,  ас. Цветелина Недялкова, Мая Ненчева, У 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9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Теодора Куц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08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.00</w:t>
            </w:r>
            <w:r>
              <w:rPr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вековна история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с. Цветелина Недя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28.08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3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 и лексикография на кита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Александър Алекс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 и Скай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а фонетика и фо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рия Мар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дъ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тайски фолк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д-р Евелина Х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щеното място във фолкло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д-р Евелина Х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1.09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.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КИ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и на икономическото развитие на Кит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фсн Нако Стеф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1.09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 се изпрати на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nako54@abv.b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 и курсова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икови особености на гадателните надписи от династия Шан (XIV–XI в. пр.н.е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Теодора Куц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25.08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14.00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Фоносемантични преноси в китайския език и култура (Фонетичното съзвучие в китайския език и култу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Александър Алекс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 и Скай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ият път на коприната - стратегията „Икономически пояс. Морски път“ (ИПМП) на КНР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Александър Алекс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 и Скай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гл. ас д-р Теодора Куц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.08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9.30</w:t>
            </w:r>
            <w:r>
              <w:rPr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зпит в Мудъл</w:t>
            </w:r>
          </w:p>
        </w:tc>
      </w:tr>
    </w:tbl>
    <w:p>
      <w:pPr>
        <w:pStyle w:val="Normal"/>
        <w:rPr/>
      </w:pPr>
      <w:r>
        <w:rPr/>
        <w:t>от лет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20"/>
        <w:gridCol w:w="1692"/>
        <w:gridCol w:w="14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ФОР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Практически китайски език, ІV час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 д-р Веселин Карастойчев, Мая Ненчева, Цветелина Недялкова, У 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9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 ч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Средновековна китайска литература - I час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 д-р Веселин Карастойч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04.09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0.00 ч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раматика на китайския език - I час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оц. д-р Антония Цанк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03.09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09.30 ч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Фразеология на китайския ези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проф. д-р Александър Алекси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ч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 и Скайп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Езикови стратегии на просветлението в Чан будиз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 д-р Теодора Куцар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24.08.2020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10.30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„</w:t>
            </w:r>
            <w:r>
              <w:rPr>
                <w:rFonts w:eastAsia="MS Mincho;ＭＳ 明朝;MS PMincho"/>
                <w:sz w:val="22"/>
                <w:szCs w:val="22"/>
                <w:lang w:eastAsia="zh-CN"/>
              </w:rPr>
              <w:t>Китайска нумерология“ и „Книга на промените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 д-р Теодора Куцар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24.08.2020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13.30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ревнокитайска култура в образци</w:t>
            </w:r>
          </w:p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оц. д-р Антония Цанкк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03.09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09.00 ч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Китай - държава и полит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Калина Мик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29.08.2020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0.00 ч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презентация на рефера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Педагог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оц. д-р Владислав Господи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.202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.00 ч.</w:t>
            </w:r>
            <w:r>
              <w:rPr>
                <w:b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изпит в Мудъл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ти курс</w:t>
      </w:r>
    </w:p>
    <w:p>
      <w:pPr>
        <w:pStyle w:val="Normal"/>
        <w:rPr/>
      </w:pPr>
      <w:r>
        <w:rPr/>
        <w:t>от зим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24"/>
        <w:gridCol w:w="1737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ФОРМ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китайски език, V ча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Александър Алексиев, гл. ас. д-р Евелина Хайн, гл. ас. д-р Веселин Карастойчев, У 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9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овековна китайска литература - ІI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Веселин Карастойче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4.09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атика на китайския език - IІ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Александър Алексие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 и Скай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уване в китайския ези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Александър Алексие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 и Скай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китайски език - І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Антония Цанко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временна история на Кит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рия Марино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.09.202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тайски фолкло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Евелина Хай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щеното място във фолклора на Източна Аз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Евелина Хай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.09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.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 xml:space="preserve">КИ в Мудъл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и на икономическото развитие на Китай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фсн Нако Стефан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1.09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 се изпрати на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nako54@abv.b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 и курсова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икови особености на гадателните надписи от династия Шан (XIV–XI в. пр.н.е.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Теодора Куцаро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25.08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14.00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тайски език за екскурзовод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л. ас. д-р Веселин Карастойче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ономически превод от и на китайски език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Стефан Иванче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ият път на коприната - стратегията „Икономически пояс. Морски път“ (ИПМП) на КНР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Александър Алексие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 и Скай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гл. ас д-р Теодора Куцаро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.08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9.30</w:t>
            </w:r>
            <w:r>
              <w:rPr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зпит в Мудъл</w:t>
            </w:r>
          </w:p>
        </w:tc>
      </w:tr>
    </w:tbl>
    <w:p>
      <w:pPr>
        <w:pStyle w:val="Normal"/>
        <w:rPr/>
      </w:pPr>
      <w:r>
        <w:rPr/>
        <w:t>от лет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842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ФОР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Практически китайски език, VІ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проф. д-р Александър Алексиев, гл. ас. д-р Веселин Карастойчев, гл. ас. д-р Евелина Хайн, У 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7.08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Мудъл и Скайп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Съвременна китайска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 д-р Веселин Карастойч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Старокитайски език - II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оц. д-р Антония Цан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03.09.2020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2.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Китайска диалек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ас. Мария Мар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14.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Мудъ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Езикови стратегии на просветлението в Чан буд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 д-р Теодора Куца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24.08.2020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10.30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„</w:t>
            </w:r>
            <w:r>
              <w:rPr>
                <w:rFonts w:eastAsia="MS Mincho;ＭＳ 明朝;MS PMincho"/>
                <w:sz w:val="22"/>
                <w:szCs w:val="22"/>
                <w:lang w:eastAsia="zh-CN"/>
              </w:rPr>
              <w:t>Китайска нумерология“ и „Книга на промените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- д-р Теодора Куца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24.08.2020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13.30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ревнокитайска култура в образци</w:t>
            </w:r>
          </w:p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оц. д-р Антония Цанк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03.09.202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09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Информационни и комуникационни технологии в обучението и работа в дигитална 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 д-р Симеон Хинков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0 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оц. д-р Владислав Господ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8.202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.00 ч.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изпит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Приобщаващо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оц. д-р Данаил Д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03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Мудъл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етвърти курс</w:t>
      </w:r>
    </w:p>
    <w:p>
      <w:pPr>
        <w:pStyle w:val="Normal"/>
        <w:rPr/>
      </w:pPr>
      <w:r>
        <w:rPr/>
        <w:t>от зим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701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ФОРМ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 китайски език - V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Антония Цанкова, проф. д-р Александър Алексиев, гл. ас. д-р Евелина Хайн, У 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8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 и Скай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й-нов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Веселин Карастой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итайски език - І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Антония Ца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ЗБИРАЕМИ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мически превод от и на кита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Стефан Иван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итайски език за екскурзов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ас. д-р Веселин Карастой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икови особености на гадателните надписи от династия Шан (XIV–XI в. пр.н.е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Теодора Куц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25.08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14.00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Фоносемантични преноси в китайския език и култура (Фонетичното съзвучие в китайския език и култу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Александър Алекс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 и Скай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ият път на коприната - стратегията „Икономически пояс. Морски път“ (ИПМП) на КНР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Александър Алекс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 и Скайп</w:t>
            </w:r>
          </w:p>
        </w:tc>
      </w:tr>
    </w:tbl>
    <w:p>
      <w:pPr>
        <w:pStyle w:val="Normal"/>
        <w:rPr/>
      </w:pPr>
      <w:r>
        <w:rPr/>
        <w:t>от лет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701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ФОР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 xml:space="preserve">Практически китайски език, </w:t>
            </w:r>
            <w:r>
              <w:rPr>
                <w:sz w:val="22"/>
                <w:szCs w:val="22"/>
                <w:lang w:eastAsia="zh-TW"/>
              </w:rPr>
              <w:t>VІ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проф. Александър Алексиев, доц. д-р Антония Цанкова, гл. ас. д-р Евелина Хайн, У 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7.08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Мудъл и Скай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Китайска лингвостил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проф. д-р Александър Алекс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7.08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Мудъл и Скай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Увод в теорията и практиката на пре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 д-р Теодора Куц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26.08.2020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14.00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Cs/>
                <w:color w:val="000000"/>
                <w:sz w:val="22"/>
                <w:szCs w:val="22"/>
                <w:lang w:eastAsia="zh-CN"/>
              </w:rPr>
              <w:t>Писмен превод на специализиран 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ас. Стефан  Иван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02.09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6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ревнокитайска култура в образци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ц. д-р Антония Цанк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30.08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09.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итайска нумерология и "Книга на променит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 д-р Теодора Куц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24.08.2020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13.30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зпит в Мудъл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и модул</w:t>
      </w:r>
    </w:p>
    <w:p>
      <w:pPr>
        <w:pStyle w:val="Normal"/>
        <w:rPr/>
      </w:pPr>
      <w:r>
        <w:rPr/>
        <w:t>от зим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701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ФОР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визуални и информационни технологии в обучени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Симеон Хи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0 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  <w:tr>
        <w:trPr>
          <w:trHeight w:val="6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а чуждоезиковот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- проф. Димитър Весел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04.09.202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- доц. д-р Антония Ца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 Мудъл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 педагогическа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. Цветелина Недял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дъл</w:t>
            </w:r>
          </w:p>
        </w:tc>
      </w:tr>
    </w:tbl>
    <w:p>
      <w:pPr>
        <w:pStyle w:val="Normal"/>
        <w:rPr/>
      </w:pPr>
      <w:r>
        <w:rPr/>
        <w:t>от лет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701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ФОР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Методика на преподаването на китайската гра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оц. д-р Антония Ца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30.08.2020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0.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Методика на преподаването на китайската писмен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 д-р Теодора Куц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26.08.2020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15.30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Преддипломна педагогическа практи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ас. Цветелина Недял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дъ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гистърска програма "Междукултурна комуникация и превод с китайски и български език"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а семестъра и четири семестъра.</w:t>
      </w:r>
    </w:p>
    <w:p>
      <w:pPr>
        <w:pStyle w:val="Normal"/>
        <w:rPr/>
      </w:pPr>
      <w:r>
        <w:rPr/>
        <w:t>от зимен семестър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ФОРМ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и стилистика на превода. съпоставителен анализ на китайски и българ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.08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9.30</w:t>
            </w:r>
            <w:r>
              <w:rPr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зикова култура (български език)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Владислав Ми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ъвременен китайски литературен език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 Кайю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bCs/>
                <w:sz w:val="22"/>
                <w:szCs w:val="22"/>
                <w:lang w:eastAsia="zh-CN"/>
              </w:rPr>
              <w:t>04.08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bCs/>
                <w:sz w:val="22"/>
                <w:szCs w:val="22"/>
                <w:lang w:eastAsia="zh-CN"/>
              </w:rPr>
              <w:t>11.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кутивен превод кит-бг-кит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ултанен превод кит-бг-кит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Евелина Хай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 превод (проза) кит-бг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.08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.30</w:t>
            </w:r>
            <w:r>
              <w:rPr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ан превод (право, икономика, IT) кит-бг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рия Маринова, ас. Стефан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ециализиран писмен превод - политика и дипломация (кит-бг-ки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ния К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Зуу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 превод (поезия) кит-б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на глосар (китайски и български ез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дъл</w:t>
            </w:r>
          </w:p>
        </w:tc>
      </w:tr>
    </w:tbl>
    <w:p>
      <w:pPr>
        <w:pStyle w:val="Normal"/>
        <w:rPr/>
      </w:pPr>
      <w:r>
        <w:rPr/>
        <w:t>от лет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36"/>
        <w:gridCol w:w="1834"/>
        <w:gridCol w:w="130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УЧЕБНА ДИСЦИПЛ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ПРЕПОДАВАТЕ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ПЛАТФОР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Езикова култура (български език), част 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оц. д-р Владислав Милан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;MS P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bCs/>
                <w:sz w:val="22"/>
                <w:szCs w:val="22"/>
                <w:lang w:eastAsia="zh-CN"/>
              </w:rPr>
              <w:t>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Преводачески проект (китайски - български език) - симулац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 д-р Веселин Карастойче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България - Китай. увод в етнопсихологията и културни паралел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 д-р Евелина Хай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zh-CN"/>
              </w:rPr>
              <w:t>03.09.202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zh-CN"/>
              </w:rPr>
              <w:t>11.00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zh-CN"/>
              </w:rPr>
              <w:t>КИ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Специализиран превод (право, икономика, IT) кит-бг, част 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ас. Мария  Маринова, ас. Стефан Иванче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Съвременен китайски литературен език, част 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жан Кайю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bCs/>
                <w:sz w:val="22"/>
                <w:szCs w:val="22"/>
                <w:lang w:eastAsia="zh-CN"/>
              </w:rPr>
              <w:t>04.08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bCs/>
                <w:sz w:val="22"/>
                <w:szCs w:val="22"/>
                <w:lang w:eastAsia="zh-CN"/>
              </w:rPr>
              <w:t>11.30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bCs/>
                <w:sz w:val="22"/>
                <w:szCs w:val="22"/>
                <w:lang w:eastAsia="zh-CN"/>
              </w:rPr>
              <w:t>в Мудъ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УЧЕБНА ДИСЦИПЛ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ПРЕПОДАВАТЕ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ПЛАТФОР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Специализиран писмен превод - икономи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Аксиния Коле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.09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ru-RU"/>
              </w:rPr>
              <w:t>17.30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Зуу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 xml:space="preserve">Консекутивен превод кит-бг-кит, част 2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 д-р Евелина Хай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zh-CN"/>
              </w:rPr>
              <w:t>03.09.202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zh-CN"/>
              </w:rPr>
              <w:t>11.30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zh-CN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Симултанен превод кит-бг-кит, част 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оц. д-р Антония Цанк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03.09.2020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16.00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Специализиран превод (аудиовизуален, субтитриране) кит-б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оц. д-р Антония Цанкова, гл. ас. д-р ВеселинКарастойчев, ас. Стефан Иванче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03.09.2020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16.30 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тестова задача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sectPr>
      <w:footerReference w:type="default" r:id="rId4"/>
      <w:type w:val="nextPage"/>
      <w:pgSz w:w="11906" w:h="16838"/>
      <w:pgMar w:left="1134" w:right="851" w:gutter="0" w:header="0" w:top="6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o54@abv.bg" TargetMode="External"/><Relationship Id="rId3" Type="http://schemas.openxmlformats.org/officeDocument/2006/relationships/hyperlink" Target="mailto:nako54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3:00Z</dcterms:created>
  <dc:creator>TC Odit</dc:creator>
  <dc:description/>
  <cp:keywords/>
  <dc:language>en-US</dc:language>
  <cp:lastModifiedBy>Katya</cp:lastModifiedBy>
  <cp:lastPrinted>2020-06-19T14:50:00Z</cp:lastPrinted>
  <dcterms:modified xsi:type="dcterms:W3CDTF">2020-07-30T15:05:00Z</dcterms:modified>
  <cp:revision>189</cp:revision>
  <dc:subject/>
  <dc:title>Разпределение на часовете за летния семестър на учебната 2009 – 2010 г</dc:title>
</cp:coreProperties>
</file>