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48"/>
        <w:rPr>
          <w:szCs w:val="24"/>
          <w:lang w:val="en-US"/>
        </w:rPr>
      </w:pPr>
      <w:r>
        <w:rPr>
          <w:szCs w:val="24"/>
          <w:lang w:val="en-US"/>
        </w:rPr>
        <w:t>УТВЪРДИЛ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ДЕКАН: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8" w:after="4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48" w:after="48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</w:rPr>
        <w:t>КОНСПЕКТ</w:t>
      </w:r>
    </w:p>
    <w:p>
      <w:pPr>
        <w:pStyle w:val="Normal"/>
        <w:spacing w:before="48" w:after="4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 кандидат-докторантски конкурс по</w:t>
      </w:r>
    </w:p>
    <w:p>
      <w:pPr>
        <w:pStyle w:val="Normal"/>
        <w:spacing w:before="48" w:after="48"/>
        <w:jc w:val="center"/>
        <w:rPr/>
      </w:pPr>
      <w:r>
        <w:rPr>
          <w:b/>
          <w:sz w:val="24"/>
          <w:szCs w:val="24"/>
          <w:lang w:val="en-US"/>
        </w:rPr>
        <w:t>професионално напрвление 4.1. ФИЗИЧЕСКИ НАУКИ</w:t>
      </w:r>
    </w:p>
    <w:p>
      <w:pPr>
        <w:pStyle w:val="Normal"/>
        <w:spacing w:before="48" w:after="4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 ФИЗИКА НА КОНДЕНЗИРАНАТА МАТЕРИЯ)</w:t>
      </w:r>
    </w:p>
    <w:p>
      <w:pPr>
        <w:pStyle w:val="Normal"/>
        <w:spacing w:before="48" w:after="4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истални и аморфни твърди тела. Анизотропия и симетрия на кристалите. Пространствена решетка, базис и структура на кристалите. Кристалографско индексиране на възли, ребра и равнини. Параметри на Вайс и индекси на Милер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лементи на симетрия на кристалните многостени при точкови преобразования. Принцип на Кюри. Матрично представяне на преобразованията на симетрия. Съчетаване на операциите на симетрия. Точкови групи на симетрия. Сингонии и техните характеристики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шетки на Браве. Правила за избор на клетка на Браве. Транслационни елементи на симетрия. Пространствени групи на симетрия. Обратна решетка. Клетка на Вигнер – Зайц. Зони на Брилуен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фракция на ретгенови лъчи, неутрони и електрони в кристални твърди тела. Особености на еластичното и нееластичното разсейване. Отражение на Брег. Атомен и структурен фактор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ове химични връзки. Енергия на връзката. Вандервалсови връзки. Йонна връзка. Ковалентна хомеополярна връзка. Метална връзка. Водородна връзка.Основни типове кристални структури. Кристали с метална връзка. Кристали с йонна връзка. Кристали с ковалентна връзка. Кристали с водородна връзка. Кристали с вандервалсова връзка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Еластични свойства на кристалите. Тензор на деформации и тензор на напрежение. Еластични модули и константи. Закон на Хук. Обобщен закон на Хук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и и класификация на диелектриците. Макроскопични характеристики и класификация. Поляризуемост на диелектрици (микроскопични характеристики) и основи на физичната теория на поляризацията. Уравнение на Клаузиус – Мосоти (връзка между макро-характеристиките на диелектриците)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Диелектрични свойства на кристали. Фероелектрични (сегнетоелетрични) кристали. Класификация на фероелектричните кристали. Структурни фазови преходи. Теория на Ландау за фазови преходи от първи и втори ред. Антифероелектрични кристали. Пиезоелектричество. Прав и обратен пиезоелектричен ефект. Тензор на пиезоелектричните модули. Влияние симетрията на кристалите върху броя на независимите пиезоелектрични модули. Пиезоелектрични модули на кварца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Кристалооптика - разпространение на светлината в анизотропни среди. Оптично едноосни кристали - обикновена и необикновена вълна. Някои оптични елементи, основаващи се на кристалооптиката. Разпространение на светлината в оптично активни кристали. Разпространение на светлина в поглъщащи сред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ияние на външни въздействия върху разпространението на светлина в кристални среди. Електрооптични ефекти. Пиезооптичен ефект. Магнитооптичен ефект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Магнитни свойства на твърди тела. Диамагнетици, парамагнетици и феромагнетици. Закони на Кюри и Кюри-Вайс.  Природа на феромагнетизма. Теория на средното поле за феромагнетизма. Обменно взаимодействие и неговата роля при фазов преход във феромагнитно състояние. Модел на Хайзенберг. Антиферомагнетици. Феримагнетици. Магнитни резонансни явления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ълни и трептения в кристалната решетка. Трептения на едномерна кристална решетка, съставена от един и два вида частици. Акустични и оптични модове на трептене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ептения на пространствени кристални решетки. Дисперсионни криви на различните модове на трептене. Диференциален и интегрален спектър на трептенията. Фонон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Специфични топлини на кристали. Закон на Дюлонг и Пти. Квантови теории на Анщайн и Дебай. Сравнение на теориите при пределни случаи на ниски и високи температури помежду им и с експерименти.  Топлопроводност на кристали. Извод на коефициента на фононна топлопроводност.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 xml:space="preserve">Твърдото тяло като многочастична система. Уравнение на Шрьодингер за многочастична система. Адиабатно приближение. Едноелектронно приближение. Методи за пресмятане на енергията на електроните в многочастина задача. Метод на Хартри и Хартри – Фок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и в периодични структури. Теорема на Блох. Вълнови функции на Блох. Зони на Брилуен. Модел на Крониг и Пен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bg-BG"/>
        </w:rPr>
        <w:t>Зонна структура на енергетичния спетър на електроните в кристалите. Приближение на квазисвободните електрони. Ефективна маса на електроните. Построяване зоните на Брилуен. Зонна структура на прости (алкални) метали. Зонна структура на преходни метали (желязо, мед)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en-US"/>
        </w:rPr>
        <w:t>Пресмятане на зонната структура в приближение на квазисвързания електрон</w:t>
      </w:r>
      <w:r>
        <w:rPr>
          <w:sz w:val="24"/>
          <w:szCs w:val="24"/>
          <w:lang w:val="bg-BG"/>
        </w:rPr>
        <w:t xml:space="preserve">. Изоенергетични повърхности. 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Плътност на състоянията в енергетична зона. Вероятност за запълване на дадено състояние. Разпределение на електроните по състояния в една енергетична зона. </w:t>
      </w:r>
      <w:r>
        <w:rPr>
          <w:sz w:val="24"/>
          <w:szCs w:val="24"/>
          <w:lang w:val="en-US"/>
        </w:rPr>
        <w:t>Статистика на Ферми-Дирак</w:t>
      </w:r>
      <w:r>
        <w:rPr>
          <w:sz w:val="24"/>
          <w:szCs w:val="24"/>
          <w:lang w:val="bg-BG"/>
        </w:rPr>
        <w:t>. Повърхност на Ферми. Метали, полупроводници и диелектриц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упките като квазичастици. Ефективен заряд и ефективна маса на дупките. Зонна структура на </w:t>
      </w:r>
      <w:r>
        <w:rPr>
          <w:sz w:val="24"/>
          <w:szCs w:val="24"/>
          <w:lang w:val="bg-BG"/>
        </w:rPr>
        <w:t xml:space="preserve">някои </w:t>
      </w:r>
      <w:r>
        <w:rPr>
          <w:sz w:val="24"/>
          <w:szCs w:val="24"/>
          <w:lang w:val="en-US"/>
        </w:rPr>
        <w:t>метали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полупроводници (</w:t>
      </w: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GaAs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ободни електрони и дупки в полупроводници. Собствена проводимост на полупроводници. Закон за действие на масите. Температурна зависимост на нивото на Ферм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фична топлина на газ от свободни електрони. Класическо и квантовомеханично разглеждане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Локализирани състояния на електроните и дупките в полупроводниците. Плитки донори и акцептори. Дълбоки центрове в полупроводниците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  <w:lang w:val="en-US"/>
        </w:rPr>
        <w:t>Оптично индуцирани електронни преходи.</w:t>
      </w:r>
      <w:r>
        <w:rPr>
          <w:sz w:val="24"/>
          <w:szCs w:val="24"/>
          <w:lang w:val="bg-BG"/>
        </w:rPr>
        <w:t xml:space="preserve"> Преки и непреки оптични преходи. Екситони</w:t>
      </w:r>
      <w:r>
        <w:rPr>
          <w:sz w:val="24"/>
          <w:szCs w:val="24"/>
          <w:lang w:val="en-US"/>
        </w:rPr>
        <w:t>. Явления в полупроводниците, свързани с екситоните.</w:t>
      </w:r>
    </w:p>
    <w:p>
      <w:pPr>
        <w:pStyle w:val="Normal"/>
        <w:widowControl w:val="false"/>
        <w:numPr>
          <w:ilvl w:val="0"/>
          <w:numId w:val="3"/>
        </w:numPr>
        <w:spacing w:before="48" w:after="48"/>
        <w:ind w:left="426" w:hanging="36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татистика на </w:t>
      </w:r>
      <w:r>
        <w:rPr>
          <w:sz w:val="24"/>
          <w:szCs w:val="24"/>
        </w:rPr>
        <w:t>pa</w:t>
      </w:r>
      <w:r>
        <w:rPr>
          <w:sz w:val="24"/>
          <w:szCs w:val="24"/>
          <w:lang w:val="en-US"/>
        </w:rPr>
        <w:t>вновесните   нос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тел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 на заряд в полупроводн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ц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те. Равновесна концентрация на електрони и дупки в полупроводници. Собствена и несобствена (примесна) концентрация. Уравнение за електронеутралност. Случай на собствен и на легиран полупроводник. </w:t>
      </w:r>
      <w:r>
        <w:rPr>
          <w:sz w:val="24"/>
          <w:szCs w:val="24"/>
        </w:rPr>
        <w:t>Случай на изроден полупроводник.</w:t>
        <w:tab/>
      </w:r>
    </w:p>
    <w:p>
      <w:pPr>
        <w:pStyle w:val="Normal"/>
        <w:widowControl w:val="false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на неравновесните   носители  на  заряд. Генерация и рекомбинация.  Време на релаксация. Време на живот.  Случай на линейна и квадратична рекомбинация.</w:t>
      </w:r>
    </w:p>
    <w:p>
      <w:pPr>
        <w:pStyle w:val="ListParagraph"/>
        <w:numPr>
          <w:ilvl w:val="0"/>
          <w:numId w:val="3"/>
        </w:numPr>
        <w:spacing w:lineRule="auto" w:line="240" w:before="48" w:after="48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узия и дрейф на токоносителите. Кинетично уравнение не Болцман. Релаксационно време. Подвижност. Основни механизми на разсейване на токоносителите в твърдите тела (температурна зависимост). Насищане и намаляване на дрейфовата скорост при силни електрични полет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5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ична проводимост на метали. Теории на Друде, Лорентц и Зомерфелд. </w:t>
      </w:r>
      <w:r>
        <w:rPr>
          <w:rFonts w:cs="Times New Roman" w:ascii="Times New Roman" w:hAnsi="Times New Roman"/>
          <w:sz w:val="24"/>
          <w:szCs w:val="24"/>
          <w:lang w:val="en-US"/>
        </w:rPr>
        <w:t>Електропроводност на полупроводниците. Механизми на проводимост в аморфни полупроводниц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оплопроводност на метали, полупроводници и диелектрици. Електронна и решетъчна компонент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актни явления в метали и полупроводници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връхпроводимост – теория на БКШ. Свръхпроводници в магнитно поле. Високотемпературна свръхпроводимост.</w:t>
      </w:r>
    </w:p>
    <w:p>
      <w:pPr>
        <w:pStyle w:val="Normal"/>
        <w:numPr>
          <w:ilvl w:val="0"/>
          <w:numId w:val="3"/>
        </w:numPr>
        <w:spacing w:before="48" w:after="48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мерно квантуване в полупроводници. Електронна структура на квантови ями и свръхрешетки.</w:t>
      </w:r>
    </w:p>
    <w:p>
      <w:pPr>
        <w:pStyle w:val="Normal"/>
        <w:spacing w:before="48" w:after="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ИТЕРАТУРА 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 Борисов, К. Маринова, Увод във физиката на твърдото тяло, І част, изд. “Наука и изк.”, С., 1977 г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 Борисов, К. Маринова, К. Германова, Увод във физиката на твърдото тяло, ІІ част, изд. “Наука и изк.”, С., 1978 г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. Блейкмор, Физика на твърдото състояние, София, НИ, 1983 г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. Апостолов, Физика на кондензираната материя, 2000 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. Кител, “Введение в ФТТ”, Мир, всички достъпни изд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. Киреев, “Физика полупроводников”, изд. “Высшая школа”, Москва, 1978 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360"/>
        <w:jc w:val="both"/>
        <w:rPr/>
      </w:pPr>
      <w:r>
        <w:rPr>
          <w:sz w:val="24"/>
          <w:szCs w:val="24"/>
        </w:rPr>
        <w:t>Y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Galperin</w:t>
      </w:r>
      <w:r>
        <w:rPr>
          <w:sz w:val="24"/>
          <w:szCs w:val="24"/>
          <w:lang w:val="bg-BG"/>
        </w:rPr>
        <w:t>, “</w:t>
      </w:r>
      <w:r>
        <w:rPr>
          <w:sz w:val="24"/>
          <w:szCs w:val="24"/>
        </w:rPr>
        <w:t>Introductio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moder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oli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tat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hysics</w:t>
      </w:r>
      <w:r>
        <w:rPr>
          <w:sz w:val="24"/>
          <w:szCs w:val="24"/>
          <w:lang w:val="bg-BG"/>
        </w:rPr>
        <w:t>”, достъпна .</w:t>
      </w:r>
      <w:r>
        <w:rPr>
          <w:sz w:val="24"/>
          <w:szCs w:val="24"/>
        </w:rPr>
        <w:t>pdf</w:t>
      </w:r>
      <w:r>
        <w:rPr>
          <w:sz w:val="24"/>
          <w:szCs w:val="24"/>
          <w:lang w:val="bg-BG"/>
        </w:rPr>
        <w:t xml:space="preserve"> формат на адрес: </w:t>
      </w:r>
      <w:r>
        <w:rPr>
          <w:sz w:val="24"/>
          <w:szCs w:val="24"/>
        </w:rPr>
        <w:t>http</w:t>
      </w:r>
      <w:r>
        <w:rPr>
          <w:sz w:val="24"/>
          <w:szCs w:val="24"/>
          <w:lang w:val="bg-BG"/>
        </w:rPr>
        <w:t xml:space="preserve">:// </w:t>
      </w:r>
      <w:r>
        <w:rPr>
          <w:sz w:val="24"/>
          <w:szCs w:val="24"/>
        </w:rPr>
        <w:t>edu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ioffe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lib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galperin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. Блейкмор, Физика на твърдото състояние, София, Наука и изкуство, 198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Э. М. Карташов, „Аналитические методы в теории топлопроводности твердых тел”,  Москва,  Высшая школа, 198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H. Carslaw,  J. C. Jaeger, Oxford, 1959 “Conduction of Heat in Solids” second edition</w:t>
      </w:r>
    </w:p>
    <w:p>
      <w:pPr>
        <w:pStyle w:val="Normal"/>
        <w:spacing w:before="48" w:after="48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8" w:after="48"/>
        <w:rPr/>
      </w:pPr>
      <w:r>
        <w:rPr>
          <w:sz w:val="24"/>
          <w:szCs w:val="24"/>
          <w:lang w:val="en-US"/>
        </w:rPr>
        <w:t xml:space="preserve">София, 06. </w:t>
      </w:r>
      <w:r>
        <w:rPr>
          <w:sz w:val="24"/>
          <w:szCs w:val="24"/>
          <w:lang w:val="bg-BG"/>
        </w:rPr>
        <w:t>2020</w:t>
      </w:r>
      <w:r>
        <w:rPr>
          <w:sz w:val="24"/>
          <w:szCs w:val="24"/>
          <w:lang w:val="en-US"/>
        </w:rPr>
        <w:t xml:space="preserve"> г.</w:t>
        <w:tab/>
        <w:tab/>
        <w:t xml:space="preserve"> Ръководител на катедрата</w:t>
      </w:r>
      <w:r>
        <w:rPr>
          <w:sz w:val="24"/>
          <w:szCs w:val="24"/>
          <w:lang w:val="bg-BG"/>
        </w:rPr>
        <w:t xml:space="preserve"> ФКМ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before="48" w:after="48"/>
        <w:jc w:val="right"/>
        <w:rPr/>
      </w:pPr>
      <w:r>
        <w:rPr>
          <w:sz w:val="24"/>
          <w:szCs w:val="24"/>
          <w:lang w:val="en-US"/>
        </w:rPr>
        <w:t>/доц. Д-р Веселин Дончев /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US" w:bidi="ar-SA"/>
    </w:rPr>
  </w:style>
  <w:style w:type="character" w:styleId="Heading2Char">
    <w:name w:val="Heading 2 Char"/>
    <w:qFormat/>
    <w:rPr>
      <w:sz w:val="24"/>
      <w:u w:val="single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5:00Z</dcterms:created>
  <dc:creator>Ftt&amp;Me</dc:creator>
  <dc:description/>
  <cp:keywords/>
  <dc:language>en-US</dc:language>
  <cp:lastModifiedBy>Vesko</cp:lastModifiedBy>
  <cp:lastPrinted>2017-07-13T14:51:00Z</cp:lastPrinted>
  <dcterms:modified xsi:type="dcterms:W3CDTF">2020-06-26T09:40:00Z</dcterms:modified>
  <cp:revision>5</cp:revision>
  <dc:subject/>
  <dc:title>УТВЪРД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