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ебна 2020/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1691"/>
        <w:gridCol w:w="2405"/>
        <w:gridCol w:w="2126"/>
      </w:tblGrid>
      <w:tr>
        <w:trPr>
          <w:trHeight w:val="4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ЧИН НА ПРОВЕЖДАНЕ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 ЮИЮ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2.20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менис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 Арабистика, Тюркология,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 лайн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Екатерина Търпом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, Иранистика, ЮИЮ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00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Тюрколог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Стефка Фетваджи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0.00 до 12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 оцен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а оценка +</w:t>
              <w:br/>
              <w:t>курсова рабо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а оценка +</w:t>
              <w:br/>
              <w:t>курсова работ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Милен Мил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3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(онлайн)  Мудъ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и и комуникационни технологии в обучението и работата в дигитална среда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Симеон Хинковс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уденти, избрали модул "Учител по турски език и литература", ТЮРКОЛ. , и Китаис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022021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2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1-01-21T11:30:00Z</dcterms:modified>
  <cp:revision>53</cp:revision>
  <dc:subject/>
  <dc:title>Разпределение на часовете за летния семестър на учебната 2009 – 2010 г</dc:title>
</cp:coreProperties>
</file>