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ОФИЙСКИ УНИВЕРСИТЕТ “ СВ.КЛИМЕНТ ОХРИДСКИ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ЕОЛОГО-ГЕОГРАФСКИ ФАКУЛ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 xml:space="preserve">Докторантура : </w:t>
      </w:r>
      <w:r>
        <w:rPr>
          <w:b/>
          <w:sz w:val="24"/>
        </w:rPr>
        <w:t>…………………………………</w:t>
      </w:r>
    </w:p>
    <w:p>
      <w:pPr>
        <w:pStyle w:val="Heading1"/>
        <w:rPr>
          <w:b/>
          <w:b/>
        </w:rPr>
      </w:pPr>
      <w:r>
        <w:rPr>
          <w:b/>
        </w:rPr>
        <w:t>Катедра: “ .................................................... 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И Н Д И В И Д У А Л Е Н     П Л А Н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За работа на докторанта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е, презиме и фамилия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:.............................Заповед №  ...............................................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та.................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учна специалност :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д-р 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ндивидуален план за работа на докторанта е утвърден от Факултетния съвет в заседание от ……………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 Протокол № …………………………………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ОБЩ   РАБОТЕН   ПЛАН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Подготовка и полагане на изпити от кандидатския миниму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....................................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вързани със спец. подготовка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Западен ез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 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Heading3"/>
        <w:rPr/>
      </w:pPr>
      <w:r>
        <w:rPr/>
        <w:t xml:space="preserve">   </w:t>
      </w:r>
      <w:r>
        <w:rPr/>
        <w:t>РАБОТЕН   ПЛАН за ПЪРВ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Подготовка и полагане на изпити от кандидатския миниму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</w:t>
            </w:r>
            <w:r>
              <w:rPr>
                <w:sz w:val="24"/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…………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вързани със спец. подготовка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Западен ез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нарни зан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./изпит/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АБОТЕН   ПЛАН за ВТОРА  ГОДИНА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РАБОТЕН   ПЛАН за ТРЕТ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Decanat</dc:creator>
  <dc:description/>
  <cp:keywords/>
  <dc:language>en-US</dc:language>
  <cp:lastModifiedBy>Mariana Vasileva</cp:lastModifiedBy>
  <cp:lastPrinted>2006-02-21T14:55:00Z</cp:lastPrinted>
  <dcterms:modified xsi:type="dcterms:W3CDTF">2020-01-23T13:41:00Z</dcterms:modified>
  <cp:revision>8</cp:revision>
  <dc:subject/>
  <dc:title/>
</cp:coreProperties>
</file>