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bg-BG"/>
        </w:rPr>
        <w:t>/20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99"/>
        <w:gridCol w:w="2246"/>
        <w:gridCol w:w="14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олитически системи в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lang w:val="ru-RU"/>
              </w:rPr>
              <w:t>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ф. д-р Александър Алекси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5.08.</w:t>
            </w:r>
            <w:r>
              <w:rPr>
                <w:b/>
              </w:rPr>
              <w:t xml:space="preserve">2021, по </w:t>
            </w:r>
            <w:r>
              <w:rPr>
                <w:b/>
                <w:lang w:val="bg-BG"/>
              </w:rPr>
              <w:t xml:space="preserve">предварително съгласуван по ел.поща </w:t>
            </w:r>
            <w:r>
              <w:rPr>
                <w:b/>
              </w:rPr>
              <w:t>график, начало 10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Мудъл (резерва Скайп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микро и макро-икономик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Тодор Поп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bg-BG"/>
              </w:rPr>
              <w:t>.0</w:t>
            </w:r>
            <w:r>
              <w:rPr>
                <w:b/>
                <w:color w:val="000000"/>
              </w:rPr>
              <w:t>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снови на политология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доц. д-р  Стойчо Стойч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6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lang w:val="bg-BG"/>
              </w:rPr>
              <w:t>Ю</w:t>
            </w:r>
            <w:r>
              <w:rPr>
                <w:color w:val="000000"/>
                <w:lang w:val="ru-RU"/>
              </w:rPr>
              <w:t xml:space="preserve">жна и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  <w:lang w:val="ru-RU"/>
              </w:rPr>
              <w:t xml:space="preserve">зточна Азия  - </w:t>
            </w:r>
            <w:r>
              <w:rPr/>
              <w:t>I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алина Русева-Сокол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7.08.</w:t>
            </w: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вържете се по мейл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sokol@techno-link.co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зуална култура на 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 xml:space="preserve">доц. </w:t>
            </w:r>
            <w:r>
              <w:rPr>
                <w:lang w:val="bg-BG"/>
              </w:rPr>
              <w:t xml:space="preserve">д-р </w:t>
            </w:r>
            <w:r>
              <w:rPr/>
              <w:t>Андроника Мартон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bg-BG"/>
              </w:rPr>
              <w:t>.08.</w:t>
            </w: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т летен семестър</w:t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bg-BG"/>
              </w:rPr>
              <w:t>Общи задължителни дисциплини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итически системиЮжна и Юго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Зорница Грекова, Цветелина Игнат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 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и и философски системи на Южна и Източна Азия – първа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иколай Я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9.08.</w:t>
            </w:r>
            <w:r>
              <w:rPr>
                <w:b/>
                <w:lang w:val="bg-BG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0.00 </w:t>
            </w:r>
            <w:r>
              <w:rPr>
                <w:b/>
                <w:lang w:val="bg-BG"/>
              </w:rPr>
              <w:t>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ктически корейски - първа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ветослава Пейч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3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у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8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lang w:val="bg-BG" w:eastAsia="ko-KR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Malgun Gothic"/>
                <w:b/>
                <w:sz w:val="20"/>
                <w:szCs w:val="20"/>
                <w:lang w:val="bg-BG" w:eastAsia="ko-KR"/>
              </w:rPr>
              <w:t>https://us02web.zoom.us/j/9162409673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и китайски-първа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илярова, Мая Ненч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н Каю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3.00-14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кайп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актически японски, I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18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 w:eastAsia="bg-BG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– общи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от зимна сес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Евгений Кандила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99"/>
        <w:gridCol w:w="2246"/>
        <w:gridCol w:w="14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зимен семесътр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орейски - II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Светослава Пейчева-Пенч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2.3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 Сеу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8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>12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2web.zoom.us/j/9162409673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орейско странозн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нета Димитр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>
          <w:trHeight w:val="308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от летен семестър</w:t>
            </w:r>
          </w:p>
        </w:tc>
      </w:tr>
      <w:tr>
        <w:trPr>
          <w:trHeight w:val="28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Практически корейски-трета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та Димитр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>
          <w:trHeight w:val="28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Ким Сеу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8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https://us02web.zoom.us/j/9162409673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ата кул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та Димитр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10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 зимен семестъ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ая Ненчева, Мария Биляр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ан Кайю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-15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Цветелина Недялк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летен семестъ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Практически китайски- трета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, Мая Ненч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йю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-15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Скай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култура - традиция и съвременно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Руси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30 </w:t>
            </w:r>
            <w:r>
              <w:rPr>
                <w:b/>
                <w:lang w:val="bg-BG"/>
              </w:rPr>
              <w:t>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ктически японски - </w:t>
            </w:r>
            <w:r>
              <w:rPr/>
              <w:t>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Япо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оф. дфсн Нако Стефа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летен семестъ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Практически японски - трета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ика Стоян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Япония - традиции и съвременно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7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060"/>
        <w:gridCol w:w="1990"/>
        <w:gridCol w:w="1700"/>
      </w:tblGrid>
      <w:tr>
        <w:trPr/>
        <w:tc>
          <w:tcPr>
            <w:tcW w:w="10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>
          <w:trHeight w:val="53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, I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ветослава Пейчева-Пенч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3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иколина Кирил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17.08.2021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10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;MS PMincho"/>
                <w:b/>
                <w:sz w:val="20"/>
                <w:szCs w:val="20"/>
                <w:lang w:val="ru-RU"/>
              </w:rPr>
              <w:t>онлайн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летен семестъ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, 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Светослава Пейч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3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</w:t>
            </w:r>
          </w:p>
        </w:tc>
      </w:tr>
      <w:tr>
        <w:trPr>
          <w:trHeight w:val="461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Ким Сеу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7.08</w:t>
            </w:r>
            <w:r>
              <w:rPr>
                <w:b/>
                <w:lang w:val="bg-BG"/>
              </w:rPr>
              <w:t>.2021</w:t>
              <w:br/>
            </w:r>
            <w:r>
              <w:rPr>
                <w:b/>
              </w:rPr>
              <w:t>16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https://us02web.zoom.us/j/916240967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политически и културни тенденции в К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Кирилова-</w:t>
            </w:r>
            <w:r>
              <w:rPr>
                <w:rFonts w:eastAsia="Calibri"/>
                <w:lang w:val="bg-BG"/>
              </w:rPr>
              <w:t>Лафчи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17.08.2021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10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;MS PMincho"/>
                <w:b/>
                <w:sz w:val="20"/>
                <w:szCs w:val="20"/>
                <w:lang w:val="ru-RU"/>
              </w:rPr>
              <w:t>онлайн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китайски, </w:t>
            </w:r>
            <w:r>
              <w:rPr/>
              <w:t>I</w:t>
            </w:r>
            <w:r>
              <w:rPr>
                <w:lang w:val="bg-BG"/>
              </w:rPr>
              <w:t>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н Кайю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-13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айп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ая Ненчева, Мария Биляр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Ки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синия Кол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4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уум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, 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Билярова, Мая Ненчева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ю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-13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кайп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Нова история на Ки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ари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1.3</w:t>
            </w:r>
            <w:r>
              <w:rPr>
                <w:b/>
              </w:rPr>
              <w:t>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, I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 w:eastAsia="bg-BG"/>
              </w:rPr>
              <w:t>18.08.2021</w:t>
              <w:br/>
              <w:t>12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угъл формуляр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й Кандила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5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, V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танч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20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 w:eastAsia="bg-BG"/>
              </w:rPr>
              <w:t>10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00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зимен семестър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060"/>
        <w:gridCol w:w="2104"/>
        <w:gridCol w:w="158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виетнамски (втори език), 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айна Бенева, Даяна Ива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история на Югоизточна 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Зорница Гре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0 ч</w:t>
            </w:r>
            <w:r>
              <w:rPr>
                <w:b/>
                <w:lang w:val="bg-BG"/>
              </w:rPr>
              <w:t>.</w:t>
            </w: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зал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летен семестъ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виетнамски (втори език), I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айна Бенева, Даяна Ива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00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етнамска циви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гл. ас. д-р Райна Бен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00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зимна сесия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060"/>
        <w:gridCol w:w="2104"/>
        <w:gridCol w:w="167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8.</w:t>
            </w:r>
            <w:r>
              <w:rPr>
                <w:b/>
                <w:lang w:val="bg-BG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ата индийска култура между традицията и модер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</w:t>
            </w:r>
            <w:r>
              <w:rPr>
                <w:lang w:val="bg-BG"/>
              </w:rPr>
              <w:t>д-р Милена Брато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 serif;Times New Roman" w:ascii="New serif;Times New Roman" w:hAnsi="New serif;Times New Roman"/>
                <w:b/>
              </w:rPr>
              <w:t>27.08.</w:t>
            </w:r>
            <w:r>
              <w:rPr>
                <w:rFonts w:cs="New serif;Times New Roman" w:ascii="New serif;Times New Roman" w:hAnsi="New serif;Times New Roman"/>
                <w:b/>
                <w:lang w:val="bg-BG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cs="New serif;Times New Roman" w:ascii="New serif;Times New Roman" w:hAnsi="New serif;Times New Roman"/>
                <w:b/>
              </w:rPr>
              <w:t>14.00</w:t>
            </w:r>
            <w:r>
              <w:rPr>
                <w:rFonts w:cs="New serif;Times New Roman" w:ascii="New serif;Times New Roman" w:hAnsi="New serif;Times New Roman"/>
                <w:b/>
                <w:lang w:val="bg-BG"/>
              </w:rPr>
              <w:t xml:space="preserve">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ятна се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хинди </w:t>
            </w:r>
            <w:r>
              <w:rPr/>
              <w:t>(</w:t>
            </w:r>
            <w:r>
              <w:rPr>
                <w:lang w:val="bg-BG"/>
              </w:rPr>
              <w:t>втори език</w:t>
            </w:r>
            <w:r>
              <w:rPr/>
              <w:t>)</w:t>
            </w:r>
            <w:r>
              <w:rPr>
                <w:lang w:val="bg-BG"/>
              </w:rPr>
              <w:t xml:space="preserve">, </w:t>
            </w:r>
            <w:r>
              <w:rPr/>
              <w:t>II</w:t>
            </w:r>
            <w:r>
              <w:rPr>
                <w:lang w:val="bg-BG"/>
              </w:rPr>
              <w:t>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08.</w:t>
            </w:r>
            <w:r>
              <w:rPr>
                <w:b/>
                <w:lang w:val="bg-BG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Боряна Кам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Четвърти</w:t>
      </w:r>
      <w:r>
        <w:rPr/>
        <w:t xml:space="preserve"> курс </w:t>
      </w:r>
    </w:p>
    <w:tbl>
      <w:tblPr>
        <w:tblW w:w="11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80"/>
        <w:gridCol w:w="2160"/>
        <w:gridCol w:w="1710"/>
      </w:tblGrid>
      <w:tr>
        <w:trPr/>
        <w:tc>
          <w:tcPr>
            <w:tcW w:w="11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на сесия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орейски, V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г Бо Ю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3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пит през Зуум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у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8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https://us02web.zoom.us/j/916240967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о корейско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Дими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16 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корейски, VII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 Бо Ю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13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пит през Зуум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итайски, V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н Кайю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5.00-16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айп</w:t>
            </w:r>
          </w:p>
        </w:tc>
      </w:tr>
      <w:tr>
        <w:trPr>
          <w:trHeight w:val="512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иля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, Европа и СА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лександър Алекс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5.08.</w:t>
            </w:r>
            <w:r>
              <w:rPr>
                <w:b/>
              </w:rPr>
              <w:t xml:space="preserve">2021, по </w:t>
            </w:r>
            <w:r>
              <w:rPr>
                <w:b/>
                <w:lang w:val="bg-BG"/>
              </w:rPr>
              <w:t>предварително съгласуван по ел.поща</w:t>
            </w:r>
            <w:r>
              <w:rPr>
                <w:b/>
              </w:rPr>
              <w:t xml:space="preserve"> график, начало 10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Мудъл (резерва Скайп)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китайски, VII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иля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Мудъл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 Кайю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5.00-16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кайп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зимен семестър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японски, V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Благо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 и съвременния свя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й Кандил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6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lang w:val="bg-BG"/>
              </w:rPr>
              <w:t>Практически японски, VII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Благо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зимен семестър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09"/>
        <w:gridCol w:w="2336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виетнамски (втори език), I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яна Иван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0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айна Бене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cs="Arial"/>
                <w:lang w:val="bg-BG"/>
              </w:rPr>
              <w:t>Практически виетнамски (втори език), IV ча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bg-BG"/>
              </w:rPr>
              <w:t>Даяна Иван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0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куща оцен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зимен семестър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09"/>
        <w:gridCol w:w="2336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хинди (втори език), I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08.</w:t>
            </w:r>
            <w:r>
              <w:rPr>
                <w:b/>
                <w:lang w:val="bg-BG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я и Пакиста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Татяна Евтим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bg-BG"/>
              </w:rPr>
              <w:t>.08.202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</w:rPr>
              <w:t xml:space="preserve">14.30 ч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 летен семестъ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ктически хинди </w:t>
            </w:r>
            <w:r>
              <w:rPr/>
              <w:t>(</w:t>
            </w:r>
            <w:r>
              <w:rPr>
                <w:lang w:val="bg-BG"/>
              </w:rPr>
              <w:t>втори език</w:t>
            </w:r>
            <w:r>
              <w:rPr/>
              <w:t>)</w:t>
            </w:r>
            <w:r>
              <w:rPr>
                <w:lang w:val="bg-BG"/>
              </w:rPr>
              <w:t xml:space="preserve">, </w:t>
            </w:r>
            <w:r>
              <w:rPr/>
              <w:t>IV</w:t>
            </w:r>
            <w:r>
              <w:rPr>
                <w:lang w:val="bg-BG"/>
              </w:rPr>
              <w:t>ча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Дене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08.</w:t>
            </w:r>
            <w:r>
              <w:rPr>
                <w:b/>
                <w:lang w:val="bg-BG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зимен семестър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99"/>
        <w:gridCol w:w="2070"/>
        <w:gridCol w:w="17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вод в общото езикозн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Търпом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val="bg-BG" w:eastAsia="bg-BG"/>
              </w:rPr>
              <w:t>10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Зуум-</w:t>
            </w:r>
            <w:r>
              <w:rPr>
                <w:rFonts w:eastAsia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bg-BG" w:eastAsia="bg-BG"/>
              </w:rPr>
              <w:t>https://us04web.zoom.us/j/75244313875?pwd=RmlFc2J0NE1rZk5PNSt0S0lqYyttZz09#success</w:t>
            </w:r>
          </w:p>
          <w:p>
            <w:pPr>
              <w:pStyle w:val="Normal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Meeting ID: 752 4431 387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lang w:val="bg-BG" w:eastAsia="bg-BG"/>
              </w:rPr>
              <w:t>Passcode: pYi32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литературната теор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н Амелия Лич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16.08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lang w:val="bg-BG" w:eastAsia="bg-BG"/>
              </w:rPr>
              <w:t>09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  <w:t>Мудъ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  <w:t>https://elearn.uni-sofia.bg/enrol/index.php?id=441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сторията на Източ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тин Димит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ja-JP"/>
              </w:rPr>
              <w:t>09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стен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bg-BG"/>
              </w:rPr>
              <w:t>Японско фирмено управл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манизмът в Корея и Централна Аз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Светла Кърт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00 ч.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ko-KR"/>
              </w:rPr>
            </w:pPr>
            <w:r>
              <w:rPr>
                <w:b/>
                <w:lang w:val="bg-BG" w:eastAsia="ko-KR"/>
              </w:rPr>
              <w:t>з</w:t>
            </w:r>
            <w:r>
              <w:rPr>
                <w:b/>
                <w:lang w:eastAsia="ko-KR"/>
              </w:rPr>
              <w:t>ала</w:t>
            </w:r>
            <w:r>
              <w:rPr>
                <w:b/>
                <w:lang w:val="bg-BG" w:eastAsia="ko-KR"/>
              </w:rPr>
              <w:t xml:space="preserve"> 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 - от регионално към международно сътрудниче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Крум Зла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8.202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история на Коре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Райна Бен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ношения и обмен между Азия и Европ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, проф. д-р Светла Къртева, д-р Ким Сойън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00 ч</w:t>
            </w:r>
            <w:r>
              <w:rPr/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ko-KR"/>
              </w:rPr>
            </w:pPr>
            <w:r>
              <w:rPr>
                <w:b/>
                <w:lang w:val="bg-BG" w:eastAsia="ko-KR"/>
              </w:rPr>
              <w:t>з</w:t>
            </w:r>
            <w:r>
              <w:rPr>
                <w:b/>
                <w:lang w:eastAsia="ko-KR"/>
              </w:rPr>
              <w:t>ала</w:t>
            </w:r>
            <w:r>
              <w:rPr>
                <w:b/>
                <w:lang w:val="bg-BG" w:eastAsia="ko-KR"/>
              </w:rPr>
              <w:t xml:space="preserve"> 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, Корея и Япония: Кратко въведение в културите на Далечния Изто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Ирина Сотир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 Гергана Петкова, доц. д-р Антония Цан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7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bg-BG"/>
              </w:rPr>
              <w:t>17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: Надграждащи техники</w:t>
            </w:r>
            <w:r>
              <w:rPr>
                <w:b/>
              </w:rPr>
              <w:t xml:space="preserve">, </w:t>
            </w:r>
            <w:r>
              <w:rPr/>
              <w:t>I ча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лберт Думан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</w:t>
            </w:r>
            <w:r>
              <w:rPr>
                <w:b/>
                <w:lang w:val="bg-BG"/>
              </w:rPr>
              <w:t>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</w:rPr>
              <w:t xml:space="preserve">11.00 </w:t>
            </w:r>
            <w:r>
              <w:rPr>
                <w:b/>
                <w:lang w:val="bg-BG"/>
              </w:rPr>
              <w:t>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История на Корейското писм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рина Сотир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Ерата Мейджи – модернизацията на Япония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артин Димит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ja-JP"/>
              </w:rPr>
              <w:t>12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стен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амурайството - социално явление в японската истор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артин Димит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ja-JP"/>
              </w:rPr>
              <w:t>10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с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и отношения на Япония до 1945г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артин Димит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ja-JP"/>
              </w:rPr>
              <w:t>11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стен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 на живот на японското семей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сн Мая Келия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</w:rPr>
              <w:t>16.08.2021</w:t>
              <w:br/>
              <w:t xml:space="preserve">14.00 ч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Ведическа литература и кул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 Милена Брато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 serif;Times New Roman" w:ascii="New serif;Times New Roman" w:hAnsi="New serif;Times New Roman"/>
                <w:b/>
              </w:rPr>
              <w:t>27.08.</w:t>
            </w:r>
            <w:r>
              <w:rPr>
                <w:rFonts w:cs="New serif;Times New Roman" w:ascii="New serif;Times New Roman" w:hAnsi="New serif;Times New Roman"/>
                <w:b/>
                <w:lang w:val="bg-BG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New serif;Times New Roman" w:ascii="New serif;Times New Roman" w:hAnsi="New serif;Times New Roman"/>
                <w:b/>
              </w:rPr>
              <w:t xml:space="preserve">11.00 </w:t>
            </w:r>
            <w:r>
              <w:rPr>
                <w:rFonts w:cs="New serif;Times New Roman" w:ascii="New serif;Times New Roman" w:hAnsi="New serif;Times New Roman"/>
                <w:b/>
                <w:lang w:val="bg-BG"/>
              </w:rPr>
              <w:t>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Философия на Изто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Иван Камбу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452130451mso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9.2021</w:t>
              <w:br/>
              <w:t>10.00-10.30 ч.</w:t>
            </w:r>
            <w:r>
              <w:rPr>
                <w:b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ъвременни японски автори. Публицистика и литера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Цветомира Ив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8</w:t>
            </w:r>
            <w:r>
              <w:rPr>
                <w:b/>
                <w:lang w:val="bg-BG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</w:rPr>
              <w:t>12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тайски фолкло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елина Хай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000000"/>
              </w:rPr>
              <w:t>3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Мудъл (резерва Зуу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зикът на младите хора в съвременното корейско обще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та Димитр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16 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202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6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ългария и Япония: политически, икономически и културни отнош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кономика на Виетн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Ву Тхи Ту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китайска литера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Веселин Карастойч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0 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летен семестър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331"/>
        <w:gridCol w:w="1873"/>
        <w:gridCol w:w="1713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БЕЛЕЖК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циолингвистика на японския ез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фсн Нако Стеф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6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еополитика и геоикономика - азиатски ракурс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роф. дфсн Нако Стеф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а култура</w:t>
            </w:r>
          </w:p>
          <w:p>
            <w:pPr>
              <w:pStyle w:val="Normal"/>
              <w:rPr>
                <w:lang w:eastAsia="ja-JP"/>
              </w:rPr>
            </w:pPr>
            <w:hyperlink r:id="rId2">
              <w:r>
                <w:rPr>
                  <w:rStyle w:val="InternetLink"/>
                  <w:lang w:eastAsia="ja-JP"/>
                </w:rPr>
                <w:t>https://elearn.uni-sofia.bg/enrol/index.php?id=54899</w:t>
              </w:r>
            </w:hyperlink>
          </w:p>
          <w:p>
            <w:pPr>
              <w:pStyle w:val="Normal"/>
              <w:rPr>
                <w:lang w:eastAsia="ja-JP"/>
              </w:rPr>
            </w:pPr>
            <w:hyperlink r:id="rId3">
              <w:r>
                <w:rPr>
                  <w:rStyle w:val="InternetLink"/>
                  <w:lang w:eastAsia="ja-JP"/>
                </w:rPr>
                <w:t>https://elearn.uni-sofia.bg/enrol/index.php?id=55713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eastAsia="ja-JP"/>
                </w:rPr>
                <w:t>https://elearn.uni-sofia.bg/enrol/index.php?id=45053</w:t>
              </w:r>
            </w:hyperlink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с. Стефка Фетваджи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25.08.2021 10.00 ч.</w:t>
            </w:r>
            <w:r>
              <w:rPr>
                <w:b/>
                <w:lang w:eastAsia="ja-JP"/>
              </w:rPr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lang w:eastAsia="ja-JP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lang w:val="bg-BG"/>
              </w:rPr>
              <w:t>История на азиатския театър, I</w:t>
            </w:r>
            <w:r>
              <w:rPr>
                <w:bCs/>
              </w:rPr>
              <w:t>I</w:t>
            </w:r>
            <w:r>
              <w:rPr>
                <w:bCs/>
                <w:lang w:val="bg-BG"/>
              </w:rPr>
              <w:t xml:space="preserve"> ча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доц. д-р Андроника Марто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14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0 ч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ра история на Кит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ас. Цветелина Недялк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.00 ч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иетнам в българската външна полит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Крум Злат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ru-RU"/>
              </w:rPr>
              <w:t>19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куща оценка, курсова работ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история на Коре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ниел Рупа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Подготовка за сертификат за владеене на корейски език,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bg-BG"/>
              </w:rPr>
              <w:t>ча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ета Димитр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ношения между половете и семейни трансформации в Република Коре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Анета Димитр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</w:t>
            </w:r>
            <w:r>
              <w:rPr>
                <w:rFonts w:eastAsia="Times New Roman"/>
                <w:b/>
                <w:lang w:val="bg-BG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</w:rPr>
              <w:t>12.00</w:t>
            </w:r>
            <w:r>
              <w:rPr>
                <w:rFonts w:eastAsia="Times New Roman"/>
                <w:b/>
                <w:lang w:val="bg-BG"/>
              </w:rPr>
              <w:t xml:space="preserve">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история на Япония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д-р Мартин Димит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 w:eastAsia="ja-JP"/>
              </w:rPr>
              <w:t>14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ст в 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вод в китайската писме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гл. ас. д-р Евелина Хай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3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а 6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състве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Индийската традиция в обичаи, празници, облекло и нрав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она Кауш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5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пит в Мудъл, курсова работ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Социокултурна роля на жената в традиционното и съвременното корейско обще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етелина Андре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9.00 ч.</w:t>
            </w: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Практически индонезийски език – през текстовете за индонезийска култур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н Буг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8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10.3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Особености на японското обще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ая Келия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</w:rPr>
              <w:t xml:space="preserve">16.08.2021 г. 14.00 ч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Японски език – надграждащи техники, IV ча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м Думан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9.00-10.3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удъл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еселин Карастойч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</w:rPr>
              <w:t>3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>Митове и легенди на Виетна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у Тхи Ту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нлайн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highlight w:val="yellow"/>
                <w:lang w:val="bg-BG"/>
              </w:rPr>
            </w:pPr>
            <w:r>
              <w:rPr>
                <w:lang w:val="bg-BG"/>
              </w:rPr>
              <w:t>Международни отношения на Виетна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рум Злат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18.3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лектронна сре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 ЮЖНА, ИЗТОЧНА И ЮГОИЗТОЧНА АЗ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20/2021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т зимна сесия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5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точен език (япон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Благ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.00 ч.</w:t>
            </w: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Европа и Индия - културни идентичности и вли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алина Русева-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bg-BG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bg-BG"/>
              </w:rPr>
              <w:t xml:space="preserve">.00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курсова работа-sokol@techno-link.co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color w:val="000000"/>
              </w:rPr>
              <w:t>България и страните от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8.202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0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, 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и на стопанската динамика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/>
      </w:pPr>
      <w:r>
        <w:rPr/>
        <w:t>ИЗБИРАЕМА:</w:t>
      </w:r>
    </w:p>
    <w:tbl>
      <w:tblPr>
        <w:tblW w:w="10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4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удъ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лятна сесия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25"/>
        <w:gridCol w:w="2037"/>
        <w:gridCol w:w="153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  <w:t>УЧЕБНА ДИСЦИПЛ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  <w:t>ПРЕПОДАВАТ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  <w:t>ДАТА,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ЗАБЕЛЕЖКА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18"/>
                <w:szCs w:val="18"/>
                <w:lang w:val="bg-BG" w:eastAsia="zh-CN"/>
              </w:rPr>
            </w:pPr>
            <w:r>
              <w:rPr>
                <w:rFonts w:eastAsia="MS Mincho;ＭＳ 明朝;MS PMincho"/>
                <w:b/>
                <w:sz w:val="18"/>
                <w:szCs w:val="18"/>
                <w:lang w:val="bg-BG" w:eastAsia="zh-C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lang w:val="bg-BG" w:eastAsia="zh-CN"/>
              </w:rPr>
            </w:pPr>
            <w:r>
              <w:rPr>
                <w:rFonts w:eastAsia="MS Mincho;ＭＳ 明朝;MS PMincho"/>
                <w:lang w:val="bg-BG" w:eastAsia="zh-CN"/>
              </w:rPr>
              <w:t>Източна Азия и Тихоокеанският регион. ключ към глобалното бъдещ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lang w:val="bg-BG" w:eastAsia="zh-CN"/>
              </w:rPr>
            </w:pPr>
            <w:r>
              <w:rPr>
                <w:rFonts w:eastAsia="MS Mincho;ＭＳ 明朝;MS PMincho"/>
                <w:lang w:val="bg-BG" w:eastAsia="zh-CN"/>
              </w:rPr>
              <w:t>проф. д-р Александър Алекси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5.08.</w:t>
            </w:r>
            <w:r>
              <w:rPr>
                <w:b/>
              </w:rPr>
              <w:t xml:space="preserve">2021, по </w:t>
            </w:r>
            <w:r>
              <w:rPr>
                <w:b/>
                <w:lang w:val="bg-BG"/>
              </w:rPr>
              <w:t>предварително съгласуван по ел.поща</w:t>
            </w:r>
            <w:r>
              <w:rPr>
                <w:b/>
              </w:rPr>
              <w:t xml:space="preserve"> график, начало 10</w:t>
            </w:r>
            <w:r>
              <w:rPr>
                <w:b/>
                <w:lang w:val="bg-BG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 (резерва Скайп)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lang w:val="bg-BG" w:eastAsia="zh-CN"/>
              </w:rPr>
            </w:pPr>
            <w:r>
              <w:rPr>
                <w:rFonts w:eastAsia="MS Mincho;ＭＳ 明朝;MS PMincho"/>
                <w:lang w:val="bg-BG" w:eastAsia="zh-CN"/>
              </w:rPr>
              <w:t xml:space="preserve">Южна, Източна и Югоизточна Азия във фокуса на документалното кино: дискурс, историчност и интерпретац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lang w:val="bg-BG" w:eastAsia="zh-CN"/>
              </w:rPr>
            </w:pPr>
            <w:r>
              <w:rPr>
                <w:rFonts w:eastAsia="MS Mincho;ＭＳ 明朝;MS PMincho"/>
                <w:lang w:val="bg-BG" w:eastAsia="zh-CN"/>
              </w:rPr>
              <w:t>доц. д-р Андроника Мартон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08.202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;MS PMincho"/>
                <w:b/>
                <w:lang w:val="bg-BG" w:eastAsia="zh-CN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MS Mincho;ＭＳ 明朝;MS PMincho"/>
                <w:b/>
                <w:sz w:val="20"/>
                <w:szCs w:val="20"/>
                <w:lang w:val="bg-BG" w:eastAsia="zh-CN"/>
              </w:rPr>
              <w:t>Мудъл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lang w:val="bg-BG" w:eastAsia="zh-CN"/>
              </w:rPr>
            </w:pPr>
            <w:r>
              <w:rPr>
                <w:rFonts w:eastAsia="MS Mincho;ＭＳ 明朝;MS PMincho"/>
                <w:lang w:val="bg-BG" w:eastAsia="zh-CN"/>
              </w:rPr>
              <w:t>Източен език (японски) - част 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lang w:val="bg-BG" w:eastAsia="zh-CN"/>
              </w:rPr>
            </w:pPr>
            <w:r>
              <w:rPr>
                <w:rFonts w:eastAsia="MS Mincho;ＭＳ 明朝;MS PMincho"/>
                <w:lang w:val="bg-BG" w:eastAsia="zh-CN"/>
              </w:rPr>
              <w:t>Валентина Благое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bg-BG"/>
              </w:rPr>
              <w:t>.08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.00 ч.</w:t>
            </w: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452130451msonormal">
    <w:name w:val="yiv8452130451msonormal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54899" TargetMode="External"/><Relationship Id="rId3" Type="http://schemas.openxmlformats.org/officeDocument/2006/relationships/hyperlink" Target="https://elearn.uni-sofia.bg/enrol/index.php?id=55713" TargetMode="External"/><Relationship Id="rId4" Type="http://schemas.openxmlformats.org/officeDocument/2006/relationships/hyperlink" Target="https://elearn.uni-sofia.bg/enrol/index.php?id=450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15:00Z</dcterms:created>
  <dc:creator>maya</dc:creator>
  <dc:description/>
  <cp:keywords/>
  <dc:language>en-US</dc:language>
  <cp:lastModifiedBy>Katya</cp:lastModifiedBy>
  <cp:lastPrinted>2021-01-14T16:41:00Z</cp:lastPrinted>
  <dcterms:modified xsi:type="dcterms:W3CDTF">2021-07-23T14:44:00Z</dcterms:modified>
  <cp:revision>136</cp:revision>
  <dc:subject/>
  <dc:title/>
</cp:coreProperties>
</file>