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ЗИМНА СЕСИЯ НА УЧЕБНАТА 2021/2022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имна сесия от 24.01.2022 г. до 18.02.2022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8"/>
        <w:gridCol w:w="1884"/>
        <w:gridCol w:w="1903"/>
        <w:gridCol w:w="185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извори за българската 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З.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.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1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1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8.01.2022</w:t>
            </w:r>
            <w:r>
              <w:rPr>
                <w:lang w:val="bg-BG"/>
              </w:rPr>
              <w:t>,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5.01. </w:t>
            </w:r>
            <w:r>
              <w:rPr/>
              <w:t>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9:00 </w:t>
            </w:r>
            <w:r>
              <w:rPr>
                <w:lang w:val="bg-BG"/>
              </w:rPr>
              <w:t>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цивилиз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01</w:t>
            </w:r>
            <w:r>
              <w:rPr/>
              <w:t>. 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катерина Търпома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2.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в Мудъ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мелия Лич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2. 9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в Мудъ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3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З.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2. 11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нетика и лексик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 12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2. 10,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- част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4.01.2022</w:t>
            </w:r>
            <w:r>
              <w:rPr>
                <w:lang w:val="bg-BG"/>
              </w:rPr>
              <w:t>,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ия – част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ската църк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2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4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5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А.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Азербайдж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Иво Па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2.2022,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ране на зап.арм. книжовна нор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2.2022,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2.2022, 11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. литература – част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2022</w:t>
            </w:r>
            <w:r>
              <w:rPr/>
              <w:t xml:space="preserve">, 14:00 </w:t>
            </w:r>
            <w:r>
              <w:rPr>
                <w:lang w:val="bg-BG"/>
              </w:rPr>
              <w:t>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5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; А.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2.2022,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а интеракт. м/у древна Анатолия, Арм. плато и Балкани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част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4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на прев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2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част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2022, 10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си и религии на Кавк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орги Бърда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2.2022, 14,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 ф-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7:00Z</dcterms:created>
  <dc:creator>user</dc:creator>
  <dc:description/>
  <cp:keywords/>
  <dc:language>en-US</dc:language>
  <cp:lastModifiedBy>work</cp:lastModifiedBy>
  <dcterms:modified xsi:type="dcterms:W3CDTF">2022-01-18T07:27:00Z</dcterms:modified>
  <cp:revision>4</cp:revision>
  <dc:subject/>
  <dc:title/>
</cp:coreProperties>
</file>