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21/2022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  <w:p>
            <w:pPr>
              <w:pStyle w:val="Normal"/>
              <w:rPr/>
            </w:pPr>
            <w:r>
              <w:rPr/>
              <w:t>гл. ас. д-р Албена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2.02.2022  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>
          <w:trHeight w:val="1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с. Стефан Иванчев, ас. Цветелина Недялкова, Лиу Синчен, </w:t>
            </w: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31.01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азисна фонетика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1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8"/>
        <w:gridCol w:w="8"/>
        <w:gridCol w:w="1839"/>
        <w:gridCol w:w="1270"/>
        <w:gridCol w:w="1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. Цветелина Недялкова, Лиу Синчу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27.01.202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9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>
          <w:trHeight w:val="56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а Георгиева</w:t>
            </w:r>
          </w:p>
          <w:p>
            <w:pPr>
              <w:pStyle w:val="Normal"/>
              <w:rPr/>
            </w:pPr>
            <w:r>
              <w:rPr/>
              <w:t>Кристина Райн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 xml:space="preserve"> </w:t>
            </w:r>
            <w:r>
              <w:rPr>
                <w:b/>
                <w:color w:val="1D2228"/>
                <w:shd w:fill="FFFFFF" w:val="clear"/>
              </w:rPr>
              <w:t>16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.02.2022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09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Цветелина Недялк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15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1</w:t>
            </w:r>
            <w:r>
              <w:rPr>
                <w:b/>
                <w:lang w:val="en-US"/>
              </w:rPr>
              <w:t>2022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2.2022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по графи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ъл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езерва Скайп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5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10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на икономическото развитие на Кита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7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ъствено! - зала Проф. Емил Боев (ЦИЕК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яр -проф. д-р Александър Алексиев, Калина Мик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дъл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езерва Скайп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ртфолио/ </w:t>
            </w:r>
            <w:r>
              <w:rPr>
                <w:sz w:val="22"/>
                <w:szCs w:val="22"/>
              </w:rPr>
              <w:t xml:space="preserve">изпраща се на посочената дата на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jankulova@phls.uni-sofia.bg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сички указания за портфолиото са публикувани на страницата на дисциплината в Мудъл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FF"/>
              </w:rPr>
              <w:instrText xml:space="preserve"> HYPERLINK "https://elearn.uni-sofia.bg/course/view.php?id=59028" \l "section-13"</w:instrText>
            </w:r>
            <w:r>
              <w:rPr>
                <w:rStyle w:val="InternetLink"/>
                <w:sz w:val="22"/>
                <w:szCs w:val="22"/>
                <w:color w:val="3333FF"/>
              </w:rPr>
              <w:fldChar w:fldCharType="separate"/>
            </w:r>
            <w:r>
              <w:rPr>
                <w:rStyle w:val="InternetLink"/>
                <w:color w:val="3333FF"/>
                <w:sz w:val="22"/>
                <w:szCs w:val="22"/>
              </w:rPr>
              <w:t>https://elearn.uni-sofia.bg/course/view.php?id=59028#section-13</w:t>
            </w:r>
            <w:r>
              <w:rPr>
                <w:rStyle w:val="InternetLink"/>
                <w:sz w:val="22"/>
                <w:szCs w:val="22"/>
                <w:color w:val="3333FF"/>
              </w:rPr>
              <w:fldChar w:fldCharType="end"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Янку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1.20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Порт-фоли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67"/>
        <w:gridCol w:w="1839"/>
        <w:gridCol w:w="1270"/>
        <w:gridCol w:w="1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, V ча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  <w:p>
            <w:pPr>
              <w:pStyle w:val="Normal"/>
              <w:rPr/>
            </w:pPr>
            <w:r>
              <w:rPr/>
              <w:t xml:space="preserve">гл. ас. д-р Евелина Хайн, </w:t>
            </w:r>
          </w:p>
          <w:p>
            <w:pPr>
              <w:pStyle w:val="Normal"/>
              <w:rPr/>
            </w:pPr>
            <w:r>
              <w:rPr/>
              <w:t>Иванна Георгиева, Лиу Синчу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7.02.2022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 </w:t>
            </w:r>
            <w:r>
              <w:rPr>
                <w:b/>
                <w:color w:val="1D2228"/>
                <w:shd w:fill="FFFFFF" w:val="clear"/>
              </w:rPr>
              <w:t>10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22; 03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дъл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езерва Скайп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22; 28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дъл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езерва Скайп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2.2022 от 09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у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5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10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9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0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ософско и текстологично разглеждане на трактатите "Лаодзъ" и "Джуандзъ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6.02.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0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яр -проф. д-р Александър Алексиев, Калина Мик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дъл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езерва Скайп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омически превод от и на китайски език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Стефан Иванч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18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779681"/>
            <w:bookmarkEnd w:id="0"/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ртфолио/ </w:t>
            </w:r>
            <w:r>
              <w:rPr>
                <w:sz w:val="22"/>
                <w:szCs w:val="22"/>
              </w:rPr>
              <w:t xml:space="preserve">изпраща се на посочената дата на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jankulova@phls.uni-sofia.bg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сички указания за портфолиото са публикувани на страницата на дисциплината в Мудъл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FF"/>
              </w:rPr>
              <w:instrText xml:space="preserve"> HYPERLINK "https://elearn.uni-sofia.bg/course/view.php?id=59028" \l "section-13"</w:instrText>
            </w:r>
            <w:r>
              <w:rPr>
                <w:rStyle w:val="InternetLink"/>
                <w:sz w:val="22"/>
                <w:szCs w:val="22"/>
                <w:color w:val="3333FF"/>
              </w:rPr>
              <w:fldChar w:fldCharType="separate"/>
            </w:r>
            <w:r>
              <w:rPr>
                <w:rStyle w:val="InternetLink"/>
                <w:color w:val="3333FF"/>
                <w:sz w:val="22"/>
                <w:szCs w:val="22"/>
              </w:rPr>
              <w:t>https://elearn.uni-sofia.bg/course/view.php?id=59028#section-13</w:t>
            </w:r>
            <w:r>
              <w:rPr>
                <w:rStyle w:val="InternetLink"/>
                <w:sz w:val="22"/>
                <w:szCs w:val="22"/>
                <w:color w:val="3333FF"/>
              </w:rPr>
              <w:fldChar w:fldCharType="end"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Янку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1.20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Порт-фоли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  <w:p>
            <w:pPr>
              <w:pStyle w:val="Normal"/>
              <w:rPr/>
            </w:pPr>
            <w:r>
              <w:rPr/>
              <w:t>доц. д-р Антония Цанкова, гл. ас. д-р Евелина Хайн</w:t>
            </w:r>
          </w:p>
          <w:p>
            <w:pPr>
              <w:pStyle w:val="Normal"/>
              <w:rPr/>
            </w:pPr>
            <w:r>
              <w:rPr/>
              <w:t>Лиу Синч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 оце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3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 xml:space="preserve"> </w:t>
            </w:r>
            <w:r>
              <w:rPr>
                <w:b/>
                <w:color w:val="1D2228"/>
                <w:shd w:fill="FFFFFF" w:val="clear"/>
              </w:rPr>
              <w:t>14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22 г. от 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у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омически превод от и на китайски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18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. Шан (XIV-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9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на икономическото развитие на Кит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Факултативен </w:t>
      </w:r>
      <w:r>
        <w:rPr/>
        <w:t>Педагогически модул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>
          <w:trHeight w:val="104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лекции - проф. дфн Димитър Веселин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упражнения - 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 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ът по чужд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о чуждоезиков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02.2022 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ни симул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 +</w:t>
              <w:br/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питир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а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а Георг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rPr/>
      </w:pPr>
      <w:r>
        <w:rPr/>
        <w:t>Два семестъра и четири семестъра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7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2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8.02.2022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2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9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литературен превод на китайска художествена проза от съвременната епоха (от 1979 г.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3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16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ulova@phls.uni-sofia.bg" TargetMode="External"/><Relationship Id="rId3" Type="http://schemas.openxmlformats.org/officeDocument/2006/relationships/hyperlink" Target="mailto:jankulova@phls.uni-sofia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6:00Z</dcterms:created>
  <dc:creator>TC Odit</dc:creator>
  <dc:description/>
  <cp:keywords/>
  <dc:language>en-US</dc:language>
  <cp:lastModifiedBy>work</cp:lastModifiedBy>
  <cp:lastPrinted>1995-11-21T17:41:00Z</cp:lastPrinted>
  <dcterms:modified xsi:type="dcterms:W3CDTF">2022-01-18T07:29:00Z</dcterms:modified>
  <cp:revision>175</cp:revision>
  <dc:subject/>
  <dc:title>Разпределение на часовете за летния семестър на учебната 2009 – 2010 г</dc:title>
</cp:coreProperties>
</file>