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>: СЛАВЯНСКИ ФИЛ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код и наименовани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БЪЛГАРСКА ФИЛОЛОГ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ТОРАНТСКО УЧИЛИЩЕ: СЪВРЕМЕННИЯТ БЪЛГАРСКИ РОМАН</w:t>
      </w:r>
    </w:p>
    <w:p>
      <w:pPr>
        <w:pStyle w:val="Heading3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код и наименование</w:t>
      </w: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)</w:t>
      </w:r>
    </w:p>
    <w:p>
      <w:pPr>
        <w:pStyle w:val="Heading3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еподавател: </w:t>
      </w:r>
      <w:r>
        <w:rPr>
          <w:rFonts w:cs="Times New Roman" w:ascii="Times New Roman" w:hAnsi="Times New Roman"/>
          <w:sz w:val="24"/>
          <w:szCs w:val="24"/>
        </w:rPr>
        <w:t xml:space="preserve">       гл. ас. д-р Кристина Йордано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72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>Workshops</w:t>
            </w:r>
            <w:r>
              <w:rPr>
                <w:rFonts w:cs="Times New Roman" w:ascii="Times New Roman" w:hAnsi="Times New Roman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</w:t>
            </w:r>
            <w:r>
              <w:rPr>
                <w:rFonts w:cs="Times New Roman" w:ascii="Times New Roman" w:hAnsi="Times New Roman"/>
              </w:rPr>
              <w:t>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и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я на обе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ване на каз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ша самостоятелна работа /контрол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а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временният български роман“ е свободноизбираема дисциплина към Докторантското училище на ФСФ, която има за цел да запознае студентите с най-новите явления в българската литература като проследи динамиката в романовия жанр през знакови тенденции, произведения и автори. Обект на курса е развитието в романа след 1989 г. и до днес. Във фокуса на преподаването и изследването влизат автори като Виктор Пасков, Алек Попов, Георги Господинов, Емилия Дворянова, Мария Станкова, Теодора Димова, Здравка Евтимова, Захари Карабашлиев, Кристин Димитрова, Милен Русков и пр. Работата по предмета засяга основни тенденции в съвременното романово писане като постмодернизма, женското писане (feminine ecritu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автофикционалните практики, историческата метафикция и употребата на пастишни форми и пр. Курсът съчетава практическите дискусии върху конкретни произведения и автори и теоретичното обговаряне на явления и тенденции в българската литература.    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ознания върху съвременната българска литература. 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знания върху историята на българската литература, върху развитието на романа като жанр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Умения за работа с литературоведска литература, теоретична и критическа. 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истематизация на познанията на студентите относно развитието на романа в съвременната българска литература. 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Развиването на умения за разпознаването на тенденции в литературата и за разбиране на литературните процеси при работа с конкретни художествени произведения. 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Запознаване с българската критическа  рецепция върху съвременния ни роман. 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Усвояване на теоретични подстъпи към романовите текстове. 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5953"/>
        <w:gridCol w:w="1985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131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Имена и тенденции в съвременния български роман. Теоретични подстъпи към романа. Увод в проблематиката на кур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Германия мръсна приказка” – Виктор Пасков. Политическият разказ. Романът за социализма в българската литература. Езиковият свят на романа – от вулгарното до абективното. Постмодерни похвати в роман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Естествен роман” – Георги Господинов. Постмодерни и автофикционални модели в романовото писане</w:t>
            </w:r>
            <w:r>
              <w:rPr/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>
          <w:trHeight w:val="109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Мисия Лондон“ – Алек Попов.  Употреби на комическото. Симулакрум (Бодрияр) и идентичност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Каталог на душите По“ и „Наръчник по саморъчни убийства“– Мария Станкова. Микросюжетът – трнасформации и пародии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ssion или смъртта на Алиса”–  Емилия Дворянава. Женското писане (feminine ecriture). Структура на романовия разказ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Майките“ – Теодора Димова. Пол и идентичност. Майчинството като проблем. Анормалният субек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абазий“ – Кристин Димитрова. Мит и реалност. Символизации на Прехода в рома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8% сиво – Захари Карабашлиев. Съвременната емигрантска литература. Носталгии и контраносталги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ъщата на Клоуните“ – Галин Никифоров. Функции на аз – повествованието. Изработване на модели на вътрешна реалност в ром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5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Възвишение“ – Милен Русков. Постмодерният роман. Функции на историческата метафикция. Проблематизации на националния разка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лепия градинар или Душата си тръгва в 10:34“– Валери Стефанов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дна и съща нощ“ – Христо Карастоянов. Писател и мит. Постмодерни проек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Една и съща река“ – Здравка Евтимо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вети вълк“ – Елена Алексиева. Маргиналът в литературата. Метаморфози на пътуващия човек в съвременния роман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дготовка на курсова работа с тема по избор на докторанта. Защита на работата под формата на дискус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before="36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а:</w:t>
      </w:r>
    </w:p>
    <w:p>
      <w:pPr>
        <w:pStyle w:val="TextBody"/>
        <w:spacing w:lineRule="auto" w:line="360" w:before="240" w:after="0"/>
        <w:jc w:val="left"/>
        <w:rPr>
          <w:rFonts w:ascii="Calibri" w:hAnsi="Calibri" w:cs="Calibri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нтов, Пламен. Българският постмодернизъм ХХІ - ХІХ в. Към философията на българската литература. ИК „Жанет 45”, П. 2016</w:t>
      </w:r>
      <w:r>
        <w:rPr/>
        <w:t xml:space="preserve"> 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нтов, Пламен. Поезията на 1990-те: Българско и постмодерно. 2010.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ойнов, Пламен. Българската поезия в края на XX век Ч. 1 - 2, София: Просвета, 2007.</w:t>
      </w:r>
    </w:p>
    <w:p>
      <w:pPr>
        <w:pStyle w:val="TextBody"/>
        <w:spacing w:lineRule="auto" w:line="360"/>
        <w:jc w:val="left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Дойнов, Пламен. Литература в междувековието. Поглед към българската литература 2000-2003. София: Балкани, 2004.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ойнов, Пламен. Раздвоената година: последната криза на комунизма през 1989– социолитературни ефекти. // 1989: Раздвоената година / Литературата като политика /Конструирания на прехода. Годините на литературата. София: Сиела, 2010.</w:t>
      </w:r>
    </w:p>
    <w:p>
      <w:pPr>
        <w:pStyle w:val="TextBody"/>
        <w:spacing w:lineRule="auto" w:line="360"/>
        <w:jc w:val="left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Дойнов, Пламен. Скритият дебат за постмодернизма в българската литература. // Език и литература. №1-2, 2004.</w:t>
      </w:r>
    </w:p>
    <w:p>
      <w:pPr>
        <w:pStyle w:val="TextBody"/>
        <w:spacing w:lineRule="auto" w:line="360"/>
        <w:jc w:val="left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Ефтимов, Йордан. Тайните шедьоври на 90-те // Електронно издателство LiterNet, 08.04.2005 </w:t>
      </w:r>
      <w:hyperlink r:id="rId3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http://liternet.bg/publish/yeftimov/tainite.htm</w:t>
        </w:r>
      </w:hyperlink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ирова, Милена. Българският роман започва XXI век. // Отвъд традицията. Сборник с изследвания в чест на проф. Елка Константинова. София: 2003.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ирова, Милена. В сянката на канона или женското писане на 90-те. //Литературен вестник. № 27, 11.07.2001.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ирова, Милена. За границите на романа. // Култура. № 42, 02.12.2005.</w:t>
      </w:r>
    </w:p>
    <w:p>
      <w:pPr>
        <w:pStyle w:val="TextBody"/>
        <w:spacing w:lineRule="auto" w:line="360"/>
        <w:jc w:val="left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ирова, Милена. Критика на прелома. УИ „Св. Климент Охридски“/ ПАН-ВТ, С. 2002.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онстантинова, Елка. Някои естетически експерименти в прозата на постмодернизма у нас. // Литературни култури и социални митове: Сборник в чест на 60-годишнината на доц. Михаил Неделчев Т. 1-2. Поредица Нова българистика. София: НБУ, 2003</w:t>
      </w:r>
    </w:p>
    <w:p>
      <w:pPr>
        <w:pStyle w:val="TextBody"/>
        <w:spacing w:lineRule="auto" w:line="360"/>
        <w:jc w:val="left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ьосев, Александър (съст.). Българският канон? Кризата на литературното наследство, София: 1998.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ьосев, Александър. Радикален манифест. Пред българската литература няма бъдеще. // Литературен вестник. № 1, 11.02.1991.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икова, Розалия. Литературни търсения през 90-те години: Проблеми на постмодернизма, София: Акад. изд. Проф. М. Дринов, 2001.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икова, Розалия. Мимезис и антимимезис. В началото на новия век, Пловдив: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ИК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bCs/>
          <w:iCs/>
          <w:sz w:val="24"/>
          <w:szCs w:val="24"/>
        </w:rPr>
        <w:t>Жанет 45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bCs/>
          <w:iCs/>
          <w:sz w:val="24"/>
          <w:szCs w:val="24"/>
        </w:rPr>
        <w:t>, 2008.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енчев, Бойко. Тъгите на краевековието. София: Литературен вестник, 1998.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б. Времето на жените, София: УИ. „Св. Климент Охридски, 1997.</w:t>
      </w:r>
    </w:p>
    <w:p>
      <w:pPr>
        <w:pStyle w:val="TextBody"/>
        <w:spacing w:lineRule="auto" w:line="360"/>
        <w:jc w:val="left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имеонова-Конах, Галя. Постмодернизмът: Българският случай. Наблюдения върху художествената проза XX и XXI век, София: Факел, 2011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Хранова, Албена. Георги Господинов: разроявания. ИК „Жанет 45”, П. 2004.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пълнителна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Бодрияр, Жан.  Америка. София: Леге-Артис, 2017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Бодрияр, Жан.  Симулация и симулакрум. София: TOGETHER Academy Леге-Артис, 2019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Дельоз, Жил, Феликс Гатари. Анти - Едип. Капитализъм и шизофрения.</w:t>
      </w:r>
      <w:r>
        <w:rPr/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София: Критика и хуманизъм, 2004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Кълър, Джонатан. Поетика на романа. // Език и литература. №2, 1999.</w:t>
      </w:r>
    </w:p>
    <w:p>
      <w:pPr>
        <w:pStyle w:val="TextBody"/>
        <w:spacing w:lineRule="auto" w:line="360"/>
        <w:jc w:val="left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Лиотар, Жан-Франсоа. Постмодерната ситуация. София: Наука и изкуство, 1996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Лиотар, Жан-Франсоа. Постмодерни поуки.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офия: Критика и хуманизъм, 2008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Фуко, Мишел. Анормалните. София: ЛИК, 2000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 xml:space="preserve">Хасан, Ихаб. Към понятието за постмодернизъм. // LiterNet. №4(5), 09.04.2000. </w:t>
      </w:r>
      <w:hyperlink r:id="rId4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  <w:lang w:val="bg-BG"/>
          </w:rPr>
          <w:t>http://liternet.bg/publish1/ihassan/hassan.htm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ъставил: гл. ас. д-р Кристина Йорданов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MS Sans Serif;Arial" w:hAnsi="MS Sans Serif;Arial" w:cs="MS Sans Serif;Arial"/>
      <w:sz w:val="28"/>
      <w:szCs w:val="28"/>
      <w:lang w:eastAsia="zh-CN"/>
    </w:rPr>
  </w:style>
  <w:style w:type="character" w:styleId="BodyTextIndentChar">
    <w:name w:val="Body Text Indent Char"/>
    <w:qFormat/>
    <w:rPr>
      <w:rFonts w:ascii="MS Sans Serif;Arial" w:hAnsi="MS Sans Serif;Arial" w:cs="MS Sans Serif;Arial"/>
      <w:sz w:val="28"/>
      <w:szCs w:val="28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iternet.bg/publish/yeftimov/tainite.htm" TargetMode="External"/><Relationship Id="rId4" Type="http://schemas.openxmlformats.org/officeDocument/2006/relationships/hyperlink" Target="http://liternet.bg/publish1/ihassan/hassan.ht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49:00Z</dcterms:created>
  <dc:creator>BARAKOV</dc:creator>
  <dc:description/>
  <cp:keywords/>
  <dc:language>en-US</dc:language>
  <cp:lastModifiedBy>Dekanat-scan</cp:lastModifiedBy>
  <cp:lastPrinted>2012-05-08T12:27:00Z</cp:lastPrinted>
  <dcterms:modified xsi:type="dcterms:W3CDTF">2022-02-14T12:49:00Z</dcterms:modified>
  <cp:revision>3</cp:revision>
  <dc:subject/>
  <dc:title>Проф</dc:title>
</cp:coreProperties>
</file>