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Румънски език в балканския езиков контекст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Преподавател: гл. ас.</w:t>
      </w:r>
      <w:r>
        <w:rPr>
          <w:rFonts w:cs="Times New Roman" w:ascii="Times New Roman" w:hAnsi="Times New Roman"/>
          <w:b w:val="false"/>
          <w:sz w:val="24"/>
          <w:szCs w:val="24"/>
        </w:rPr>
        <w:t>д-р Лора Ненков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готовка на зададени граматически упражнения. Превод от и на румънски език. Подготовка на презентация. Самостоятелна работа. Превод на тек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44" w:hanging="64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ен изпит върху изучаваните те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ърсъ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 изграден въз основа на една от водещите системи за преподаване на румънски език за чужденци, разработена в Клужкия университет „Бабеш- Боя“. Трийсетте лекционни часа имат за цел да покрият ниво А1-А2 по изискванията на Европейския езиков сертификат. Темите са въвеждащи в основни житейски и професионални ситуации и запознават с граматиката на румънския език с помощта на интересни текстове, комбинирани с практически ситуации и интерактивни упражнения, които подготвят за  използването на езика в процеса на общув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никакви предварителни изисквания за изучаването на румънски език в този кур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Курсът дава подготовк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озволяваща самостоятелна ориент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и натрупване на базови познания, които са важни за последващо надграждане и свободно изпозлване на румънски ези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чаква се участниците в курса да се научат да водят спокойно разговори по основни житейски и професионални теми, да могат да четат и разбират аудиотекстове, по изучаваната тема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рва тема включ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ули за запознанство и представяне (име и национална принадлежност), изучаване на континенти, страни и градове, дни, месеци, сезони, разговор за времето и предметите в класната ста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та включва лични местоимения, глагола „съм“, наречия за място, отрицателни местоимения, винителен падеж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съюз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7"/>
                <w:szCs w:val="17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втора – въвежда пдоробно представяне (име и фамилия, възраст, адрес, професия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магазина – подготовка и пазаруван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овете и представяне на времет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та включва глагола „имам“, числителни бройни имена и предлоз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7"/>
                <w:szCs w:val="17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Третата тема е „Домът“. Изучава се лексика за описване на различни типове сгради, стаи и обзавеждане, тоалетни принадлеж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раматиката включва множествено число на съществителното име, въпросителни местоимения, множествено число на неопределителното местоимение, наречия за време, съю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въртата тема е „Свободно време“. Изучават се възможности за прекарване на свободното време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7"/>
                <w:szCs w:val="17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та включва спережние на глаголите в сегашно време, отрицателно местоимение. Числително и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аната тема на пета лекация е храненето. Изучават се храни и напитки, кухненски уреди и съдове. Диалозите са свързани с пазруването на хранителни продукти и храненето в ресторант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: Определителен член, неправилни глаголи, дателен пад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мата на лекцията е „Ваканция и отпуск“, изучават се текстове, свързани с ваканционни дестинации, избор на транспортни средства, настаняване, пътуване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: Сегашно време на глаголите във второ и четвърто спрежение, наре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мата на седма лекция е „Един ден от живота ми“ и включва усвояване на лексика, с която се описват ежедневните занимания. Текстовете са съсредоточени върху дневната програма, работен режим и лична хигиена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та в седма лекция обяснява възвратен залог, възвратните местоимения във винителен падеж, наречия за вр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ма лекция е посветена на пълното описание на личността. Текстовете изграждат лексикален запас, свързан с въпросите: „Кой съм аз? Как изглеждам? Kак се обличам?“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: Прилагателни имена с две, три и четири форми, прилагателни с една форма, притежателни местоимения и прилагателни, имена за лица в родителен падеж, синоними и анто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вета лекция е свързана с медиите и пресата. Изучават се видовете медии и форми за намиране на информация – телевизия, радио, преса. Видове предавания и информационни емисии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: Минало свършено време на глагола, наречия за време, съю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сетата лекция е посветена на умения и знания. Изучват се професии, занаяти, хобита, качества и недостатъци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: Подчинително наклонение, разговорни форми за бъдеще време, глаголът „мога“ с подчинително наклонение и с инфинит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та на тази лекция е спорт, спортни дейности, състезания и  спортисти. Допълнителните текстове са за релеф, географско местоположение и животн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та включва: сравнителна степен на прилагателните имена, показателни местоимения и прилагателни, числителни редни и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та е „Здрав дух в здраво тяло“ и целта е да се научат частите на тялото, имена на заболявания, оплаквания и симптоми, лекарства, медицински уреди, предмети за лична хигиена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: лични местоимения във винителен падеж, условно накло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та на лекцията е празнества и чествания. Натрупва се лексикален запас, свързан с празненства, чествания, рождени дни, национални празници. Изучават се поздравителните формули, характерни за всички празнични случа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матика: Дателен падеж, употреба на личните местоимения в дателен падеж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та е посветена на различните стилове на живот. Текстовете изграждат познания по темите, свързани със здравословни и нездравословни начини на живот и препоръки за по-смислени и отпускащи занимания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матика: Повелително наклонение в единствено и множествено число, глаголите в повелително наклонение с местоимения в дателен и винителен падеж и с възвратни местоим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та е посветена на живота в града, придвижване и задръствания, градски транспорт, правила за движение, удобствата на градския живот, посоките на света и пътешествия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: Родителен падеж и предлози, изискващи родителен пад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ен учебник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Platon, E., I. Sonea, D. Vîlcu. </w:t>
      </w:r>
      <w:r>
        <w:rPr>
          <w:rFonts w:cs="Times New Roman" w:ascii="Times New Roman" w:hAnsi="Times New Roman"/>
          <w:i/>
          <w:sz w:val="24"/>
          <w:szCs w:val="24"/>
        </w:rPr>
        <w:t xml:space="preserve">Manual de limba română ca limbî străină (RLS) A1-A2. </w:t>
      </w:r>
      <w:r>
        <w:rPr>
          <w:rFonts w:cs="Times New Roman" w:ascii="Times New Roman" w:hAnsi="Times New Roman"/>
          <w:sz w:val="24"/>
          <w:szCs w:val="24"/>
        </w:rPr>
        <w:t>Cluj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Napoca, 2019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помагал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ернева, М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амоучител по румънски език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, 2007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cari, Il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imba și civilizație română. </w:t>
      </w:r>
      <w:r>
        <w:rPr>
          <w:rFonts w:cs="Times New Roman" w:ascii="Times New Roman" w:hAnsi="Times New Roman"/>
          <w:sz w:val="24"/>
          <w:szCs w:val="24"/>
          <w:lang w:val="ro-RO"/>
        </w:rPr>
        <w:t>Iași, 2007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âncus, Gr., A. Ionescu, M. Saramandu. </w:t>
      </w:r>
      <w:r>
        <w:rPr>
          <w:rFonts w:cs="Times New Roman" w:ascii="Times New Roman" w:hAnsi="Times New Roman"/>
          <w:i/>
          <w:sz w:val="24"/>
          <w:szCs w:val="24"/>
        </w:rPr>
        <w:t xml:space="preserve">Limba român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nual pentru studenţii străini</w:t>
      </w:r>
      <w:r>
        <w:rPr>
          <w:rFonts w:cs="Times New Roman" w:ascii="Times New Roman" w:hAnsi="Times New Roman"/>
          <w:sz w:val="24"/>
          <w:szCs w:val="24"/>
        </w:rPr>
        <w:t>). Bucureşti, 1996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оянова, Д. Румънска граматика. София, 1998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оянова, Д., Р. Лютаков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умънски език. Сборник с 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04; 2009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op, Liana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omâna cu sau fără profesor</w:t>
      </w:r>
      <w:r>
        <w:rPr>
          <w:rFonts w:cs="Times New Roman" w:ascii="Times New Roman" w:hAnsi="Times New Roman"/>
          <w:sz w:val="24"/>
          <w:szCs w:val="24"/>
          <w:lang w:val="ro-RO"/>
        </w:rPr>
        <w:t>. Cluj, 2008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поръчителни речници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Румънско-български речник</w:t>
      </w:r>
      <w:r>
        <w:rPr>
          <w:rFonts w:cs="Times New Roman" w:ascii="Times New Roman" w:hAnsi="Times New Roman"/>
          <w:sz w:val="24"/>
          <w:szCs w:val="24"/>
        </w:rPr>
        <w:t>. Съст. И. Пенаков, Ж. Райнов, Г. Паунчев. София, 1962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icţionar bulgar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român</w:t>
      </w:r>
      <w:r>
        <w:rPr>
          <w:rFonts w:cs="Times New Roman" w:ascii="Times New Roman" w:hAnsi="Times New Roman"/>
          <w:sz w:val="24"/>
          <w:szCs w:val="24"/>
        </w:rPr>
        <w:t>. Autor Tiberiu Iovan. Bucureşti , 1994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янова, Д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Българо-румънски речник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, 2008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еранова, Сн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умънско-български речник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08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диева-Захариева, Ст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умънско-български фразеологичен речник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9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2.2022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.а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д-р Лора Ненковс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0:00Z</dcterms:created>
  <dc:creator>BARAKOV</dc:creator>
  <dc:description/>
  <cp:keywords/>
  <dc:language>en-US</dc:language>
  <cp:lastModifiedBy>Dekanat-scan</cp:lastModifiedBy>
  <cp:lastPrinted>2022-02-21T14:39:00Z</cp:lastPrinted>
  <dcterms:modified xsi:type="dcterms:W3CDTF">2022-02-21T12:40:00Z</dcterms:modified>
  <cp:revision>2</cp:revision>
  <dc:subject/>
  <dc:title>Проф</dc:title>
</cp:coreProperties>
</file>