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ИЗПИТИ АРМЕНИСТИКА И КАВКАЗОЛОГИЯ ЛЯТНА СЕСИЯ НА УЧЕБНАТА 2021/2022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8"/>
        <w:gridCol w:w="1884"/>
        <w:gridCol w:w="1903"/>
        <w:gridCol w:w="185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ото писм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7.2022, 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, 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22, 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2022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на кавказките стран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Николай Поп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6.2022, 14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</w:t>
            </w:r>
            <w:r>
              <w:rPr/>
              <w:t>оц. д-р Стефанка Абаз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8.</w:t>
            </w:r>
            <w:r>
              <w:rPr>
                <w:lang w:val="bg-BG"/>
              </w:rPr>
              <w:t>0</w:t>
            </w:r>
            <w:r>
              <w:rPr/>
              <w:t>6.2022,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.</w:t>
            </w:r>
            <w:r>
              <w:rPr/>
              <w:t>3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дъл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4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, 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7.2022, 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ветелин Степа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6.2022, 10.3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фолкл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1.06.2022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ва арменска литература – 2 ча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1.06.2022, 14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стория на Армения – част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22,  10.3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.2022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6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, Арам Наджарян, 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6.2022, 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.2022, 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22, 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еменна арм. литература – 2 част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6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 на Груз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8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Антоанета Ангелова, Арам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3.06.2022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 – част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6.2022, 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ка на Кавка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Рус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3.06.2022, 14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иран пре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.06.2002,  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 – част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22, 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6:00Z</dcterms:created>
  <dc:creator>user</dc:creator>
  <dc:description/>
  <cp:keywords/>
  <dc:language>en-US</dc:language>
  <cp:lastModifiedBy>Katya</cp:lastModifiedBy>
  <dcterms:modified xsi:type="dcterms:W3CDTF">2022-06-07T11:27:00Z</dcterms:modified>
  <cp:revision>21</cp:revision>
  <dc:subject/>
  <dc:title/>
</cp:coreProperties>
</file>