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21/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ен семестър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1"/>
        <w:gridCol w:w="1890"/>
        <w:gridCol w:w="2610"/>
      </w:tblGrid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фн Амелия Лич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, 155 каби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Тодор Хрис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8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, 155 каби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общото езикозн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катерина Търпома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, 131 каби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ова кул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Стефка Фетваджи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8.2022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30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дъ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чуждоезиковото обуч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 оценка и курсова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лексик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 оценка и курсова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 оценка и курсова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ът по чужд ез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а оценка и курсова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 чуждоезиково обуч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Калин Васил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ъ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и симул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дварително да се свължете до 15.08.2022 г. с преподователя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val="en-US" w:eastAsia="en-US"/>
                </w:rPr>
                <w:t>mihal@uni-sofia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ъ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: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факултет, 4 блок, авт. спирка Плиска, етаж 2, зала 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и и комуникационни технологии в обучението и работата в дигитална среда,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Симеон Хинков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 ч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етна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eastAsia="en-US"/>
        </w:rPr>
        <w:t>от л</w:t>
      </w:r>
      <w:r>
        <w:rPr/>
        <w:t>етен семестъ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31"/>
        <w:gridCol w:w="1800"/>
        <w:gridCol w:w="269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  <w:t>УЧЕБНА ДИСЦИПЛ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  <w:t>ДАТА, Ч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en-US"/>
              </w:rPr>
              <w:t>ЗА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общаващо образ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доц. д-р Данаил Д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:00 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варително да се свължете с преподователя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anail.danov@gmail.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торат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Езикова култур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доц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д-р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Стефка Фетвадж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8.2022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30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дъ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Увод в емпрунтология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проф. д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фн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 Димитър Весел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куща оценка и курсова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Учебна лексик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проф. д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фн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 Димитър Весел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куща оценка и курсова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Академично писа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проф. д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фн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 Димитър Весел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куща оценка и курсова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Педагог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доц. д-р Владислав Госпо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19.08.202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13:00 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онлай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Информационни и комуникационни технологии в обучението и работа в дигитална с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гл. ас. д-р Симеон Хинк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 ч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етнам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@uni-sofi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20:00Z</dcterms:created>
  <dc:creator>TC Odit</dc:creator>
  <dc:description/>
  <cp:keywords/>
  <dc:language>en-US</dc:language>
  <cp:lastModifiedBy>Katya</cp:lastModifiedBy>
  <cp:lastPrinted>2021-01-13T16:01:00Z</cp:lastPrinted>
  <dcterms:modified xsi:type="dcterms:W3CDTF">2022-07-01T09:56:00Z</dcterms:modified>
  <cp:revision>56</cp:revision>
  <dc:subject/>
  <dc:title>Разпределение на часовете за летния семестър на учебната 2009 – 2010 г</dc:title>
</cp:coreProperties>
</file>