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График септемврийска поправителна сесия 2021/2022 г. на специалност „Арменистика и кавказология“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8"/>
        <w:gridCol w:w="1644"/>
        <w:gridCol w:w="1602"/>
        <w:gridCol w:w="1080"/>
        <w:gridCol w:w="2898"/>
      </w:tblGrid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с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сциплина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одавател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. език - част 1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. Голийски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9.2022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ч.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, ЦИЕК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ото писмо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. Голийски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8.2022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ч.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, ЦИЕК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на кавказките стани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иколай Попов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.2022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ч.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мелия Личева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8.2022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, 155 каб.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катерина Търпоманова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9.2022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екторат, 131 каб.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тефка Фетваджиева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8.2022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30 ч.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дъл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ия – част 2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9.2022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ч.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, ЦИЕК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 – част 1 и 2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ветелин Степанов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8.2022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,00 ч.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, ЦИЕК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 – част 2 (с индивидуален протокол)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ветелин Степанов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8.2022 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,00 ч.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, ЦИЕ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41:00Z</dcterms:created>
  <dc:creator>user</dc:creator>
  <dc:description/>
  <cp:keywords/>
  <dc:language>en-US</dc:language>
  <cp:lastModifiedBy>Katya</cp:lastModifiedBy>
  <dcterms:modified xsi:type="dcterms:W3CDTF">2022-07-08T11:47:00Z</dcterms:modified>
  <cp:revision>51</cp:revision>
  <dc:subject/>
  <dc:title/>
</cp:coreProperties>
</file>