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фамил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шифър от класификат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адрес за кореспонд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наименование на направлението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висше учил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успех за акад. 2021/202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факул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курс</w:t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ЕДСТАВЯНЕ НА КАНДИДАТУРАТА - РЕЗЮМЕ</w:t>
            </w:r>
          </w:p>
        </w:tc>
      </w:tr>
      <w:tr>
        <w:trPr>
          <w:trHeight w:val="76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28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Формата се изпраща на хартиен носител и имейл адрес: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  <w:u w:val="single"/>
        </w:rPr>
        <w:t>student@npss.bg</w:t>
      </w:r>
    </w:hyperlink>
    <w:r>
      <w:rPr>
        <w:rFonts w:cs="Arial" w:ascii="Arial" w:hAnsi="Arial"/>
        <w:i/>
        <w:sz w:val="16"/>
        <w:szCs w:val="16"/>
      </w:rPr>
      <w:t xml:space="preserve"> в срок до 13 Февруари 2023 г.</w:t>
    </w:r>
    <w:r>
      <w:rPr>
        <w:rFonts w:cs="Arial" w:ascii="Arial" w:hAnsi="Arial"/>
        <w:i/>
        <w:sz w:val="16"/>
        <w:szCs w:val="16"/>
        <w:lang w:val="ru-RU"/>
      </w:rPr>
      <w:t xml:space="preserve"> заедно с всички документи, които доказват описаните в представянето постижения. Към документите се изпраща автобиография и декларация за събиране, използване и съхранение на личните данни, съгласно регламент (ЕС) 2016/67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3200400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20574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Вх. №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pt;margin-top:-9.55pt;width:161.95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bg-BG" w:bidi="ar-SA"/>
                      </w:rPr>
                      <w:t>Вх. №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6480" w:leader="none"/>
      </w:tabs>
      <w:ind w:right="2772" w:hanging="0"/>
      <w:jc w:val="right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ФОРМА ЗА ПОДАВАНЕ НА КАНДИДАТУР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ent@npss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0:00Z</dcterms:created>
  <dc:creator>Admin-44189</dc:creator>
  <dc:description/>
  <cp:keywords/>
  <dc:language>en-US</dc:language>
  <cp:lastModifiedBy>T.Momcheva</cp:lastModifiedBy>
  <cp:lastPrinted>2019-10-16T09:19:00Z</cp:lastPrinted>
  <dcterms:modified xsi:type="dcterms:W3CDTF">2023-01-17T12:50:00Z</dcterms:modified>
  <cp:revision>2</cp:revision>
  <dc:subject/>
  <dc:title>име, презиме фамилия</dc:title>
</cp:coreProperties>
</file>