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i/>
          <w:lang w:val="en-US" w:eastAsia="en-US"/>
        </w:rPr>
        <w:drawing>
          <wp:inline distT="0" distB="0" distL="0" distR="0">
            <wp:extent cx="1621790" cy="181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 „СВЕТИ КЛИМЕНТ ОХРИДСКИ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АКУЛТЕТ ПО ПЕДАГОГ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НЛ „ПРОФ. Д-Р ПЕТЪР НОЙКОВ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ЛУБ „Креаций“ и сподвижниц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ТАВЯ ИЗЛОЖБА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„</w:t>
      </w:r>
      <w:r>
        <w:rPr>
          <w:rFonts w:cs="Times New Roman" w:ascii="Times New Roman" w:hAnsi="Times New Roman"/>
          <w:b/>
          <w:szCs w:val="28"/>
        </w:rPr>
        <w:t>КУЛТУРНА ПАЛИТРА“ ВЕСКА ЦИЦЕЛКОВ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ирило-Методиевите дни 2024-та и Великденската страстна седмица уникална изложба на картини от вълна на Веска Цицелкова единява български и световни културни феномени – Св. Св. Кирил и Методий, Иисус, Богородица, Паисий Хилендарски, Цар Борис, Микеланджело, Леонардо да Винчи, Рафаело, Моцарт и други.  Тази палитра носи духа на въз-раждането на най-светлите завещания на ренесансови личности от различни епохи и ги предава през времената като непрестанни самовъзраждащи се превъплъщения на Човешкия единен Дух. 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Откриване 30 април 2024 г. от 18 ч.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До 9 май 2024 г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US"/>
    </w:rPr>
  </w:style>
  <w:style w:type="character" w:styleId="Style7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лавие Знак"/>
    <w:qFormat/>
    <w:rPr>
      <w:sz w:val="24"/>
    </w:rPr>
  </w:style>
  <w:style w:type="character" w:styleId="6">
    <w:name w:val="Заглавие 6 Знак"/>
    <w:qFormat/>
    <w:rPr>
      <w:i/>
      <w:sz w:val="24"/>
    </w:rPr>
  </w:style>
  <w:style w:type="character" w:styleId="Style9">
    <w:name w:val="Основен текст с отстъп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Style10">
    <w:name w:val="Списък с водещи симво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писък на абзаци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18:00Z</dcterms:created>
  <dc:creator>xxx</dc:creator>
  <dc:description/>
  <cp:keywords/>
  <dc:language>en-US</dc:language>
  <cp:lastModifiedBy>Yana Merdjanova</cp:lastModifiedBy>
  <cp:lastPrinted>2003-03-08T11:37:00Z</cp:lastPrinted>
  <dcterms:modified xsi:type="dcterms:W3CDTF">2024-03-15T07:16:00Z</dcterms:modified>
  <cp:revision>7</cp:revision>
  <dc:subject/>
  <dc:title>Рецензия</dc:title>
</cp:coreProperties>
</file>