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ЕВЕТИ ОТВОРЕНИ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ОСОФСКО-ОБРАЗОВАТЕЛНИ АТЕЛИЕТА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тет по педагогика, УНЛ „Проф.д-р Петър Нойков“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уб „КРЕАЦИИ“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илософско-образователните отворени ателиета се превърнаха вече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традиция във Факултета по педагогика. В тях участват основно студенти педагози от специалност „неформално образование“ и  специалност „педагогика“. Те представят философско-образователните си проекти в областта на училищната практика и на неформалните образователни културни пространства, своите мандали, етюди, философски питания за Образованието – преди, сега и след. Смисълът е студентите да заложат и споделят действителни реалистични, но и предизвикателни смели бъдещи проекти и начинания, които ще са съответни на Идеята за Училище на бъдещето, Образование на бъдещето, Култура на бъдещето. И да о-питат тяхната устойчивост в режим на конструктивен философско-педагогически отворен синергетизиращ диалог. 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8"/>
        </w:rPr>
        <w:t>Но участници-събеседници са и нашите гости – студенти от горните курсове и други специалности, преподаватели, приятели и всички, търсещи връзката между корени и върхове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8"/>
        </w:rPr>
        <w:t xml:space="preserve">Основен организатор на Ателиетата е клуб „Креации“ към УНЛ „Професор д-р Петър Нойков“ и екипът към него – проф. дпн Яна Рашева-Мерджанова, доц. д-р Илиана Петкова, доц.д-р Владислав Господинов, ас. Катя Димитрова. </w:t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Вратите са широко отворени от 13.30 часа до 17 часа на 29 май 2024 г. в зала 2 на Ректората на Алма Матер, за да се чуят гласовете и от-гласите на винаги младите любители на Образованието – </w:t>
      </w:r>
      <w:r>
        <w:rPr>
          <w:rFonts w:cs="Times New Roman" w:ascii="Times New Roman" w:hAnsi="Times New Roman"/>
          <w:b/>
          <w:szCs w:val="28"/>
        </w:rPr>
        <w:t xml:space="preserve">негови бъдещи стратези. </w:t>
      </w:r>
    </w:p>
    <w:p>
      <w:pPr>
        <w:pStyle w:val="TextBodyIndent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ф. дпн Яна Рашева-Мерджанова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Arial" w:hAnsi="Arial" w:cs="Arial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rFonts w:ascii="Arial" w:hAnsi="Arial" w:cs="Arial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rFonts w:ascii="Arial" w:hAnsi="Arial" w:cs="Arial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67"/>
      <w:jc w:val="both"/>
      <w:outlineLvl w:val="7"/>
    </w:pPr>
    <w:rPr>
      <w:b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4"/>
      <w:lang w:val="bg-BG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sz w:val="24"/>
    </w:rPr>
  </w:style>
  <w:style w:type="character" w:styleId="Heading6Char">
    <w:name w:val="Heading 6 Char"/>
    <w:qFormat/>
    <w:rPr>
      <w:i/>
      <w:sz w:val="24"/>
    </w:rPr>
  </w:style>
  <w:style w:type="character" w:styleId="BodyTextIndentChar">
    <w:name w:val="Body Text Indent Char"/>
    <w:qFormat/>
    <w:rPr>
      <w:rFonts w:ascii="Arial" w:hAnsi="Arial" w:cs="Arial"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Arial" w:hAnsi="Arial" w:cs="Arial"/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8"/>
      <w:lang w:val="bg-BG"/>
    </w:rPr>
  </w:style>
  <w:style w:type="paragraph" w:styleId="BodyTextIndent2">
    <w:name w:val="Body Text Indent 2"/>
    <w:basedOn w:val="Normal"/>
    <w:qFormat/>
    <w:pPr>
      <w:ind w:firstLine="1418"/>
      <w:jc w:val="both"/>
    </w:pPr>
    <w:rPr>
      <w:rFonts w:ascii="Arial" w:hAnsi="Arial" w:cs="Arial"/>
      <w:sz w:val="28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Arial" w:hAnsi="Arial" w:cs="Arial"/>
      <w:b/>
      <w:sz w:val="28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bg-BG"/>
    </w:rPr>
  </w:style>
  <w:style w:type="paragraph" w:styleId="ListBullet">
    <w:name w:val="List Bulle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>
      <w:lang w:val="en-AU"/>
    </w:rPr>
  </w:style>
  <w:style w:type="paragraph" w:styleId="Eaoaeaa">
    <w:name w:val="Eaoae?aa"/>
    <w:basedOn w:val="Normal"/>
    <w:qFormat/>
    <w:pPr>
      <w:widowControl w:val="false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29:00Z</dcterms:created>
  <dc:creator>xxx</dc:creator>
  <dc:description/>
  <cp:keywords/>
  <dc:language>en-US</dc:language>
  <cp:lastModifiedBy>verzhiniya raykova</cp:lastModifiedBy>
  <cp:lastPrinted>2017-03-24T21:04:00Z</cp:lastPrinted>
  <dcterms:modified xsi:type="dcterms:W3CDTF">2024-03-20T10:44:00Z</dcterms:modified>
  <cp:revision>20</cp:revision>
  <dc:subject/>
  <dc:title>Рецензия</dc:title>
</cp:coreProperties>
</file>