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нформационни ресурси и услуги на Университетската библиотека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ност: Докторантско училище на Софийския университет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Образователно-квалификационна степен :</w:t>
      </w:r>
      <w:r>
        <w:rPr>
          <w:rFonts w:cs="Times New Roman" w:ascii="Times New Roman" w:hAnsi="Times New Roman"/>
          <w:b/>
          <w:sz w:val="24"/>
          <w:lang w:val="ru-RU"/>
        </w:rPr>
        <w:t xml:space="preserve"> Доктор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Информационни ресурси и услуги на Университетската библиот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  <w:lang w:val="bg-BG"/>
              </w:rPr>
            </w:pPr>
            <w:r>
              <w:rPr>
                <w:b/>
                <w:i/>
                <w:sz w:val="24"/>
                <w:szCs w:val="28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Анотация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рсът е предназначен за докторанти и има за цел да надгради техните информационните компетентности. Той е с приложна насоченост и ще позволи докторантите да придобият умения за работа с различни информационни системи, които съдържат библиографски, пълнотекстови или наукометрични данни. Курсът е насочен изцяло към библиотечно-информационните системи и бази данни с информационни ресурси, достъпни в Софийския университет, но получените знания ще могат да се прилагат при работа с всички библиотечни каталози и бази данни. Чрез него докторантите ще придобият и умения за филтриране на резултати от информационно търсене и подбор на информационни ресурс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урсът ще запознае докторантите с услугите, предлагани от Университетската библиотека, които те могат да ползват в процеса на своето обучение и подготовка на дисертационен труд. В края му докторантите ще могат да изготвят тематична библиография и ще имат знания и умения как да достигнат до необходимите им информационни ресурси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торантите ще се запознаят и с изискванията за библиографско цитиране според международния стандарт БД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bg-BG"/>
        </w:rPr>
        <w:t xml:space="preserve"> 690:2021, както и с различни системи за цитиране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ценката се формира на базата 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Участие на докторанта в практическите упражнения (30%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>Курсова работа – Изготвяне на тематична библиография (70%)</w:t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идобиване на умения у докторантите да работят с каталози и пълнотекстови и наукометрични бази данни; да използват пълноценно услугите, предлагани от Университетската библиотека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</w:rPr>
        <w:t>да познават и използват възможностите на библиотеките за информационно осигуряване на научната и учебната дейност; да боравят с библиографски данни и да прилагат правилата за библиографско цитира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Предварителни изисквания</w:t>
      </w:r>
      <w:r>
        <w:rPr>
          <w:rFonts w:cs="Times New Roman" w:ascii="Times New Roman" w:hAnsi="Times New Roman"/>
          <w:i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та част на курса е насочена към надграждане на информационните компетентности на докторантите и придобиване на умения за работа с различни системи за управление на информационни ресурси – библиотечни каталози, пълнотекстови и наукометрични бази данни, включително тематични и институционални репозиториуми и дигитални библиотеки. Акцент в курса е изучаване и прилагане на правилата за библиографско цити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онен курс</w:t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уктура на Университетската библиотека. Правила за обслужване на читатели. Библиотечни фондове. Специални коле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алози на Университетската библиотека. Специализирани услуги в библиотечния катало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гитални колекции на Университетската библиоте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течни услуги за докторан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ълнотекстови бази данни – принципи на търсене, филтриране на резултати, онлайн и офлайн ползване на информационни ресурси. Отворени пълнотекстови бази дан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кометрични бази данни – същност, значение, профили на авто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графско цитира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ктически упражнения</w:t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алог на Университетска библиотека – профил, търсене, запазване на резултати, моята е-библиография, онлайн заявки. Каталог НАБИС – същност, обхват, търсе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гитални колекции на Университетска библиотека – обхват, търсене, заявка за дигитализ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луги на Университетска библиотека – заявка за тематична справка, заявка за наукометрична справка, междубиблиотечно заемане, заявка за дигитализация, заявка за покупка на книги, заявка за отдалечен достъп до учебна литература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тематична справка по темата на дисертационния труд в абонирани бази данни и в отворени пълнотекстови бази дан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готвяне на наукометрична справк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иографско цитира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рана библиограф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лманах на Университетска библиотека “Св. Климент Охридски”: 1888-2018. София : Унив. изд. „Св. Климент Охридски”, 2018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нгелова, Анна Йорданова. Български старопечатни издания 1806-1878: Изследване на колекцията на Университетска библиотека “Св. Климент Охридски”. София: Унив. изд. “Св. Климент Охридски”, 2020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нгелова, Анна Йорданова. Колекция Славика: Редки и ценни издания по славистика от библиотеката на Софийския университет „Св. Климент Охридски” (1519-1922). София: Унив. изд. “Св. Климент Охридски”, 2005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Ангелова, Анна Йорданова. Личната библиотека на Мара Белчева. – В: </w:t>
      </w:r>
      <w:r>
        <w:rPr>
          <w:i/>
          <w:sz w:val="24"/>
          <w:szCs w:val="24"/>
          <w:lang w:val="ru-RU"/>
        </w:rPr>
        <w:t>Жените в българската литература и култура</w:t>
      </w:r>
      <w:r>
        <w:rPr>
          <w:sz w:val="24"/>
          <w:szCs w:val="24"/>
          <w:lang w:val="ru-RU"/>
        </w:rPr>
        <w:t xml:space="preserve">. София: Унив. изд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Св. Климент Охридски”, 2018. с. 289-293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нгелова, Анна Йорданова. Ръкописната етнографска сбирка от библиотеката на Софийския университет “Св. Климент Охридски”. София: ЛИК, 2004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ДС </w:t>
      </w:r>
      <w:r>
        <w:rPr>
          <w:sz w:val="24"/>
          <w:szCs w:val="24"/>
          <w:lang w:val="en-US"/>
        </w:rPr>
        <w:t>ISO 690</w:t>
      </w:r>
      <w:r>
        <w:rPr>
          <w:sz w:val="24"/>
          <w:szCs w:val="24"/>
          <w:lang w:val="bg-BG"/>
        </w:rPr>
        <w:t>:2021 Информация и документация. Насоки за библиографско позоваване и цитиране на информационни ресурси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нижовни паметници в Университетската библиотека “Св. Климент Охридски” XVI - XX в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офия: Унив. изд. “Св. Климент Охридски”, 2008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Яврукова, Биляна. ALEPH 500 и новите услуги в Университетска библиотека „Св. Климент Охридски”. – В: </w:t>
      </w:r>
      <w:r>
        <w:rPr>
          <w:i/>
          <w:sz w:val="24"/>
          <w:szCs w:val="24"/>
          <w:lang w:val="ru-RU"/>
        </w:rPr>
        <w:t>Библиотека</w:t>
      </w:r>
      <w:r>
        <w:rPr>
          <w:sz w:val="24"/>
          <w:szCs w:val="24"/>
          <w:lang w:val="ru-RU"/>
        </w:rPr>
        <w:t xml:space="preserve">, 2010, № 1, с. 23-27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Яврукова, Биляна. Зографската електронна научноизследователска библиотека – достъп, организация, метаданни. – В: </w:t>
      </w:r>
      <w:r>
        <w:rPr>
          <w:i/>
          <w:sz w:val="24"/>
          <w:szCs w:val="24"/>
          <w:lang w:val="ru-RU"/>
        </w:rPr>
        <w:t>ББИА онлайн</w:t>
      </w:r>
      <w:r>
        <w:rPr>
          <w:sz w:val="24"/>
          <w:szCs w:val="24"/>
          <w:lang w:val="ru-RU"/>
        </w:rPr>
        <w:t xml:space="preserve">, 2022, № 6, с. 3-7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Яврукова, Биляна. Иновативни библиотечно-информационни услуги в Университетската библиотека „Св. Климент Охридски”. – В: </w:t>
      </w:r>
      <w:r>
        <w:rPr>
          <w:i/>
          <w:sz w:val="24"/>
          <w:szCs w:val="24"/>
          <w:lang w:val="ru-RU"/>
        </w:rPr>
        <w:t>Съвременната библиотека – център за информация и знание</w:t>
      </w:r>
      <w:r>
        <w:rPr>
          <w:sz w:val="24"/>
          <w:szCs w:val="24"/>
          <w:lang w:val="ru-RU"/>
        </w:rPr>
        <w:t xml:space="preserve">: Доклади от ХХ Национална конференция на ББИА, София, 9-10 юни 2010 г. София, 2010. с. 66-70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Яврукова, Биляна, Маринова, Диана, Янкова, Екатерина. Опитът на УБ „Св. Климент Охридски” в областта на дигитализацията и организацията на дигитални колекции. – В: </w:t>
      </w:r>
      <w:r>
        <w:rPr>
          <w:i/>
          <w:sz w:val="24"/>
          <w:szCs w:val="24"/>
          <w:lang w:val="ru-RU"/>
        </w:rPr>
        <w:t>Културната памет във времето и пространството</w:t>
      </w:r>
      <w:r>
        <w:rPr>
          <w:sz w:val="24"/>
          <w:szCs w:val="24"/>
          <w:lang w:val="ru-RU"/>
        </w:rPr>
        <w:t xml:space="preserve">: Сборник, посветен на 65-годишния юбилей на проф. д.изк.н. Симеон Недков. София: Унив. изд. „Св. Климент Охридски”, 2018. с. 871-882.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врукова, Биляна. Онлайн и офлайн дигитални колекции на Университетската библиотека „Св. Климент Охридски”. – В: </w:t>
      </w:r>
      <w:r>
        <w:rPr>
          <w:i/>
          <w:sz w:val="24"/>
          <w:szCs w:val="24"/>
          <w:lang w:val="ru-RU"/>
        </w:rPr>
        <w:t>Библиотеките – ключ към миналото – портал към бъдещето</w:t>
      </w:r>
      <w:r>
        <w:rPr>
          <w:sz w:val="24"/>
          <w:szCs w:val="24"/>
          <w:lang w:val="ru-RU"/>
        </w:rPr>
        <w:t xml:space="preserve">: Доклади от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  <w:lang w:val="ru-RU"/>
        </w:rPr>
        <w:t xml:space="preserve"> Национална конференция на ББИА София, 6-7 юни 2019 г. София, 2019. с. 52-59.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Яврукова, Биляна. Проект НАБИС - нови възможности за библиотеките в България. – В: </w:t>
      </w:r>
      <w:r>
        <w:rPr>
          <w:i/>
          <w:sz w:val="24"/>
          <w:szCs w:val="24"/>
          <w:lang w:val="bg-BG"/>
        </w:rPr>
        <w:t>Библиотеките днес – иновативни политики и практики</w:t>
      </w:r>
      <w:r>
        <w:rPr>
          <w:sz w:val="24"/>
          <w:szCs w:val="24"/>
          <w:lang w:val="bg-BG"/>
        </w:rPr>
        <w:t xml:space="preserve">: Доклади от </w:t>
      </w:r>
      <w:r>
        <w:rPr>
          <w:sz w:val="24"/>
          <w:szCs w:val="24"/>
        </w:rPr>
        <w:t>XX</w:t>
      </w:r>
      <w:r>
        <w:rPr>
          <w:sz w:val="24"/>
          <w:szCs w:val="24"/>
          <w:lang w:val="bg-BG"/>
        </w:rPr>
        <w:t xml:space="preserve"> национална конференция на ББИ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офия, 7-8 юни 2012 г. София, 2012 г. с. 61-66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Яврукова, Биляна. Проучване на информационните потребности на преподаватели и докторанти в Софийския университет „Св. Климент Охридски“. – В: </w:t>
      </w:r>
      <w:r>
        <w:rPr>
          <w:i/>
          <w:sz w:val="24"/>
          <w:szCs w:val="24"/>
          <w:lang w:val="ru-RU"/>
        </w:rPr>
        <w:t>Визия за бъдещето на библиотеките в Българи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  <w:lang w:val="ru-RU"/>
        </w:rPr>
        <w:t xml:space="preserve"> национална научна конференция на ББИА, Стара Загора, 4-5 юни 2015. </w:t>
      </w:r>
      <w:r>
        <w:rPr>
          <w:sz w:val="24"/>
          <w:szCs w:val="24"/>
        </w:rPr>
        <w:t xml:space="preserve">София, 2015. с. 60-70.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врукова, Биляна. Развитие на каталозите на Университетската библиотека „Св. Климент Охридски”. – В: </w:t>
      </w:r>
      <w:r>
        <w:rPr>
          <w:i/>
          <w:sz w:val="24"/>
          <w:szCs w:val="24"/>
          <w:lang w:val="ru-RU"/>
        </w:rPr>
        <w:t>Библиотека</w:t>
      </w:r>
      <w:r>
        <w:rPr>
          <w:sz w:val="24"/>
          <w:szCs w:val="24"/>
          <w:lang w:val="ru-RU"/>
        </w:rPr>
        <w:t xml:space="preserve">, 2019, № 2, с. 47-54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Яврукова, Биляна. Ретроспективна конверсия на каталозите на Университетската библиотека „Св. Климент Охридски“. – В: </w:t>
      </w:r>
      <w:r>
        <w:rPr>
          <w:i/>
          <w:sz w:val="24"/>
          <w:szCs w:val="24"/>
          <w:lang w:val="ru-RU"/>
        </w:rPr>
        <w:t>През призмата на информационната наука</w:t>
      </w:r>
      <w:r>
        <w:rPr>
          <w:sz w:val="24"/>
          <w:szCs w:val="24"/>
          <w:lang w:val="ru-RU"/>
        </w:rPr>
        <w:t xml:space="preserve">: Сборник, посветен на 70-годишния юбилей на доц. д-р Нина Шуманова. София: Унив. изд. „Св. Климент Охридски”, 2016. с. 89-105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Яврукова, Биляна, Ангелова, Анна. Ролята на университетските библиотеки в процеса на отчитане на научните изследвания. – В: </w:t>
      </w:r>
      <w:r>
        <w:rPr>
          <w:i/>
          <w:sz w:val="24"/>
          <w:szCs w:val="24"/>
          <w:lang w:val="ru-RU"/>
        </w:rPr>
        <w:t>Библиотеките – национална идентичност и многообразие</w:t>
      </w:r>
      <w:r>
        <w:rPr>
          <w:sz w:val="24"/>
          <w:szCs w:val="24"/>
          <w:lang w:val="ru-RU"/>
        </w:rPr>
        <w:t xml:space="preserve">: Доклади от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  <w:lang w:val="ru-RU"/>
        </w:rPr>
        <w:t xml:space="preserve"> Национална конференция на ББИА София, 8-9 юни 2017 г. София, 2017. с. 71-76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Съставил курса: </w:t>
      </w:r>
      <w:r>
        <w:rPr>
          <w:rFonts w:cs="Times New Roman" w:ascii="Times New Roman" w:hAnsi="Times New Roman"/>
          <w:b/>
          <w:i/>
          <w:sz w:val="24"/>
          <w:szCs w:val="24"/>
        </w:rPr>
        <w:t>доц. д-р Биляна Явру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7:00Z</dcterms:created>
  <dc:creator>ED</dc:creator>
  <dc:description/>
  <cp:keywords/>
  <dc:language>en-US</dc:language>
  <cp:lastModifiedBy>Vice-deans</cp:lastModifiedBy>
  <cp:lastPrinted>2024-07-25T12:52:00Z</cp:lastPrinted>
  <dcterms:modified xsi:type="dcterms:W3CDTF">2024-07-25T14:16:00Z</dcterms:modified>
  <cp:revision>12</cp:revision>
  <dc:subject/>
  <dc:title>СОФИЙСКИ УНИВЕРСИТЕТ “СВ</dc:title>
</cp:coreProperties>
</file>